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05.03.2018 г.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0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30.09.20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2 «Об утвержден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луч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ктябрьского района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 службы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25.12.2017г. № 55 «О бюджете Краснолучского сельского поселения Октябрьского района на 2018 год и на плановый период 2019 и 2020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2 «Об утверждении муниципальной программы Краснолучского сельского поселения Октябрьского района «Развитие муниципального управления и  муниципальной   службы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05.03.2018г. №40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2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>«Об утверждении муниципальной программы Краснолучского сельского поселения Октябрьского района  «Развитие муниципального управления и  муниципальной   службы 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ind w:left="1065" w:right="87" w:hanging="120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Краснолучского сельского поселения </w:t>
      </w:r>
      <w:r>
        <w:rPr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аснолучском сельском поселении и муниципальной службы Краснолуч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поселения  – </w:t>
            </w:r>
            <w:r>
              <w:rPr>
                <w:b/>
                <w:color w:val="000000"/>
                <w:sz w:val="28"/>
                <w:szCs w:val="28"/>
              </w:rPr>
              <w:t>35683,8 тыс. 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07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5683,8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07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аснолучского сельского посел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ункт 4 Паспорта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«</w:t>
      </w: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поселения –   </w:t>
      </w:r>
      <w:r>
        <w:rPr>
          <w:b/>
          <w:color w:val="000000"/>
          <w:sz w:val="28"/>
          <w:szCs w:val="28"/>
        </w:rPr>
        <w:t>35683,8 тыс. 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5007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5683,8 тыс. руб., в том числе по года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5007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  <w:r>
        <w:rPr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.»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Пункт 9.1  изложить в редакции:</w:t>
      </w:r>
    </w:p>
    <w:p>
      <w:pPr>
        <w:pStyle w:val="Normal"/>
        <w:spacing w:lineRule="auto" w:line="228" w:before="0" w:after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» </w:t>
      </w:r>
    </w:p>
    <w:p>
      <w:pPr>
        <w:pStyle w:val="Normal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88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аснолучского сельского поселения; создание условий по обеспечению доступа населения Краснолучского сельского поселения к информации о деятельности Администрации Краснолуч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аснолучского сельского поселения, Собрания депутатов Краснолуч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аснолуч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b/>
                <w:color w:val="000000"/>
                <w:sz w:val="28"/>
                <w:szCs w:val="28"/>
              </w:rPr>
              <w:t>35683,8 тыс. 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07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5683,8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781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30,4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42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88,1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07,6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20,7 тыс. руб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12,7  тыс. рублей.,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.»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4. Пункт 9.5  изложить в редакции:</w:t>
      </w:r>
    </w:p>
    <w:p>
      <w:pPr>
        <w:pStyle w:val="Normal"/>
        <w:spacing w:before="0" w:after="0"/>
        <w:ind w:firstLine="709"/>
        <w:rPr>
          <w:rStyle w:val="FontStyle11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5. Информация по ресурсному обеспечению подпрограммы муниципальной программ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b/>
          <w:color w:val="000000"/>
          <w:sz w:val="28"/>
          <w:szCs w:val="28"/>
        </w:rPr>
        <w:t>35683,8 тыс. 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5007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5683,8 тыс. руб., в том числе по годам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781,7 тыс. рублей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30,4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5942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4888,1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5007,6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120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112,7  тыс. рублей.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на 2014-2020 годы» содержатся в приложении № 1 к муниципальной программе «Развитие муниципального управления и муниципальной службы на 2014-2020 годы».</w:t>
      </w:r>
    </w:p>
    <w:p>
      <w:pPr>
        <w:pStyle w:val="Normal"/>
        <w:spacing w:before="0" w:after="0"/>
        <w:ind w:firstLine="709"/>
        <w:jc w:val="right"/>
        <w:rPr/>
      </w:pPr>
      <w:r>
        <w:rPr>
          <w:kern w:val="2"/>
          <w:sz w:val="28"/>
          <w:szCs w:val="28"/>
        </w:rPr>
        <w:t>5. Приложение № 1 изложить в редакции:</w:t>
        <w:tab/>
        <w:tab/>
        <w:tab/>
        <w:tab/>
        <w:tab/>
        <w:tab/>
        <w:tab/>
        <w:tab/>
        <w:tab/>
        <w:tab/>
        <w:t>«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правления и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лучского сельского поселения в газете «Сельский Вестн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луч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7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0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77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9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02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-142" w:firstLine="284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изложить в редакции: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11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8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9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12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5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;Courier New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7:00Z</dcterms:created>
  <dc:creator>РЕЗНИЧЕНКОИ</dc:creator>
  <dc:description/>
  <dc:language>en-US</dc:language>
  <cp:lastModifiedBy>User1</cp:lastModifiedBy>
  <cp:lastPrinted>2018-02-28T16:24:00Z</cp:lastPrinted>
  <dcterms:modified xsi:type="dcterms:W3CDTF">2018-06-08T12:53:00Z</dcterms:modified>
  <cp:revision>3</cp:revision>
  <dc:subject/>
  <dc:title/>
</cp:coreProperties>
</file>