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1» августа 2013     </w:t>
        <w:tab/>
        <w:t xml:space="preserve">  </w:t>
        <w:tab/>
        <w:tab/>
        <w:t xml:space="preserve"> № 88</w:t>
        <w:tab/>
        <w:tab/>
        <w:tab/>
        <w:t>х. Красный 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769235" cy="181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аспоряжение от 19.07.2013 г. № 81 «О формировании программы развития Краснолучского сельского поселения «Краснолучское сельское поселение – поселение, удобное для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2.7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аспоряжение от 19.07.2013 г. № 81 «О формировании программы развития Краснолучского сельского поселения «Краснолучское сельское поселение – поселение, удобное для жизн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качества жизни в Краснолучском сельском поселении, совершенствования системы муниципального управления, на основании постановления Администрации Краснолучского сельского поселения от 16.09.2011г.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 сельского поселения», руководствуясь частью 8 статьи 47 муниципального образования «Краснолучское сельское поселение»: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и Приложение № 4 распоряжения от 19.07.2013 г. № 81 «О формировании программы развития Краснолучского сельского поселения «Краснолучское сельское поселение – поселение, удобное для жизни», изложить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А.А.Алентьев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Краснолучского сельского поселения от 01.08.2013 № 88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го координационного совета по обеспечению формирования и дальнейшей реализации программы развития Краснолучского сельского поселения «Краснолучское сельское поселение – поселение, удобное для жизни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5386"/>
      </w:tblGrid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лучского сельского поселения, председатель Координационного сове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лланов Максим Евгеньевич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, заместитель председателя Координационного сове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 Елена Николае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й службы, заместитель председателя Координационного сове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Ольга Борисо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правовой и кадровой работе, секретарь Координационного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snapToGrid w:val="false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Heading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ева Еле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Ольга Викторо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экономис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узова Галина Дмитрие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работе с молодежью, культуре и спорт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snapToGrid w:val="false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Григорий Петрович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Людмил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Краснолучский СДК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овская Ирина Николаевна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ind w:left="45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Нижнедонская ЦБП»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</w:t>
        <w:tab/>
        <w:tab/>
        <w:tab/>
        <w:tab/>
        <w:t xml:space="preserve">         О.Б.Дорошенк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олуч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3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формирование и дальнейшую реализацию основных приоритетов развития Краснолучского сельского поселения в рамках программы «Краснолучское  сельское поселение – поселение, удобное для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0"/>
        <w:gridCol w:w="51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должность ответственн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елланов М.Е. - заместитель главы поселения по вопросам ЖКХ, строительству и благоустройств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ая среда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ова Г.Д. – специалист первой категории по работе с молодежью, культуре и спор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 Л.А. – директор МУК «Краснолуч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ая И.Н.- директор МУК «Нижнедонская ЦБ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М.А. – главный бухгалтер МУК «Краснолучский СД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гелланов М.Е. - заместитель главы поселения по вопросам ЖКХ, строительству и благоустройств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Н.И. - заведующий ФАП х.Красный Лу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а Е.А. – главный бухгалтер Администрации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ащищенн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О.В. –специалист первой категории экономи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экономика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 Е.Н. – начальник финансово-экономической служб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Б. - Специалист первой категории по правовой и кадровой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.П. –специалист первой категории по земельным и имущественным отношения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</w:t>
        <w:tab/>
        <w:tab/>
        <w:tab/>
        <w:tab/>
        <w:t xml:space="preserve">         О.Б.Дорошенко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5:00Z</dcterms:created>
  <dc:creator>voshod</dc:creator>
  <dc:description/>
  <cp:keywords/>
  <dc:language>en-US</dc:language>
  <cp:lastModifiedBy>Лена</cp:lastModifiedBy>
  <cp:lastPrinted>2013-08-07T11:44:00Z</cp:lastPrinted>
  <dcterms:modified xsi:type="dcterms:W3CDTF">2013-08-07T09:20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