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10"/>
        <w:gridCol w:w="3722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" w:right="34" w:hanging="0"/>
              <w:rPr/>
            </w:pPr>
            <w:r>
              <w:rPr>
                <w:sz w:val="28"/>
                <w:szCs w:val="28"/>
              </w:rPr>
              <w:t>Об утверждении методики прогнозирования налоговых и неналоговых доходов бюджета Краснолучского сельского поселения Октябрь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В целях повышения эффективности управления муниципальными финансами и повышения объективности прогнозирования доходов бюджета Краснолучского сельского поселения на очередной финансовый год и на плановый период, руководствуясь Уставом Краснолучского сельского поселения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auto" w:line="276"/>
        <w:ind w:left="25" w:right="22" w:firstLine="3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налоговых и неналоговых доходов бюджета Краснолучского сельского поселения, согласно приложения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auto" w:line="276"/>
        <w:ind w:left="25" w:right="18" w:firstLine="396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финансово-экономической службы  Краснолучского сельского поселения Е.Н.Балло.</w:t>
      </w:r>
    </w:p>
    <w:p>
      <w:pPr>
        <w:pStyle w:val="Normal"/>
        <w:widowControl w:val="false"/>
        <w:shd w:fill="FFFFFF" w:val="clear"/>
        <w:tabs>
          <w:tab w:val="clear" w:pos="709"/>
          <w:tab w:val="left" w:pos="698" w:leader="none"/>
        </w:tabs>
        <w:autoSpaceDE w:val="false"/>
        <w:spacing w:lineRule="auto" w:line="27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382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left="43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rPr/>
      </w:pPr>
      <w:r>
        <w:rPr>
          <w:sz w:val="28"/>
          <w:szCs w:val="28"/>
        </w:rPr>
        <w:t>Краснолучского сельского поселения                                          А.Э.Девальд</w:t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от 09.10.2018г. № 135 </w:t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 в бюджет Краснолуч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5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53"/>
        <w:jc w:val="both"/>
        <w:rPr/>
      </w:pPr>
      <w:r>
        <w:rPr>
          <w:sz w:val="28"/>
          <w:szCs w:val="28"/>
        </w:rPr>
        <w:t>Настоящая методика разработана в целях обеспечения  прогнозирования доходов по основным видам налоговых и неналоговых доходов. Прогнозирование налоговых и неналоговых доходов  в бюджет Краснолучского сельского поселения (далее прогнозирование  доходов) осуществляется исходя из действующего на момент составления бюджета Краснолучского сельского поселения  налогового и бюджетн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15" w:leader="none"/>
        </w:tabs>
        <w:autoSpaceDE w:val="false"/>
        <w:spacing w:lineRule="auto" w:line="276"/>
        <w:ind w:left="11" w:right="101" w:firstLine="673"/>
        <w:jc w:val="both"/>
        <w:rPr/>
      </w:pPr>
      <w:r>
        <w:rPr>
          <w:sz w:val="28"/>
          <w:szCs w:val="28"/>
        </w:rPr>
        <w:t>а)</w:t>
        <w:tab/>
        <w:t>показатели прогнозов социально - экономического развития  Краснолучского сельского поселения  на очередной год и на планов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940" w:leader="none"/>
        </w:tabs>
        <w:autoSpaceDE w:val="false"/>
        <w:spacing w:lineRule="auto" w:line="276"/>
        <w:ind w:left="684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ожидаемый объем поступления налогов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spacing w:lineRule="auto" w:line="276"/>
        <w:ind w:left="7" w:right="15" w:firstLine="673"/>
        <w:jc w:val="both"/>
        <w:rPr/>
      </w:pPr>
      <w:r>
        <w:rPr>
          <w:sz w:val="28"/>
          <w:szCs w:val="28"/>
        </w:rPr>
        <w:t>в)</w:t>
        <w:tab/>
        <w:t>индексы - дефляторы изменения макроэкономических показателей, по прогнозу социально - экономического развития  Краснолучского сельского поселения  на очередной финансовый год и на планов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889" w:leader="none"/>
        </w:tabs>
        <w:autoSpaceDE w:val="false"/>
        <w:spacing w:lineRule="auto" w:line="276"/>
        <w:ind w:left="18" w:firstLine="616"/>
        <w:jc w:val="both"/>
        <w:rPr/>
      </w:pPr>
      <w:r>
        <w:rPr>
          <w:sz w:val="28"/>
          <w:szCs w:val="28"/>
        </w:rPr>
        <w:t>г)</w:t>
        <w:tab/>
        <w:t>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89" w:leader="none"/>
        </w:tabs>
        <w:autoSpaceDE w:val="false"/>
        <w:spacing w:lineRule="auto" w:line="276"/>
        <w:ind w:left="634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данные о недоимке по налогам на последнюю отчетную да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spacing w:lineRule="auto" w:line="276"/>
        <w:ind w:left="18" w:right="94" w:firstLine="623"/>
        <w:jc w:val="both"/>
        <w:rPr/>
      </w:pPr>
      <w:r>
        <w:rPr>
          <w:sz w:val="28"/>
          <w:szCs w:val="28"/>
        </w:rPr>
        <w:t>е)</w:t>
        <w:tab/>
        <w:t>данные о предоставлении налоговых льгот за год, предшествующий текущему финансовому год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29" w:leader="none"/>
        </w:tabs>
        <w:autoSpaceDE w:val="false"/>
        <w:spacing w:lineRule="auto" w:line="276"/>
        <w:ind w:left="644" w:hanging="0"/>
        <w:rPr/>
      </w:pPr>
      <w:r>
        <w:rPr>
          <w:sz w:val="28"/>
          <w:szCs w:val="28"/>
        </w:rPr>
        <w:t>ж)</w:t>
        <w:tab/>
        <w:t>данные налоговой отчетности о налогооблагаемой базе на последнюю отчетную да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29" w:leader="none"/>
        </w:tabs>
        <w:autoSpaceDE w:val="false"/>
        <w:spacing w:lineRule="auto" w:line="276"/>
        <w:ind w:left="22" w:right="83" w:firstLine="623"/>
        <w:jc w:val="both"/>
        <w:rPr/>
      </w:pPr>
      <w:r>
        <w:rPr>
          <w:sz w:val="28"/>
          <w:szCs w:val="28"/>
        </w:rPr>
        <w:t>з)</w:t>
        <w:tab/>
        <w:t>сведения, необходимые для составления проекта бюджета Краснолучского сельского поселения , представленные главными администраторами доходов  в бюджет Краснолуч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5" w:right="68" w:firstLine="626"/>
        <w:jc w:val="both"/>
        <w:rPr/>
      </w:pPr>
      <w:r>
        <w:rPr>
          <w:sz w:val="28"/>
          <w:szCs w:val="28"/>
        </w:rPr>
        <w:t>Прогнозирование доходов  в бюджет Краснолучского сельского поселения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606" w:hanging="0"/>
        <w:rPr>
          <w:sz w:val="28"/>
          <w:szCs w:val="28"/>
        </w:rPr>
      </w:pPr>
      <w:r>
        <w:rPr>
          <w:sz w:val="28"/>
          <w:szCs w:val="28"/>
        </w:rPr>
        <w:t>2. Прогнозирование налоговых доход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1 .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7" w:right="47" w:firstLine="666"/>
        <w:jc w:val="both"/>
        <w:rPr/>
      </w:pPr>
      <w:r>
        <w:rPr>
          <w:sz w:val="28"/>
          <w:szCs w:val="28"/>
        </w:rPr>
        <w:t>Прогнозируемый объем поступления налога на доходы физических лиц   в бюджет Краснолучского сельского поселения на очередной финансовый год рассчитывается по форму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149" w:hanging="0"/>
        <w:rPr>
          <w:sz w:val="28"/>
          <w:szCs w:val="28"/>
        </w:rPr>
      </w:pPr>
      <w:r>
        <w:rPr>
          <w:sz w:val="28"/>
          <w:szCs w:val="28"/>
        </w:rPr>
        <w:t>Пндфл =(ФОТ - НВ)х НС х Норм,гд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5" w:hanging="0"/>
        <w:jc w:val="both"/>
        <w:rPr/>
      </w:pPr>
      <w:r>
        <w:rPr>
          <w:sz w:val="28"/>
          <w:szCs w:val="28"/>
        </w:rPr>
        <w:t>Пндфл - прогнозируемая сумма налога, поступающая   в бюджет Краснолучского сельского поселения, на прогнозируемый год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>
          <w:sz w:val="28"/>
          <w:szCs w:val="28"/>
        </w:rPr>
      </w:pPr>
      <w:r>
        <w:rPr>
          <w:sz w:val="28"/>
          <w:szCs w:val="28"/>
        </w:rPr>
        <w:t>ФОТ - прогноз фонда оплаты труд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rPr/>
      </w:pPr>
      <w:r>
        <w:rPr>
          <w:sz w:val="28"/>
          <w:szCs w:val="28"/>
        </w:rPr>
        <w:t>НВ - налоговые вычеты (необлагаемый ФОТ)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rPr/>
      </w:pPr>
      <w:r>
        <w:rPr>
          <w:sz w:val="28"/>
          <w:szCs w:val="28"/>
        </w:rPr>
        <w:t>НС - ставка налога (в процентах), установленная Налоговы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 - норматив отчислений (в процентах) от налога на доходы физических лиц, подлежащий зачислению   в бюджет Краснолуч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Расчет поступлений по налогу на имущество физических лиц Прогноз поступлений по налогу на имущество физических лиц осуществляется исходя из данных налоговой отчетности по форме 5-МН «О налоговой базе и структуре начислений по местным налогам» за последний отчетный год. За основу расчета принимается показатель суммы налога, предъявленной к уплате. Сумма налога, предъявленная к уплате, корректируется на темпы роста инвентаризационной стоимости принадлежащих гражданам объектов недвижимости. Расчет планируемой суммы налога на имущество физических лиц осуществляется по формуле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Д= Sим * Кизм* J* Jп + Нд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им – сумма налога, предъявленная к уплате за последний отчетный год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 – коэффициент индексации инвентаризационной стоимости принадлежащих гражданам объектов недвижим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п – среднегодовой прирост количества объектов недвижимости, который рассчитывается как среднее значение прироста объектов недвижимости за три  отчетных года, предшествующих планируемом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ироста используются данные отчета налоговых органов по форме № 5-МН «О налоговой базе и структуре начислений по местным налогам» за соответствующие го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Расчет поступлений по земельному налогу Прогноз поступления земельного налога 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Д= Sим * Кизм* Jп + Нд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им – сумма налога, предъявленная к уплате за последний отчетный год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п – среднегодовой прирост количества земельных участков, учтенных в базе данных налоговых органов, в целом по области, который рассчитывается как среднее значение прироста количества земельных участков, учтенных в базе данных налоговых органов, за три отчетных года, предшествующих планируемом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ироста используются данные отчета налоговых органов по форме № 5-МН «О налоговой базе и структуре начислений по местным налогам» за соответствующие го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7" w:hanging="0"/>
        <w:rPr/>
      </w:pPr>
      <w:r>
        <w:rPr>
          <w:sz w:val="28"/>
          <w:szCs w:val="28"/>
        </w:rPr>
        <w:t>2.4. Единый сельскохозяйственный налог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1" w:firstLine="799"/>
        <w:jc w:val="both"/>
        <w:rPr/>
      </w:pPr>
      <w:r>
        <w:rPr>
          <w:sz w:val="28"/>
          <w:szCs w:val="28"/>
        </w:rPr>
        <w:t>Прогнозируемый объем поступления единого сельскохозяйственного налога   в бюджет Краснолучского сельского поселения на очередной финансовый год рассчитывается по форму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59" w:hanging="0"/>
        <w:rPr>
          <w:sz w:val="28"/>
          <w:szCs w:val="28"/>
        </w:rPr>
      </w:pPr>
      <w:r>
        <w:rPr>
          <w:sz w:val="28"/>
          <w:szCs w:val="28"/>
        </w:rPr>
        <w:t>Песхн = НБ х НС х Кф х Кп х Норм,гд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Песхн - прогнозируемая сумма налога, поступающая   в бюджет Краснолучского сельского поселения, на прогнозируемый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942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Б - налоговая база в отчетном году, согласно отчета налоговых органов по форме №5-ЕСХН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sz w:val="28"/>
          <w:szCs w:val="28"/>
        </w:rPr>
      </w:pPr>
      <w:r>
        <w:rPr>
          <w:sz w:val="28"/>
          <w:szCs w:val="28"/>
        </w:rPr>
        <w:t>НС - налоговая ставк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8" w:hanging="0"/>
        <w:jc w:val="both"/>
        <w:rPr/>
      </w:pPr>
      <w:r>
        <w:rPr>
          <w:sz w:val="28"/>
          <w:szCs w:val="28"/>
        </w:rPr>
        <w:t>Кф - коэффициент, 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2" w:hanging="0"/>
        <w:jc w:val="both"/>
        <w:rPr/>
      </w:pPr>
      <w:r>
        <w:rPr>
          <w:sz w:val="28"/>
          <w:szCs w:val="28"/>
        </w:rPr>
        <w:t>Кп    -    коэффициент,    характеризующий    динамику    макроэкономических    показателей    в прогнозируемом году по сравнению с текущим годо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2" w:hanging="0"/>
        <w:jc w:val="both"/>
        <w:rPr/>
      </w:pPr>
      <w:r>
        <w:rPr>
          <w:sz w:val="28"/>
          <w:szCs w:val="28"/>
        </w:rPr>
        <w:t>Норм - норматив отчислений (в процентах) от единого сельскохозяйственного налога, подлежащий зачислению   в бюджет Краснолуч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48" w:hanging="0"/>
        <w:rPr/>
      </w:pPr>
      <w:r>
        <w:rPr>
          <w:sz w:val="28"/>
          <w:szCs w:val="28"/>
        </w:rPr>
        <w:t>2.5. Государственная пошли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0" w:right="76" w:firstLine="670"/>
        <w:jc w:val="both"/>
        <w:rPr/>
      </w:pPr>
      <w:r>
        <w:rPr>
          <w:sz w:val="28"/>
          <w:szCs w:val="28"/>
        </w:rPr>
        <w:t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, представляемых главными администраторами (администраторами) доход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3" w:hanging="0"/>
        <w:rPr/>
      </w:pPr>
      <w:r>
        <w:rPr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154" w:hanging="0"/>
        <w:rPr>
          <w:sz w:val="28"/>
          <w:szCs w:val="28"/>
        </w:rPr>
      </w:pPr>
      <w:r>
        <w:rPr>
          <w:sz w:val="28"/>
          <w:szCs w:val="28"/>
        </w:rPr>
        <w:t>Пгос =(Ф х Кт)+Д,гд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1" w:hanging="0"/>
        <w:jc w:val="both"/>
        <w:rPr/>
      </w:pPr>
      <w:r>
        <w:rPr>
          <w:sz w:val="28"/>
          <w:szCs w:val="28"/>
        </w:rPr>
        <w:t>Пгос - сумма госпошлины, прогнозируемая к поступлению   в бюджет Краснолучского сельского поселения, в прогнозируемом году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1" w:hanging="0"/>
        <w:rPr/>
      </w:pPr>
      <w:r>
        <w:rPr>
          <w:sz w:val="28"/>
          <w:szCs w:val="28"/>
        </w:rPr>
        <w:t>Ф - фактические поступления госпошлины   в бюджет Краснолучского сельского поселения в отчетном году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hanging="0"/>
        <w:jc w:val="both"/>
        <w:rPr/>
      </w:pPr>
      <w:r>
        <w:rPr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hanging="0"/>
        <w:jc w:val="both"/>
        <w:rPr/>
      </w:pPr>
      <w:r>
        <w:rPr>
          <w:sz w:val="28"/>
          <w:szCs w:val="28"/>
        </w:rPr>
        <w:t>Д - дополнительные (+) или выпадающие (-) доходы бюджета Краснолучского сельского поселения  по госпошлине в  прогнозируемом году, связанные с изменениями налогового и бюджетн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606" w:hanging="0"/>
        <w:rPr>
          <w:sz w:val="28"/>
          <w:szCs w:val="28"/>
        </w:rPr>
      </w:pPr>
      <w:r>
        <w:rPr>
          <w:sz w:val="28"/>
          <w:szCs w:val="28"/>
        </w:rPr>
        <w:t>3. Прогнозирование неналоговых доход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" w:right="76" w:firstLine="677"/>
        <w:jc w:val="both"/>
        <w:rPr/>
      </w:pPr>
      <w:r>
        <w:rPr>
          <w:sz w:val="28"/>
          <w:szCs w:val="28"/>
        </w:rPr>
        <w:t>Прогноз неналоговых доходов  в бюджет Краснолучского сельского поселения на очередной финансовый год и на плановый период рассчитывается главными администраторами доходов  в бюджет Краснолучского сельского поселения с учетом динамики поступлений соответствующих доход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sz w:val="28"/>
          <w:szCs w:val="28"/>
        </w:rPr>
        <w:t>3.1. Штрафы, санкции, возмещение ущерб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" w:firstLine="670"/>
        <w:jc w:val="both"/>
        <w:rPr/>
      </w:pPr>
      <w:r>
        <w:rPr>
          <w:sz w:val="28"/>
          <w:szCs w:val="28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данного вида доходов   в бюджет Краснолучского сельского поселения в году, предшествующем планируемому.</w:t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985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4:00Z</dcterms:created>
  <dc:creator>voshod</dc:creator>
  <dc:description/>
  <dc:language>en-US</dc:language>
  <cp:lastModifiedBy>User1</cp:lastModifiedBy>
  <cp:lastPrinted>2018-10-19T15:32:00Z</cp:lastPrinted>
  <dcterms:modified xsi:type="dcterms:W3CDTF">2021-03-10T13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