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ЛУЧ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ЛУЧ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 28 » июня  2013 г.                        №    148                                х.Красный Луч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bCs/>
          <w:sz w:val="20"/>
          <w:szCs w:val="20"/>
        </w:rPr>
      </w:pPr>
      <w:r>
        <w:rPr>
          <w:rFonts w:cs="AG Souvenir;Times New Roman" w:ascii="AG Souvenir;Times New Roman" w:hAnsi="AG Souvenir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становление от 18.02.2010г № 32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 утверждении долгосроч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елевой программы «Культура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- 2014 годы»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Главы Администрации Октябрьского района от 25.12.2009 № 697 «О порядке организации работы по формированию и финансовому обеспечению муниципального задания муниципальными учреждениями» и постановлением Главы Краснолучского сельского поселения от 01.12.2009 года № 67 «О порядке формирования и финансового обеспечения выполнения муниципального задания Краснолучс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 Паспорт долгосрочной целевой программы «Культура Краснолучского сельского поселения Октябрьского района на 2010 - 2014 годы» изложить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Контроль за выполнением постановления оставляю за собой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Глава Краснолуч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 А.А.Алентьев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0– 2014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Культура Краснолуч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ктябрьского района на 2010 - 2014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68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«Культура Краснолучского сельского поселения Октябрьского района 2010 - 2014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Главы Краснолучского сельского поселения от 01.12.2009 года № 67 «О порядке формирования и финансового обеспечения выполнения муниципального задания Краснолуч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аснолучский сельский Дом культур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Нижнедонская центральная библиотека поселе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объектов культурного наследия Краснолучского сельского по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объектов культурного наследия (памятников истории)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 2014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долгосрочной целевой программы «Культура Краснолучского сельского поселения Октябрьского района на 2010 –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II.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V.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V.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. Целевые индикаторы и показатели целевой программы «Культура Краснолучского сельского поселения Октябрьского района на 2010 -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2. Система мероприятий по реализации целевой программы «Культура Краснолучского сельского поселения Октябрьского района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 3. Предельные (прогнозные) объемы финансирования целевой программы «Культура Краснолучского сельского поселения Октябрьского района на 2010 – 2014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 4. Методика расчета целевых индикаторов и показателей целевой программы «Культура Краснолучского сельского поселения Октябрьского района на 2010 - 2014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Осуществление капитальных и текущих ремонтов памятников истории Краснолуч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Краснолучский СД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Нижнедонская ЦБП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Краснолуч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местного бюджета, необходимый для финансирования Программы, составляет  30398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 – 4249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4907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 5709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 год – 10497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4 год – 5035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-30398,8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посещений библиотеки до 17012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массовых мероприятий всего до 228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 до 20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 воспитание до 16,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социально-значимого значения до 19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56,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величить число формирований самодеятельного народного творчества до 77,6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ь населения в    проводимых культурно-массовых мероприятиях до 76,2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культурно-досуговых мероприятий всего до 78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 них направленных на:</w:t>
            </w:r>
          </w:p>
          <w:p>
            <w:pPr>
              <w:pStyle w:val="Normal"/>
              <w:widowControl w:val="false"/>
              <w:autoSpaceDE w:val="false"/>
              <w:ind w:hanging="3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экологическое воспитание до 131,</w:t>
            </w:r>
          </w:p>
          <w:p>
            <w:pPr>
              <w:pStyle w:val="Normal"/>
              <w:widowControl w:val="false"/>
              <w:autoSpaceDE w:val="false"/>
              <w:ind w:left="710" w:hanging="74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уховно-нравственное воспитание до 301,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филактику асоциальных явлений до 173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хранение объектов культурного наследия поселения.  </w:t>
            </w:r>
          </w:p>
          <w:p>
            <w:pPr>
              <w:pStyle w:val="Normal"/>
              <w:widowControl w:val="false"/>
              <w:autoSpaceDE w:val="false"/>
              <w:ind w:left="710" w:hanging="71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6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исполнением Программы осуществляет Администрация Краснолуч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первой категор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                                           О.Б.Дорошенко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2:00Z</dcterms:created>
  <dc:creator>User</dc:creator>
  <dc:description/>
  <cp:keywords/>
  <dc:language>en-US</dc:language>
  <cp:lastModifiedBy>Лена</cp:lastModifiedBy>
  <cp:lastPrinted>2010-04-14T15:53:00Z</cp:lastPrinted>
  <dcterms:modified xsi:type="dcterms:W3CDTF">2013-07-26T10:48:00Z</dcterms:modified>
  <cp:revision>4</cp:revision>
  <dc:subject/>
  <dc:title>АДМИНИСТРАЦИЯ ОКТЯБРЬСКОГО РАЙОНА</dc:title>
</cp:coreProperties>
</file>