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 декабря  2014г.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9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0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30 «Об утверждении муниципальной программы Краснолучского сельского поселения «Развитие транспортной системы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5954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4г.  № 24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30 </w:t>
      </w:r>
    </w:p>
    <w:p>
      <w:pPr>
        <w:pStyle w:val="Standard"/>
        <w:ind w:right="-283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rStyle w:val="FontStyle11"/>
          <w:sz w:val="28"/>
          <w:szCs w:val="28"/>
          <w:lang w:val="ru-RU"/>
        </w:rPr>
        <w:t xml:space="preserve">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aps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Муниципальной программы Краснолучского сельского поселения  </w:t>
        <w:br/>
        <w:t>«Развитие транспортной системы на 2014-2020 годы»</w:t>
      </w:r>
    </w:p>
    <w:p>
      <w:pPr>
        <w:pStyle w:val="Normal"/>
        <w:spacing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32"/>
        <w:gridCol w:w="6966"/>
      </w:tblGrid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аснолучского сельского поселения 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 на 2014-2020 годы» (далее – Муниципальная программа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раснолуч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Развитие транспортной системы»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аснолучского сельского поселения, повышение уровня безопасности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единой дорожной сети круглогодичной доступности для населения Краснолучского сельского поселения 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  населенных пунктов постоянной круглогодичной связью с сетью автомобильных дорог   по дорогам с твердым покрытием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также по организации и обеспечению безопасности дорожного движения на автомобильных дорогах  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ной документации по капитальному ремонту автомобильных дорог   и искусственных сооружений на ни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, изменение параметров автомобильных дорог  , ведущее к изменению класса и категории автомобильной дороги (строительство или реконструкции автомобильных дорог   и искусственных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ной документации на строительство и реконструкцию автомобильных дорог 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 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  местного значения, не отвечающих нормативным требованиям, в общей протяженности автомобильных дорог   местного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построенных  (реконструированных) и отремонтированных (капитально отремонтированных) автомобильных дорог   местного зна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на 2014 – 2020 годы составляет  5336,2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1929,6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15,4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34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712,8. тыс.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-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35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1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1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аснолучского сельского поселения – 5085,2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78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2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2,8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Краснолучского сельского поселения 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 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/или 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оли протяженности автомобильных дорог  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ременной системы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  улично-дорожной сети населенных пунктов в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»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8.1.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b/>
          <w:sz w:val="28"/>
          <w:szCs w:val="28"/>
        </w:rPr>
        <w:t xml:space="preserve">Раздел 8.1. Паспорт подпрограммы «Развитие транспортной системы»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32"/>
        <w:gridCol w:w="6966"/>
      </w:tblGrid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Краснолучского сельского поселения 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 (далее –подпрограмма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раснолуч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аснолучского сельского поселения, повышение уровня безопасности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единой дорожной сети круглогодичной доступности для населения Краснолучского сельского поселения 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  населенных пунктов постоянной круглогодичной связью с сетью автомобильных дорог   по дорогам с твердым покрытием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также по организации и обеспечению безопасности дорожного движения на автомобильных дорогах  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ной документации по капитальному ремонту автомобильных дорог   и искусственных сооружений на ни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, изменение параметров автомобильных дорог  , ведущее к изменению класса и категории автомобильной дороги (строительство или реконструкции автомобильных дорог   и искусственных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ной документации на строительство и реконструкцию автомобильных дорог 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 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  местного значения, не отвечающих нормативным требованиям, в общей протяженности автомобильных дорог   местного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построенных  (реконструированных) и отремонтированных (капитально отремонтированных) автомобильных дорог   местного зна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муниципальной программы на 2014 – 2020 годы составляет - 5336,2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1929,6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15,4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34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712,8. тыс.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-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35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1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1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аснолучского сельского поселения – 5085,2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78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2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2,8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подпрограммы к 2020 году приведет к достижению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Краснолучского сельского поселения 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 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/или 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оли протяженности автомобильных дорог  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ременной системы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  улично-дорожной сети населенных пунктов в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>;»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3. Приложение № 5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Краснолучского сельского поселения  «Развитие транспортной системы на 2014-2020 г.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66"/>
        <w:gridCol w:w="1964"/>
        <w:gridCol w:w="492"/>
        <w:gridCol w:w="492"/>
        <w:gridCol w:w="492"/>
        <w:gridCol w:w="492"/>
        <w:gridCol w:w="981"/>
        <w:gridCol w:w="984"/>
        <w:gridCol w:w="842"/>
        <w:gridCol w:w="981"/>
        <w:gridCol w:w="981"/>
        <w:gridCol w:w="915"/>
        <w:gridCol w:w="957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1"/>
        <w:gridCol w:w="2621"/>
        <w:gridCol w:w="1963"/>
        <w:gridCol w:w="565"/>
        <w:gridCol w:w="431"/>
        <w:gridCol w:w="498"/>
        <w:gridCol w:w="498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blHeader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pacing w:val="-14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муниципальной программы «Развитие транспортной системы на 2014-2020 годы» 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0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,       </w:t>
              <w:b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2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</w:tr>
      <w:tr>
        <w:trPr>
          <w:trHeight w:val="5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>мероприятие 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 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5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  местного</w:t>
            </w:r>
            <w:r>
              <w:rPr>
                <w:spacing w:val="-8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 xml:space="preserve">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</w:rPr>
        <w:t xml:space="preserve">  Приложение № 6</w:t>
      </w:r>
    </w:p>
    <w:p>
      <w:pPr>
        <w:pStyle w:val="Normal"/>
        <w:spacing w:before="0" w:after="0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spacing w:before="0" w:after="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156"/>
        <w:gridCol w:w="1723"/>
        <w:gridCol w:w="1579"/>
        <w:gridCol w:w="1580"/>
        <w:gridCol w:w="1292"/>
        <w:gridCol w:w="1292"/>
        <w:gridCol w:w="1292"/>
        <w:gridCol w:w="1292"/>
        <w:gridCol w:w="1292"/>
      </w:tblGrid>
      <w:tr>
        <w:trPr>
          <w:tblHeader w:val="true"/>
          <w:trHeight w:val="95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180"/>
        <w:gridCol w:w="1638"/>
        <w:gridCol w:w="1563"/>
        <w:gridCol w:w="1533"/>
        <w:gridCol w:w="1401"/>
        <w:gridCol w:w="1263"/>
        <w:gridCol w:w="1261"/>
        <w:gridCol w:w="1258"/>
        <w:gridCol w:w="1259"/>
      </w:tblGrid>
      <w:tr>
        <w:trPr>
          <w:tblHeader w:val="true"/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Подпрограмма «Развитие транспортной системы» муниципальной программы «Развитие транспортной системы  на 2014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2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</w:tr>
      <w:tr>
        <w:trPr>
          <w:trHeight w:val="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678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2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56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  местного</w:t>
            </w:r>
            <w:r>
              <w:rPr>
                <w:spacing w:val="-8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 xml:space="preserve">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 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1:00Z</dcterms:created>
  <dc:creator>РЕЗНИЧЕНКОИ</dc:creator>
  <dc:description/>
  <cp:keywords/>
  <dc:language>en-US</dc:language>
  <cp:lastModifiedBy>Лена</cp:lastModifiedBy>
  <cp:lastPrinted>2014-05-25T13:56:00Z</cp:lastPrinted>
  <dcterms:modified xsi:type="dcterms:W3CDTF">2015-01-28T06:20:00Z</dcterms:modified>
  <cp:revision>3</cp:revision>
  <dc:subject/>
  <dc:title> </dc:title>
</cp:coreProperties>
</file>