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1088,9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4341,1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3093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3252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 3,6, 8,10 утвердить в новой редакции, согласно приложениям</w:t>
      </w:r>
    </w:p>
    <w:p>
      <w:pPr>
        <w:pStyle w:val="Normal"/>
        <w:ind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1,2,3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 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О бюджете 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ктябрьского района на 2012 год и плановый </w:t>
      </w:r>
    </w:p>
    <w:p>
      <w:pPr>
        <w:pStyle w:val="Normal"/>
        <w:ind w:left="360" w:hanging="0"/>
        <w:jc w:val="right"/>
        <w:rPr/>
      </w:pPr>
      <w:r>
        <w:rPr/>
        <w:t>период 2013 и 201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оселения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5580"/>
        <w:gridCol w:w="1980"/>
      </w:tblGrid>
      <w:tr>
        <w:trPr>
          <w:trHeight w:val="1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2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88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88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88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88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1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1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1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Краснолучского сельского поселения                                                А.А.Алентьев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21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309"/>
        <w:gridCol w:w="400"/>
        <w:gridCol w:w="167"/>
        <w:gridCol w:w="400"/>
        <w:gridCol w:w="1301"/>
        <w:gridCol w:w="400"/>
        <w:gridCol w:w="309"/>
        <w:gridCol w:w="251"/>
        <w:gridCol w:w="432"/>
        <w:gridCol w:w="277"/>
        <w:gridCol w:w="432"/>
        <w:gridCol w:w="709"/>
        <w:gridCol w:w="239"/>
        <w:gridCol w:w="12"/>
        <w:gridCol w:w="90"/>
        <w:gridCol w:w="167"/>
        <w:gridCol w:w="626"/>
        <w:gridCol w:w="239"/>
      </w:tblGrid>
      <w:tr>
        <w:trPr>
          <w:trHeight w:val="25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0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90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 №  2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 23.03.2012 г. № 13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еречень администраторов доходов бюджета Краснолучского сельского поселения Октябрьского район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603"/>
              <w:gridCol w:w="6397"/>
            </w:tblGrid>
            <w:tr>
              <w:trPr>
                <w:trHeight w:val="338" w:hRule="atLeast"/>
              </w:trPr>
              <w:tc>
                <w:tcPr>
                  <w:tcW w:w="3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администратора доходов бюджета поселения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ора доходо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ов бюджета поселения</w:t>
                  </w:r>
                </w:p>
              </w:tc>
              <w:tc>
                <w:tcPr>
                  <w:tcW w:w="6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Администрация Краснолучского сельского поселения  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1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2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3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4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1 01050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1 02033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оходы от размещения временно свободных средств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23232"/>
                      <w:spacing w:val="-1"/>
                    </w:rPr>
                  </w:pPr>
                  <w:r>
                    <w:rPr>
                      <w:color w:val="323232"/>
                      <w:spacing w:val="-1"/>
                    </w:rPr>
                    <w:t>1 11 0208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размещения сумм, аккумулируемых в ходе проведения аукционов по продаже акций, находящихся в собственности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1 11 0502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418" w:hanging="5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/>
                  </w:pPr>
                  <w:r>
                    <w:rPr>
                      <w:color w:val="000000"/>
                      <w:spacing w:val="-4"/>
                    </w:rPr>
                    <w:t>1 11 0701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528" w:hanging="5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1 11 08050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528" w:hanging="5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1 11 0902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оходы от распоряжения правами на результаты научно-технической деятельности, находящимися в собственности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1 11 0903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оходы от эксплуатации и использования имущества автомобильных дорог, находящихся в собственности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1 11 0904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3 01995 10 0000 13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1 13 02065 10 0000  13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1 13 02995 10 0000  13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1050 10 0000 4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квартир, находящихся в собственности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2 10 0000 4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2 10 0000 4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3 10 0000 4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4 03050 10 0000 4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4 03050 10 0000 4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4 04050 10 0000 4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Доходы   от   продажи    нематериальных  активов,  находящихся  в  собственности  поселений</w:t>
                  </w:r>
                  <w:r>
                    <w:rPr>
                      <w:color w:val="000000"/>
                      <w:spacing w:val="-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/>
                  </w:pPr>
                  <w:r>
                    <w:rPr>
                      <w:color w:val="000000"/>
                      <w:spacing w:val="-3"/>
                    </w:rPr>
                    <w:t>1 14 06025 10 0000 43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5 02050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латежи, взимаемые организациями поселений за выполнение определенных функц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6 18050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енежные взыскания (штрафы) за нарушение бюджетного законодательства ( в части бюджетов поселений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6 21050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енежные взыскания ( штрафы) и иные суммы, взыскиваемые с лиц, виновных в совершении преступлений, и в возмещение ущерба имуществу, зачисляемые в бюджеты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6 23051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/>
                  </w:pPr>
                  <w:r>
                    <w:rPr>
                      <w:color w:val="000000"/>
                      <w:spacing w:val="-3"/>
                    </w:rPr>
                    <w:t>1 16 23052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возмещения ущерба при возникновении  иных страховых случаев, когда выгодоприобретателями  выступают получатели средств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32000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 xml:space="preserve">1 16 90050 10 0000 140  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   поступления    от    денежных взысканий  (штрафов)  и  иных  сумм   в возмещение   ущерба,   зачисляемые    в   бюджеты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1 17 0105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7 0505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Прочие неналоговые доходы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02 01001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02 03015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Субвенции бюджетам поселений на осуществление  первичного воинского учету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02 03024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02 03999 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рочие  субвенции бюджетам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2 02 04014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02 04999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07 0500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2 08 0500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18 05010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/>
                    <w:t>Доходы бюджетов поселений от возврата остатков субсидий,. субвенций  и иных межбюджетных трансфертов, имеющих целевое назначение, прошлых лет  из бюджетов муниципальных районов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19 05000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3 01 01050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азмещения  средств, получаемых учреждениями, находящимися в ведении органов местного самоуправления 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8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3 02 01050 10 0000 13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оходы от  оказания услуг учреждениями, находящимися в ведении органов местного самоуправления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3 03 0205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</w:rPr>
      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3 03 9805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 муниципальным учреждениям, находящимся в ведении органов местного самоуправления поселения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3 03 9905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учреждениям, находящимся в ведении органов местного самоуправления поселений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Глава Краснолучского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                                  А.А.Алент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11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907" w:type="dxa"/>
            <w:gridSpan w:val="1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907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077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11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7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 xml:space="preserve">классификации расходов бюджета 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9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1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25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</w:tblGrid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 №  3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right="-6175" w:hanging="0"/>
        <w:jc w:val="right"/>
        <w:rPr/>
      </w:pPr>
      <w:r>
        <w:rPr/>
        <w:t>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15.12.2011 г. № 122</w:t>
      </w:r>
    </w:p>
    <w:p>
      <w:pPr>
        <w:pStyle w:val="Normal"/>
        <w:ind w:right="-6175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О бюджете 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ктябрьского района на 2012 год и плановый </w:t>
      </w:r>
    </w:p>
    <w:p>
      <w:pPr>
        <w:pStyle w:val="Normal"/>
        <w:ind w:left="360" w:hanging="0"/>
        <w:jc w:val="right"/>
        <w:rPr/>
      </w:pPr>
      <w:r>
        <w:rPr/>
        <w:t>период 2013 и 2014 год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5"/>
        <w:gridCol w:w="207"/>
        <w:gridCol w:w="32"/>
        <w:gridCol w:w="960"/>
        <w:gridCol w:w="29"/>
        <w:gridCol w:w="847"/>
        <w:gridCol w:w="29"/>
        <w:gridCol w:w="88"/>
        <w:gridCol w:w="1276"/>
        <w:gridCol w:w="960"/>
        <w:gridCol w:w="33"/>
        <w:gridCol w:w="960"/>
        <w:gridCol w:w="148"/>
        <w:gridCol w:w="993"/>
      </w:tblGrid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5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1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6:00Z</dcterms:created>
  <dc:creator>Гордиенко</dc:creator>
  <dc:description/>
  <cp:keywords/>
  <dc:language>en-US</dc:language>
  <cp:lastModifiedBy>Лена</cp:lastModifiedBy>
  <cp:lastPrinted>2012-04-23T16:38:00Z</cp:lastPrinted>
  <dcterms:modified xsi:type="dcterms:W3CDTF">2012-05-16T11:11:00Z</dcterms:modified>
  <cp:revision>3</cp:revision>
  <dc:subject/>
  <dc:title>ПРОЕКТ</dc:title>
</cp:coreProperties>
</file>