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РОСТОВСКАЯ ОБЛАСТЬ</w:t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КРАСНОЛУЧ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10 » декабря  2010 г.                 №  83                              х.  Красный Лу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№ 4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2.2009 года «О бюдже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на 2010 год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В соответствии со ст. 47 Устава муниципального образования «Краснолучское сельское поселение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1. Утвердить общий объем доходов бюджета Краснолучского сельского</w:t>
      </w:r>
    </w:p>
    <w:p>
      <w:pPr>
        <w:pStyle w:val="ConsNormal"/>
        <w:widowControl/>
        <w:spacing w:lineRule="auto" w:line="360"/>
        <w:ind w:right="0" w:firstLine="72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поселения в сумме 26063,0 тыс. рублей;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 Утвердить общий объем расходов бюджета Краснолучского сельского </w:t>
      </w:r>
    </w:p>
    <w:p>
      <w:pPr>
        <w:pStyle w:val="ConsNormal"/>
        <w:widowControl/>
        <w:spacing w:lineRule="auto" w:line="360"/>
        <w:ind w:right="0" w:firstLine="72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</w:rPr>
        <w:t>поселения  в сумме 27039,4 тыс. рублей;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3. Утвердить общий объем дефицита бюджета Краснолучского сельского </w:t>
      </w:r>
    </w:p>
    <w:p>
      <w:pPr>
        <w:pStyle w:val="ConsNormal"/>
        <w:widowControl/>
        <w:spacing w:lineRule="auto" w:line="360"/>
        <w:ind w:right="0" w:firstLine="72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</w:rPr>
        <w:t>поселения  в сумме 976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Приложение № 1,2,6,7,10 изложить в новой редакции.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Настоящее Решение вступает в силу с момента официального </w:t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народования.</w:t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аснолучского сельского поселения  </w:t>
        <w:tab/>
        <w:tab/>
        <w:tab/>
        <w:tab/>
        <w:t>А.А.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5:00Z</dcterms:created>
  <dc:creator>Jonny</dc:creator>
  <dc:description/>
  <cp:keywords/>
  <dc:language>en-US</dc:language>
  <cp:lastModifiedBy>Владелец</cp:lastModifiedBy>
  <cp:lastPrinted>2010-11-25T11:34:00Z</cp:lastPrinted>
  <dcterms:modified xsi:type="dcterms:W3CDTF">2011-01-13T09:24:00Z</dcterms:modified>
  <cp:revision>62</cp:revision>
  <dc:subject/>
  <dc:title>РОСИЙСКАЯ  ФЕДЕРАЦИЯ</dc:title>
</cp:coreProperties>
</file>