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раснолуч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4 г.                                          № 95            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одготовке проекта о внесении</w:t>
      </w:r>
    </w:p>
    <w:p>
      <w:pPr>
        <w:pStyle w:val="Normal"/>
        <w:jc w:val="both"/>
        <w:rPr/>
      </w:pPr>
      <w:r>
        <w:rPr>
          <w:sz w:val="28"/>
        </w:rPr>
        <w:t xml:space="preserve">изменений в Градостроитель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и в Правила земле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стройки Краснолуч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исьма заместителя Главы Октябрьского района по инвестиционной политике – главного архитектора М.Н.Протасова о необходимости внесения изменений, дополнений в Градостроительный план и в  </w:t>
      </w:r>
      <w:r>
        <w:rPr>
          <w:sz w:val="28"/>
        </w:rPr>
        <w:t>правила землепользования и застройки Краснолучского сельского поселения в</w:t>
      </w:r>
      <w:r>
        <w:rPr>
          <w:sz w:val="28"/>
          <w:szCs w:val="28"/>
        </w:rPr>
        <w:t xml:space="preserve">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Краснолучского сельского поселения», утверждённых решением Собрания депутатов Краснолучского сельского поселения </w:t>
      </w:r>
      <w:r>
        <w:rPr>
          <w:sz w:val="28"/>
          <w:szCs w:val="28"/>
        </w:rPr>
        <w:t xml:space="preserve">№ 17 от 29.12.2012 г. </w:t>
      </w:r>
      <w:r>
        <w:rPr>
          <w:sz w:val="28"/>
        </w:rPr>
        <w:t xml:space="preserve"> «Об утверждении Правил землепользования и застройки Краснолучского сельского поселения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1. Поручить комиссии по подготовке проектов правил землепользования и застройки Краснолучского сельского поселения разработку проекта внесения дополнений и изменений в Градостраительный план и в Правила землепользования и застройки Краснолучского сельского поселения Октябрьского района Ростовской области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1. В части расширения Зоны ИИ2 на север увеличить на 20 метров и на запад на 20 метров за счет уменьшения Зоны ЕЛ1.( приложение №1)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2. В части расширения Зоны Ж1 на юг х. Красный Луч на 41000 кв.м.  за счет уменьшения Зоны ЕЛ1.(приложение № 2)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1.3. В части включения 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«Градостроительные регламенты» Правил землепользования и застройки во все Зоны с индексом Ж – комплексное освоение территории в целях жилищного строительства. (приложение №3)</w:t>
      </w:r>
    </w:p>
    <w:p>
      <w:pPr>
        <w:pStyle w:val="Normal"/>
        <w:ind w:firstLine="1080"/>
        <w:jc w:val="both"/>
        <w:rPr/>
      </w:pPr>
      <w:r>
        <w:rPr>
          <w:sz w:val="28"/>
        </w:rPr>
        <w:t>2. Утвердить порядок и сроки проведения работ по подготовке проекта внесения изменений в Градостроительный план и в Правила землепользования и застройки Краснолучского сельского поселения Октябрьского района Ростовской области (согласно приложения 4);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</w:rPr>
      </w:pPr>
      <w:r>
        <w:rPr>
          <w:sz w:val="28"/>
          <w:szCs w:val="28"/>
        </w:rPr>
        <w:t>3. Провести публичные слушания с участием граждан, проживающих на территории Краснолучского сельского поселения, Октябрьского района, Ростовской области</w:t>
      </w:r>
      <w:r>
        <w:rPr/>
        <w:t xml:space="preserve">  </w:t>
      </w:r>
      <w:r>
        <w:rPr>
          <w:sz w:val="28"/>
          <w:szCs w:val="28"/>
        </w:rPr>
        <w:t xml:space="preserve">16 июля </w:t>
      </w:r>
      <w:r>
        <w:rPr>
          <w:rStyle w:val="Appleconvertedspace"/>
          <w:color w:val="000000"/>
          <w:sz w:val="28"/>
        </w:rPr>
        <w:t xml:space="preserve"> 2014 года в 14.30 часов, в здании администрации поселения по адресу: Ростовская область, Октябрьский район, х. Красный Луч, ул. Центральная, 58,  17 июля 2014 года в 10-30 часов, в здании СДК «Нижнедонской» по адресу: Ростовская область, Октябрьский район, п. Нижнедонской, ул. Ленина, 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</w:t>
      </w:r>
      <w:r>
        <w:rPr>
          <w:bCs/>
          <w:sz w:val="28"/>
          <w:szCs w:val="28"/>
        </w:rPr>
        <w:t xml:space="preserve">Краснолучское </w:t>
      </w:r>
      <w:r>
        <w:rPr>
          <w:sz w:val="28"/>
          <w:szCs w:val="28"/>
        </w:rPr>
        <w:t>сельское поселение» в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данного постановления возложить на заместителя главы Краснолуч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А.А.Алентье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к  проекту  постановления  Администрации 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Краснолучского сельского поселения от 23.05.2014 г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259"/>
        <w:contextualSpacing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1.Внести изменение в Градостроительный план Краснолучского сельского поселения и в Правила </w:t>
      </w:r>
      <w:r>
        <w:rPr>
          <w:color w:val="000000"/>
          <w:spacing w:val="8"/>
          <w:sz w:val="28"/>
          <w:szCs w:val="28"/>
        </w:rPr>
        <w:t>землепользования и застройки Краснолучского  сельского поселения, расширив Зону ИИ2</w:t>
      </w:r>
      <w:r>
        <w:rPr>
          <w:sz w:val="28"/>
          <w:szCs w:val="28"/>
        </w:rPr>
        <w:t xml:space="preserve"> - на север увеличить на 20 метров и на запад на 20 метров, за счет уменьшения Зоны ЕЛ1.</w:t>
      </w:r>
    </w:p>
    <w:p>
      <w:pPr>
        <w:pStyle w:val="31"/>
        <w:rPr>
          <w:rFonts w:cs="Times New Roman"/>
        </w:rPr>
      </w:pPr>
      <w:r>
        <w:rPr/>
        <w:t>ЗОНА ОБЪЕКТОВ ВОДООТВЕДЕНИЯ (ИИ 2)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ОСНОВНЫЕ ВИДЫ РАЗРЕШЁ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отвед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местными нормативами градостроительного проектирования,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20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8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УСЛОВНО РАЗРЕШЁННЫЕ ВИДЫ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инимальные размеры земельного участка – 2000 кв.м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0  м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едельное количество этажей – 4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аксимальный процент застройки - 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 размещение предприятий </w:t>
            </w:r>
            <w:r>
              <w:rPr>
                <w:lang w:val="en-US"/>
              </w:rPr>
              <w:t>III</w:t>
            </w:r>
            <w:r>
              <w:rPr/>
              <w:t>-IV классов опасности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– 1000 кв.м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6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-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ВСПОМОГАТЕЛЬНЫЕ ВИДЫ РАЗРЕШЕННОГО ИСПОЛЬЗОВАНИЯ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                       Т.В. Рапатая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Приложение № 2к  проекту  постановления  Администрации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от 23.05.2014 г </w:t>
      </w:r>
    </w:p>
    <w:p>
      <w:pPr>
        <w:pStyle w:val="Normal"/>
        <w:tabs>
          <w:tab w:val="clear" w:pos="709"/>
          <w:tab w:val="left" w:pos="74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1259"/>
        <w:contextualSpacing/>
        <w:jc w:val="both"/>
        <w:rPr>
          <w:sz w:val="28"/>
        </w:rPr>
      </w:pPr>
      <w:r>
        <w:rPr>
          <w:color w:val="000000"/>
          <w:spacing w:val="21"/>
          <w:sz w:val="28"/>
          <w:szCs w:val="28"/>
        </w:rPr>
        <w:t xml:space="preserve">1.Внести изменение в Градостроительный план Краснолучского сельского поселения и в Правила </w:t>
      </w:r>
      <w:r>
        <w:rPr>
          <w:color w:val="000000"/>
          <w:spacing w:val="8"/>
          <w:sz w:val="28"/>
          <w:szCs w:val="28"/>
        </w:rPr>
        <w:t xml:space="preserve">землепользования и застройки Краснолучского  сельского поселения, </w:t>
      </w:r>
      <w:r>
        <w:rPr>
          <w:sz w:val="28"/>
        </w:rPr>
        <w:t>расширить Зону  Ж1 на юг х. Красный Луч на 41000 кв.м.  за счет уменьшения Зоны ЕЛ1.</w:t>
      </w:r>
    </w:p>
    <w:p>
      <w:pPr>
        <w:pStyle w:val="31"/>
        <w:rPr/>
      </w:pPr>
      <w:r>
        <w:rPr/>
        <w:t>ЗОНА ЗАСТРОЙКИ ИНДИВИДУАЛЬНЫМИ ЖИЛЫМИ ДОМАМИ (Ж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ОСНОВНЫЕ ВИДЫ РАЗРЕШЁ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  <w:p>
            <w:pPr>
              <w:pStyle w:val="Normal"/>
              <w:rPr/>
            </w:pPr>
            <w:r>
              <w:rPr/>
              <w:t>личное подсобное хозяй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– 300 кв.м.</w:t>
            </w:r>
          </w:p>
          <w:p>
            <w:pPr>
              <w:pStyle w:val="Normal"/>
              <w:rPr/>
            </w:pPr>
            <w:r>
              <w:rPr/>
              <w:t>Максимальные размеры земельного участка – 3000 кв.м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rPr/>
            </w:pPr>
            <w:r>
              <w:rPr/>
              <w:t>- до 100 мест – 40 кв.м. на 1 место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улицы до объектов – 2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2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30.</w:t>
            </w:r>
          </w:p>
          <w:p>
            <w:pPr>
              <w:pStyle w:val="Normal"/>
              <w:rPr/>
            </w:pPr>
            <w:r>
              <w:rPr/>
              <w:t>Минимальный процент спортивно-игровых площадок – 20.</w:t>
            </w:r>
          </w:p>
          <w:p>
            <w:pPr>
              <w:pStyle w:val="Normal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rPr/>
            </w:pPr>
            <w:r>
              <w:rPr/>
              <w:t>- до 400 мест – 50 кв.м. на 1 место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улицы до объектов:</w:t>
            </w:r>
          </w:p>
          <w:p>
            <w:pPr>
              <w:pStyle w:val="Normal"/>
              <w:rPr/>
            </w:pPr>
            <w:r>
              <w:rPr/>
              <w:t>- в поселке городского типа – 25 м.;</w:t>
            </w:r>
          </w:p>
          <w:p>
            <w:pPr>
              <w:pStyle w:val="Normal"/>
              <w:rPr/>
            </w:pPr>
            <w:r>
              <w:rPr/>
              <w:t>- в сельских населенных пунктах – 10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40.</w:t>
            </w:r>
          </w:p>
          <w:p>
            <w:pPr>
              <w:pStyle w:val="Normal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гиенические требования к условиям обучения в общеобразовательных учрежден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УСЛОВНО РАЗРЕШЁННЫЕ ВИДЫ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– 800 кв.м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30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:</w:t>
            </w:r>
          </w:p>
          <w:p>
            <w:pPr>
              <w:pStyle w:val="Normal"/>
              <w:rPr/>
            </w:pPr>
            <w:r>
              <w:rPr/>
              <w:t>- аптеки– 500 кв.м.;</w:t>
            </w:r>
          </w:p>
          <w:p>
            <w:pPr>
              <w:pStyle w:val="Normal"/>
              <w:rPr/>
            </w:pPr>
            <w:r>
              <w:rPr/>
              <w:t>- поликлиники – 1500 кв.м.;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 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при этажности объекта:</w:t>
            </w:r>
          </w:p>
          <w:p>
            <w:pPr>
              <w:pStyle w:val="Normal"/>
              <w:rPr/>
            </w:pPr>
            <w:r>
              <w:rPr/>
              <w:t>- до 3 этажей – 44 кв.м. на 1 рабочее место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дельно стоящие, встроено-пристроенные в объекты основного вида использования (жилые дома)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/>
            </w:pPr>
            <w:r>
              <w:rPr/>
              <w:t>- до 250 кв.м. торговой площади – 800 кв.м.;</w:t>
            </w:r>
          </w:p>
          <w:p>
            <w:pPr>
              <w:pStyle w:val="Normal"/>
              <w:rPr/>
            </w:pPr>
            <w:r>
              <w:rPr/>
              <w:t>- от 251 до 650 кв.м. торговой площади – 600 кв.м.;</w:t>
            </w:r>
          </w:p>
          <w:p>
            <w:pPr>
              <w:pStyle w:val="Normal"/>
              <w:rPr/>
            </w:pPr>
            <w:r>
              <w:rPr/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/>
            </w:pPr>
            <w:r>
              <w:rPr/>
              <w:t>- до 50 мест – 2000 кв.м.;</w:t>
            </w:r>
          </w:p>
          <w:p>
            <w:pPr>
              <w:pStyle w:val="Normal"/>
              <w:rPr/>
            </w:pPr>
            <w:r>
              <w:rPr/>
              <w:t>- от 51 до 150 мест – 1500 кв.м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тдельно стоящие объекты, без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ВСПОМОГАТЕЛЬНЫЕ ВИДЫ РАЗРЕШЁ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/>
            </w:pPr>
            <w:r>
              <w:rPr/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местными нормативами градостроительного проектирования, техническими регламентами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/>
            </w:pPr>
            <w:r>
              <w:rPr/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/>
            </w:pPr>
            <w:r>
              <w:rPr/>
              <w:t>- от бань, автостоянки -1 м.</w:t>
            </w:r>
          </w:p>
          <w:p>
            <w:pPr>
              <w:pStyle w:val="Normal"/>
              <w:rPr/>
            </w:pPr>
            <w:r>
              <w:rPr/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3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1259"/>
        <w:contextualSpacing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                       Т.В. Рапатая</w:t>
      </w:r>
    </w:p>
    <w:p>
      <w:pPr>
        <w:pStyle w:val="Normal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 проекту  постановления  Администрации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от 23.05.2014 г </w:t>
      </w:r>
    </w:p>
    <w:p>
      <w:pPr>
        <w:pStyle w:val="Normal"/>
        <w:tabs>
          <w:tab w:val="clear" w:pos="709"/>
          <w:tab w:val="left" w:pos="74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1259"/>
        <w:contextualSpacing/>
        <w:jc w:val="both"/>
        <w:rPr>
          <w:sz w:val="28"/>
        </w:rPr>
      </w:pPr>
      <w:r>
        <w:rPr>
          <w:color w:val="000000"/>
          <w:spacing w:val="21"/>
          <w:sz w:val="28"/>
          <w:szCs w:val="28"/>
        </w:rPr>
        <w:t xml:space="preserve">1.Внести изменение в Градостроительный план Краснолучского сельского поселения и в Правила </w:t>
      </w:r>
      <w:r>
        <w:rPr>
          <w:color w:val="000000"/>
          <w:spacing w:val="8"/>
          <w:sz w:val="28"/>
          <w:szCs w:val="28"/>
        </w:rPr>
        <w:t xml:space="preserve">землепользования и застройки Краснолучского  сельского поселения, о </w:t>
      </w:r>
      <w:r>
        <w:rPr>
          <w:sz w:val="28"/>
        </w:rPr>
        <w:t xml:space="preserve">включении 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«Градостроительные регламенты» Правил землепользования и застройки во все Зоны с индексом Ж – комплексное освоение территории в целях жилищного строительства</w:t>
      </w:r>
    </w:p>
    <w:p>
      <w:pPr>
        <w:pStyle w:val="31"/>
        <w:rPr/>
      </w:pPr>
      <w:r>
        <w:rPr/>
        <w:t>ЗОНА ЗАСТРОЙКИ ИНДИВИДУАЛЬНЫМИ ЖИЛЫМИ ДОМАМИ (Ж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ОСНОВНЫЕ ВИДЫ РАЗРЕШЁ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  <w:p>
            <w:pPr>
              <w:pStyle w:val="Normal"/>
              <w:rPr/>
            </w:pPr>
            <w:r>
              <w:rPr/>
              <w:t>личное подсобное хозяй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– 300 кв.м.</w:t>
            </w:r>
          </w:p>
          <w:p>
            <w:pPr>
              <w:pStyle w:val="Normal"/>
              <w:rPr/>
            </w:pPr>
            <w:r>
              <w:rPr/>
              <w:t>Максимальные размеры земельного участка – 3000 кв.м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rPr/>
            </w:pPr>
            <w:r>
              <w:rPr/>
              <w:t>- до 100 мест – 40 кв.м. на 1 место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улицы до объектов – 2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2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30.</w:t>
            </w:r>
          </w:p>
          <w:p>
            <w:pPr>
              <w:pStyle w:val="Normal"/>
              <w:rPr/>
            </w:pPr>
            <w:r>
              <w:rPr/>
              <w:t>Минимальный процент спортивно-игровых площадок – 20.</w:t>
            </w:r>
          </w:p>
          <w:p>
            <w:pPr>
              <w:pStyle w:val="Normal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rPr/>
            </w:pPr>
            <w:r>
              <w:rPr/>
              <w:t>- до 400 мест – 50 кв.м. на 1 место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улицы до объектов:</w:t>
            </w:r>
          </w:p>
          <w:p>
            <w:pPr>
              <w:pStyle w:val="Normal"/>
              <w:rPr/>
            </w:pPr>
            <w:r>
              <w:rPr/>
              <w:t>- в поселке городского типа – 25 м.;</w:t>
            </w:r>
          </w:p>
          <w:p>
            <w:pPr>
              <w:pStyle w:val="Normal"/>
              <w:rPr/>
            </w:pPr>
            <w:r>
              <w:rPr/>
              <w:t>- в сельских населенных пунктах – 10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40.</w:t>
            </w:r>
          </w:p>
          <w:p>
            <w:pPr>
              <w:pStyle w:val="Normal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гиенические требования к условиям обучения в общеобразовательных учреждениях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мплексное освоение территории в целях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определяются проекто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УСЛОВНО РАЗРЕШЁННЫЕ ВИДЫ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– 800 кв.м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30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здравоохранения (поликлиники, аптеки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:</w:t>
            </w:r>
          </w:p>
          <w:p>
            <w:pPr>
              <w:pStyle w:val="Normal"/>
              <w:rPr/>
            </w:pPr>
            <w:r>
              <w:rPr/>
              <w:t>- аптеки– 500 кв.м.;</w:t>
            </w:r>
          </w:p>
          <w:p>
            <w:pPr>
              <w:pStyle w:val="Normal"/>
              <w:rPr/>
            </w:pPr>
            <w:r>
              <w:rPr/>
              <w:t>- поликлиники – 1500 кв.м.;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 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при этажности объекта:</w:t>
            </w:r>
          </w:p>
          <w:p>
            <w:pPr>
              <w:pStyle w:val="Normal"/>
              <w:rPr/>
            </w:pPr>
            <w:r>
              <w:rPr/>
              <w:t>- до 3 этажей – 44 кв.м. на 1 рабочее место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дельно стоящие, встроено-пристроенные в объекты основного вида использования (жилые дома)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культурно-досу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rPr/>
            </w:pPr>
            <w:r>
              <w:rPr/>
              <w:t>- до 250 кв.м. торговой площади – 800 кв.м.;</w:t>
            </w:r>
          </w:p>
          <w:p>
            <w:pPr>
              <w:pStyle w:val="Normal"/>
              <w:rPr/>
            </w:pPr>
            <w:r>
              <w:rPr/>
              <w:t>- от 251 до 650 кв.м. торговой площади – 600 кв.м.;</w:t>
            </w:r>
          </w:p>
          <w:p>
            <w:pPr>
              <w:pStyle w:val="Normal"/>
              <w:rPr/>
            </w:pPr>
            <w:r>
              <w:rPr/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rPr/>
            </w:pPr>
            <w:r>
              <w:rPr/>
              <w:t>- до 50 мест – 2000 кв.м.;</w:t>
            </w:r>
          </w:p>
          <w:p>
            <w:pPr>
              <w:pStyle w:val="Normal"/>
              <w:rPr/>
            </w:pPr>
            <w:r>
              <w:rPr/>
              <w:t>- от 51 до 150 мест – 1500 кв.м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тдельно стоящие объекты, без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ВСПОМОГАТЕЛЬНЫЕ ВИДЫ РАЗРЕШЁ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6 м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rPr/>
            </w:pPr>
            <w:r>
              <w:rPr/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земельного участка определяются в соответствии с местными нормативами градостроительного проектирования, техническими регламентами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rPr/>
            </w:pPr>
            <w:r>
              <w:rPr/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rPr/>
            </w:pPr>
            <w:r>
              <w:rPr/>
              <w:t>- от бань, автостоянки -1 м.</w:t>
            </w:r>
          </w:p>
          <w:p>
            <w:pPr>
              <w:pStyle w:val="Normal"/>
              <w:rPr/>
            </w:pPr>
            <w:r>
              <w:rPr/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rPr/>
            </w:pPr>
            <w:r>
              <w:rPr/>
              <w:t>Предельная высота объекта – 3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– 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1259"/>
        <w:contextualSpacing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                       Т.В. Рапатая</w:t>
      </w:r>
    </w:p>
    <w:p>
      <w:pPr>
        <w:pStyle w:val="Normal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риложение № 4 к  проекту  постановления Краснолучского  сельского поселения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5.201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8"/>
        <w:gridCol w:w="3162"/>
        <w:gridCol w:w="17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Краснолуч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Краснолуч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4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Правила землепользования и застройки Краснолуч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05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с целью направления Главе Краснолучского 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Правила землепользования и застройки Краснолуч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Краснолуч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7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внесения изменений в Градостроительный план и в  Правила землепользования и застройки Краснолучского сельского поселения Октябрьского района Ростовской области по адресу: Ростовская область, Октябрьский район, п. Нижнедонской, ул.Ленина, 9 в здании СДК «Нижнедонской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емлепользованию и застройке Краснолуч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07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внесения изменений в Правила землепользования и застройки Краснолучского сельского поселения Октябрьского района Ростовской области по адресу: Ростовская область, Октябрьский район, х.Красный Луч, ул. Центральная, 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Краснолуч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Краснолуч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Краснолуч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Краснолучского сельского поселения Октябрьского района Ростовской области Главе Краснолучского сельского поселения для принятия в установленном порядке решения о направлении его в Собрание депутатов Краснолуч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Краснолуч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4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проживающие на территории Краснолуч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радостроительный план и в Правила землепользования и застройки Краснолучского сельского поселения Октябрьского района Рост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х. Красный Луч, ул. Центральная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х.Красный Луч, ул. Центральная, 58 – 16.07.2014 г., и Ростовская область, Октябрьский район, п. Нижнедонской, ул. Ленина, 9 – 17.07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                       Т.В. Рапатая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Без интервала Знак"/>
    <w:basedOn w:val="Style13"/>
    <w:qFormat/>
    <w:rPr>
      <w:rFonts w:eastAsia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6:00Z</dcterms:created>
  <dc:creator>Топчий Т.П.</dc:creator>
  <dc:description/>
  <cp:keywords/>
  <dc:language>en-US</dc:language>
  <cp:lastModifiedBy>Александр</cp:lastModifiedBy>
  <cp:lastPrinted>2014-05-23T16:28:00Z</cp:lastPrinted>
  <dcterms:modified xsi:type="dcterms:W3CDTF">2014-06-02T10:36:00Z</dcterms:modified>
  <cp:revision>2</cp:revision>
  <dc:subject/>
  <dc:title/>
</cp:coreProperties>
</file>