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9                                               № 110                                    х. 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естра инвести-ционных проектов Краснолучского сельского поселения Октябрьского  района на 2020г</w:t>
                                  </w:r>
                                  <w:bookmarkEnd w:id="2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и Реестра приоритетных инвестиционных проектов, намеченных к реализации в 2020-2022 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2.7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OLE_LINK1"/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инвести-ционных проектов Краснолучского сельского поселения Октябрьского  района на 2020г</w:t>
                            </w:r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. и Реестра приоритетных инвестиционных проектов, намеченных к реализации в 2020-2022 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экономического роста, наращивания общего объема инвестиций в экономику и социальную сферу, эффективного использования бюджетных и привлеченных внебюджетных ресурсов, руководствуясь частью 9 статьи 56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«Реестр инвестиционных проектов Краснолучского сельского поселения Октябрьского района на 2020 год» согласно приложению №1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«Реестр приоритетных инвестиционных проектов, намеченных к реализации в 2020-2022 гг.» согласно приложению №2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й службы</w:t>
      </w:r>
    </w:p>
    <w:p>
      <w:pPr>
        <w:pStyle w:val="ConsNormal"/>
        <w:widowControl/>
        <w:spacing w:lineRule="auto" w:line="228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Краснолучского</w:t>
      </w:r>
    </w:p>
    <w:p>
      <w:pPr>
        <w:pStyle w:val="ConsNormal"/>
        <w:widowControl/>
        <w:spacing w:lineRule="auto" w:line="228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>от 27.12.2019  № 110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ConsNormal"/>
        <w:widowControl/>
        <w:spacing w:before="100" w:after="100"/>
        <w:ind w:right="0" w:hanging="0"/>
        <w:jc w:val="right"/>
        <w:rPr/>
      </w:pPr>
      <w:r>
        <w:rPr/>
        <w:t>(тыс. руб.)</w:t>
      </w:r>
    </w:p>
    <w:tbl>
      <w:tblPr>
        <w:tblW w:w="149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701"/>
        <w:gridCol w:w="1560"/>
        <w:gridCol w:w="227"/>
        <w:gridCol w:w="1277"/>
        <w:gridCol w:w="1559"/>
        <w:gridCol w:w="1559"/>
        <w:gridCol w:w="1701"/>
        <w:gridCol w:w="1560"/>
      </w:tblGrid>
      <w:tr>
        <w:trPr>
          <w:trHeight w:val="375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и и направления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, всего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Источники инвестиций</w:t>
            </w:r>
          </w:p>
        </w:tc>
      </w:tr>
      <w:tr>
        <w:trPr>
          <w:trHeight w:val="75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пред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населения</w:t>
            </w:r>
          </w:p>
        </w:tc>
      </w:tr>
      <w:tr>
        <w:trPr>
          <w:trHeight w:val="39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НВЕСТИЦИЙ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НВЕСТИЦИЙ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54,0</w:t>
            </w:r>
          </w:p>
        </w:tc>
      </w:tr>
      <w:tr>
        <w:trPr>
          <w:trHeight w:val="66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ЖИЛИЩНОЕ СТРОИТЕЛЬСТВО 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32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3254,0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жиль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54,0</w:t>
            </w:r>
          </w:p>
        </w:tc>
      </w:tr>
      <w:tr>
        <w:trPr>
          <w:trHeight w:val="72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троительство индивидуального жилья              ( план 1,17 тыс.кв. м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4,0</w:t>
            </w:r>
          </w:p>
        </w:tc>
      </w:tr>
      <w:tr>
        <w:trPr>
          <w:trHeight w:val="4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ДРАВООХРАНЕНИЕ 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ПСД, приобретение оборудова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обретение, установка и оснащение модульных зданий      х. Ягоди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45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ЕЛЬСКОЕ ХОЗЯЙСТВО 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ехники,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им. Кирова, с/х инвен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Буздин А.П., с/х техника (трак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Ершов А.Ю., с/х. техника (разбрасыватель органических удобр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МЫШЛЕННОСТЬ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0,0  </w:t>
            </w:r>
          </w:p>
        </w:tc>
      </w:tr>
      <w:tr>
        <w:trPr>
          <w:trHeight w:val="8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разработка ПСД и приобретение оборудовани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55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"Шахта Октябрьская-Южная", Краснолучское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</w:rPr>
              <w:t>ПРИОБРЕТЕНИЕ основных средств (противопожарных ранце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1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RANGE!B1%3AR132"/>
      <w:bookmarkStart w:id="5" w:name="RANGE!B1%3AR132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раснолуч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.Э.Девальд</w:t>
      </w:r>
    </w:p>
    <w:p>
      <w:pPr>
        <w:pStyle w:val="ConsNormal"/>
        <w:widowControl/>
        <w:spacing w:lineRule="auto" w:line="228"/>
        <w:ind w:left="4678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  <w:br/>
        <w:t>к постановлению</w:t>
        <w:br/>
        <w:t>Администрации Краснолучского</w:t>
      </w:r>
    </w:p>
    <w:p>
      <w:pPr>
        <w:pStyle w:val="ConsNormal"/>
        <w:widowControl/>
        <w:spacing w:lineRule="auto" w:line="228"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>от 27.12.2019  № 110</w:t>
      </w:r>
    </w:p>
    <w:p>
      <w:pPr>
        <w:pStyle w:val="Normal"/>
        <w:tabs>
          <w:tab w:val="clear" w:pos="708"/>
          <w:tab w:val="left" w:pos="413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2" w:leader="none"/>
        </w:tabs>
        <w:jc w:val="center"/>
        <w:rPr/>
      </w:pPr>
      <w:r>
        <w:rPr>
          <w:sz w:val="28"/>
          <w:szCs w:val="28"/>
        </w:rPr>
        <w:t>Реестр приоритетных инвестиционных проектов</w:t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Краснолучскому сельскому поселению на 2020-2022 годы</w:t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1101"/>
        <w:gridCol w:w="1559"/>
        <w:gridCol w:w="198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инвести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ициатор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сто 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ъем инвестиций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оды реализаци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ельскохозяйственное производство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Тепличный комплек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гропромышленный комплекс «Эко-культура»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раснолуч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вод по глубокой переработке со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ОО «Агрокомби-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т «Ростовский»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раснолуч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</w:rPr>
              <w:t>Строительство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мышленное производство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мещение оборудования по переработке вторсырья (бой керамогранита) на территории Октябрьской промышленной зоне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аркин А. В.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раснолуч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/>
            </w:pPr>
            <w:r>
              <w:rPr>
                <w:sz w:val="22"/>
                <w:szCs w:val="18"/>
              </w:rPr>
              <w:t xml:space="preserve">2019-2022 гг. 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       </w:t>
            </w:r>
            <w:r>
              <w:rPr>
                <w:b/>
                <w:sz w:val="22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раснолучского сельского поселения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.Э.Девальд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5:00Z</dcterms:created>
  <dc:creator>Мурашко Галина Владимировна</dc:creator>
  <dc:description/>
  <dc:language>en-US</dc:language>
  <cp:lastModifiedBy>User1</cp:lastModifiedBy>
  <cp:lastPrinted>2020-04-09T15:56:00Z</cp:lastPrinted>
  <dcterms:modified xsi:type="dcterms:W3CDTF">2020-04-09T12:57:00Z</dcterms:modified>
  <cp:revision>5</cp:revision>
  <dc:subject/>
  <dc:title/>
</cp:coreProperties>
</file>