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1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2 от 10.12.2010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0.12.2010г. № 82 «О бюджете Краснолучского сельского поселения Октябрьского района на 2011 год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right="679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713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поселения в сумме 21121,6 тыс. рублей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утвердить общий объем дефицита бюджета Краснолучского сельского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5408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5010,9 тыс. руб.;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верхний предел муниципального внутреннего долга Краснолучского сельского поселения на 1 января 2012 года 0,0 тыс. руб., в том числе верхний предел долга по муниципальным гарантиям Краснолучского сельского поселения 0,0 тыс. руб.</w:t>
      </w:r>
      <w:r>
        <w:rPr>
          <w:rFonts w:cs="Arial"/>
          <w:sz w:val="28"/>
          <w:szCs w:val="40"/>
        </w:rPr>
        <w:t>»;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1,2,5,6  утвердить в новой редакции, согласно приложениям </w:t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>1,2,3,4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  <w:r>
              <w:rPr/>
              <w:t xml:space="preserve">       </w:t>
            </w:r>
          </w:p>
          <w:tbl>
            <w:tblPr>
              <w:tblW w:w="9501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67"/>
              <w:gridCol w:w="5122"/>
              <w:gridCol w:w="1512"/>
            </w:tblGrid>
            <w:tr>
              <w:trPr>
                <w:trHeight w:val="319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"О бюджете Краснолучского сельского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селения   Октябрьского района  на 2011 год"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Объем поступлений доходов бюджета Краснолучского сельского поселения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11 год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тыс. руб)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             2011 год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21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0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0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0,7</w:t>
                  </w:r>
                </w:p>
              </w:tc>
            </w:tr>
            <w:tr>
              <w:trPr>
                <w:trHeight w:val="223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1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0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7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8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4000 02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4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1 02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82,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09,0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9,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Государственная пошлина 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39,9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39,9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54,1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4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11 05030 1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,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07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07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47,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47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бюджетам   поселений   на   выравнивание бюджетной обеспеченност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47,3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,9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,7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7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и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межбюджетные трансферты передаваемые бюджетам 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713,6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28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Краснолучского сельского поселения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.А.Алентье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right="50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«О бюджете  Краснолучск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на 2011 год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64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Источники финансирования дефицита бюджета поселения на 2011 год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( </w:t>
            </w: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тыс. руб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804"/>
              <w:gridCol w:w="3581"/>
              <w:gridCol w:w="860"/>
              <w:gridCol w:w="695"/>
            </w:tblGrid>
            <w:tr>
              <w:trPr>
                <w:trHeight w:val="313" w:hRule="atLeast"/>
              </w:trPr>
              <w:tc>
                <w:tcPr>
                  <w:tcW w:w="20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администратор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 источников финансирования дефицита бюджета поселения</w:t>
                  </w:r>
                </w:p>
              </w:tc>
              <w:tc>
                <w:tcPr>
                  <w:tcW w:w="35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6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20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, тыс.рублей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 дефицито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408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408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05 00 00 00 0000 500 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571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571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05 02 01 00 0000 510 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5713,6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571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121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121,6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121,6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121,6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8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источников финансирования дефицита бюджета поселения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</w:rPr>
                    <w:t>-5408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Краснолучского сельского поселения                                              А.А.Алентьев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0"/>
        <w:gridCol w:w="284"/>
        <w:gridCol w:w="425"/>
        <w:gridCol w:w="283"/>
        <w:gridCol w:w="677"/>
        <w:gridCol w:w="599"/>
        <w:gridCol w:w="321"/>
        <w:gridCol w:w="955"/>
        <w:gridCol w:w="567"/>
        <w:gridCol w:w="425"/>
        <w:gridCol w:w="535"/>
        <w:gridCol w:w="882"/>
        <w:gridCol w:w="158"/>
        <w:gridCol w:w="268"/>
        <w:gridCol w:w="186"/>
        <w:gridCol w:w="239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3      </w:t>
            </w:r>
          </w:p>
          <w:tbl>
            <w:tblPr>
              <w:tblW w:w="9501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67"/>
              <w:gridCol w:w="5122"/>
              <w:gridCol w:w="1512"/>
            </w:tblGrid>
            <w:tr>
              <w:trPr>
                <w:trHeight w:val="319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"О бюджете Краснолучского сельского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селения   Октябрьского района  на 2011 год"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спределение ассигнований бюджета поселения на 2011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5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3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0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ные ресур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6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5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5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5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70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и обслуживанию кладби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6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«Краснолучский сельский Дом культуры 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9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21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луч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                                                                                                 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0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Алентьев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4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на  на 2011 год»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6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 поселения на 2011 год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лу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5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3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0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ые ресур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6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6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5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5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5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0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тивоклещевой обработк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 Краснолуч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6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6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кационных технологий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Краснолучский сельский Дом культуры 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9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121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4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>Глава Краснолучского сельского поселения                                                     А.А.Алентьев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257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2603"/>
        <w:gridCol w:w="2576"/>
        <w:gridCol w:w="1109"/>
        <w:gridCol w:w="9356"/>
      </w:tblGrid>
      <w:tr>
        <w:trPr>
          <w:trHeight w:val="375" w:hRule="atLeast"/>
        </w:trPr>
        <w:tc>
          <w:tcPr>
            <w:tcW w:w="10066" w:type="dxa"/>
            <w:tcBorders/>
            <w:vAlign w:val="bottom"/>
          </w:tcPr>
          <w:p>
            <w:pPr>
              <w:pStyle w:val="Normal"/>
              <w:snapToGrid w:val="false"/>
              <w:ind w:right="-994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А.Алентьев                            Краснолуч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7:00Z</dcterms:created>
  <dc:creator>Гордиенко</dc:creator>
  <dc:description/>
  <cp:keywords/>
  <dc:language>en-US</dc:language>
  <cp:lastModifiedBy>Лена</cp:lastModifiedBy>
  <cp:lastPrinted>2011-12-15T08:05:00Z</cp:lastPrinted>
  <dcterms:modified xsi:type="dcterms:W3CDTF">2011-12-15T05:11:00Z</dcterms:modified>
  <cp:revision>67</cp:revision>
  <dc:subject/>
  <dc:title>ПРОЕКТ</dc:title>
</cp:coreProperties>
</file>