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ю депутатов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2.11.2010 г. №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Е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     х.Красный Лу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раснолуч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Октябрь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2011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основные характеристики бюджета Краснолучского сельского поселения (далее по тексту - бюджет поселения)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10754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расходов бюджета поселения в сумме 10754,7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честь в бюджете поселения объем поступлений доходов на 2011 год согласно приложению 1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в бюджет поселения на 2011 год согласно приложению 2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твердить перечень главных администраторов доходов бюджета поселения согласно приложению 3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поселения согласно приложению 4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Утвердить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 согласно приложению 5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едомственную структуру расходов бюджета поселения на 2011 год согласно приложению 6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22" w:hRule="atLeast"/>
        </w:trPr>
        <w:tc>
          <w:tcPr>
            <w:tcW w:w="9940" w:type="dxa"/>
            <w:vMerge w:val="restart"/>
            <w:tcBorders/>
            <w:vAlign w:val="center"/>
          </w:tcPr>
          <w:p>
            <w:pPr>
              <w:pStyle w:val="Normal"/>
              <w:ind w:left="-93" w:firstLine="99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Утвердить общий объем и</w:t>
            </w:r>
            <w:r>
              <w:rPr>
                <w:bCs/>
                <w:sz w:val="28"/>
                <w:szCs w:val="28"/>
              </w:rPr>
              <w:t>ных межбюджетных трансфертов, перечисляемых из бюджета   поселения бюджету Октябрьского района на финансирование расходов, связанных с передачей полномочий органами местного самоуправления Краснолучского сельского поселения органам местного самоуправления  муниципального образования Октябрьский район в 2011 году</w:t>
            </w:r>
            <w:r>
              <w:rPr>
                <w:sz w:val="28"/>
                <w:szCs w:val="28"/>
              </w:rPr>
              <w:t xml:space="preserve"> в сумме 96,8 тыс. рублей согласно приложению 7 к настоящему решению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</w:rPr>
              <w:t xml:space="preserve"> Утвердить общий объем межбюджетных трансфертов для софинансирования  особо важных и (или) контролируемых Администрацией Ростовской области объектов и направлений расходования средств, возникающих при выполнении полномочий органов местного самоуправления по вопросам местного значения, на 2011 год  в сумме 113,0 тыс.руб  согласно приложению 8 к настоящему решению.</w:t>
            </w:r>
          </w:p>
          <w:p>
            <w:pPr>
              <w:pStyle w:val="Normal"/>
              <w:ind w:left="-9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Утвердить общий объем</w:t>
      </w:r>
      <w:r>
        <w:rPr>
          <w:bCs/>
          <w:sz w:val="28"/>
          <w:szCs w:val="28"/>
        </w:rPr>
        <w:t xml:space="preserve">  субвенций бюджету поселения, поступающих в 2011 году из Фонда компенсаций Ростовской област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осуществление государственных полномочий по первичному воинскому учету на территориях, где отсутствуют военные комиссариаты  в сумме 137,1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в сумме 0,2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9 к настоящему решению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Администрация Краснолучского сельского поселения в 2011 году проводит мероприятия по реструктуризации задолженности организаций, осуществляющих деятельность на территории Краснолучского сельского  поселения , по налогам, сборам, начисленным пеням и штрафам, подлежащим зачислению в местный бюджет, в порядке и на условиях, установленных Администрацией Краснолу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Настоящее  решение вступает в силу с 1 января 2011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А.А.Алентьев      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07:00Z</dcterms:created>
  <dc:creator>Гордиенко</dc:creator>
  <dc:description/>
  <cp:keywords/>
  <dc:language>en-US</dc:language>
  <cp:lastModifiedBy>Владелец</cp:lastModifiedBy>
  <cp:lastPrinted>2010-10-12T15:40:00Z</cp:lastPrinted>
  <dcterms:modified xsi:type="dcterms:W3CDTF">2010-11-30T07:51:00Z</dcterms:modified>
  <cp:revision>6</cp:revision>
  <dc:subject/>
  <dc:title>ПРОЕКТ</dc:title>
</cp:coreProperties>
</file>