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04.2020</w:t>
        <w:tab/>
        <w:t xml:space="preserve">                                              №   36                                        х.Красный Л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ервоочередных мероприятий по обеспечению социальной стабильности и устойчивого развития экономики Краснолучского сельского поселения Октябрьского района  в условиях распространения коронавирусной инфекции (COVID-201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и распространения коронавирусной инфекции (COVID-2019)»  и  в целях обеспечения социальной стабильности и устойчивого развития экономики Октябрьского района в условиях распространения коронавирусной инфекции (COVID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«Краснолучское сель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ервоочередных мероприятий по обеспечению социальной стабильности и устойчивого развития экономики Краснолучского сельского поселения Октябрьского района в условиях распространения коронавирусной инфекции (COVID-2019)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3"/>
      </w:tblGrid>
      <w:tr>
        <w:trPr/>
        <w:tc>
          <w:tcPr>
            <w:tcW w:w="10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нолучского сельского поселения                                                         А.Э.Деваль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-экономической служб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20 № 36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кономики Краснолучского сельского поселения Октябрьского района в условиях распространения коронавирусной инфекции (COVID-2019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5612"/>
        <w:gridCol w:w="3740"/>
        <w:gridCol w:w="1963"/>
        <w:gridCol w:w="34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(проект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5564"/>
        <w:gridCol w:w="3705"/>
        <w:gridCol w:w="34"/>
        <w:gridCol w:w="1929"/>
        <w:gridCol w:w="34"/>
        <w:gridCol w:w="70"/>
        <w:gridCol w:w="3382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чет параметров бюджета Краснолучского сельского поселения Октябрьского района на 2020 год путем приоритизации расходов бюджета в целях принятия антикризисных ме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решение Собрания депутатов Краснолучского сельского поселения Октябрьского района от 19.12.2019 № 110 «О бюджете Краснолучского сельского поселения Октябрьского района на 2020 год и на плановый период 2021 и 2022 годов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правового акта Администрации Краснолучского сельского поселения Октябрьского района о мерах по обеспечению исполнения бюджета Краснолучского сельского поселения Октябрьского района 2020 год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постановление Администрации Краснолучского сельского поселения Октябрьского района от 07.02.2018 №16 «О мерах по обеспечению исполнения бюджета Краснолучского сельского поселения Октябрьского района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Краснолучском сельском поселении Октябрьского района  по вопросам доступа к различным формам поддержки, оказываемым на муниципальном уровне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устойчивого развития эконом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луч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Октябрьского района в условиях распространения коронавирусной инфекции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роприятия финансового характер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ой ак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10.04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экономи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Мероприятия нефинансового характер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(контроля) за ценами на социально значимые продовольственные това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9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организационно-кадровой работ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ой ак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II квартал 2020 г.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еспечение бесперебойной работы по  информированию и консультированию су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о вопросам получения финансовой и нефинансовой поддержки на региональном и местном уровне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15.04.2020;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Информирование и консультирование су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о вопросам реструктуризации задолженности перед кредитно-финансовыми организациям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9.202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экономис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инвесторов о формах поддержк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2.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Краснолучском сельском поселении Октябрьского района в условиях распространения коронавирусной инфекции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2.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 федеральном уровне Перечнем наи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адавших отраслей экономики 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словиях распространения коронавиру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екции в составе: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 деятельность и спорт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ая служ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20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чальник финансово-экономической службы                                                                    Е.Н.Балл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Туся</dc:creator>
  <dc:description/>
  <cp:keywords/>
  <dc:language>en-US</dc:language>
  <cp:lastModifiedBy>User1</cp:lastModifiedBy>
  <cp:lastPrinted>2020-04-17T08:12:00Z</cp:lastPrinted>
  <dcterms:modified xsi:type="dcterms:W3CDTF">2020-04-17T05:13:00Z</dcterms:modified>
  <cp:revision>6</cp:revision>
  <dc:subject/>
  <dc:title/>
</cp:coreProperties>
</file>