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35"/>
        <w:gridCol w:w="2325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бюджете Краснолучского сельского поселения  на 2010 год"</w:t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аснолуч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на 2010 год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2%3AC52"/>
            <w:bookmarkStart w:id="1" w:name="RANGE!A12%3AB52"/>
            <w:bookmarkEnd w:id="0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6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26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8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>
          <w:trHeight w:val="11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4</w:t>
            </w:r>
          </w:p>
        </w:tc>
      </w:tr>
      <w:tr>
        <w:trPr>
          <w:trHeight w:val="11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4000 02 0000 1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.7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.0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.0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19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7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4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16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 получаемые  в  виде  арендной  платы  за земельные участки, государственная  собственность на которые не разграничена, а также  средства  от продажи  права  на  заключение  договоров  аренды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.7</w:t>
            </w:r>
          </w:p>
        </w:tc>
      </w:tr>
      <w:tr>
        <w:trPr>
          <w:trHeight w:val="19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.7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</w:tr>
      <w:tr>
        <w:trPr>
          <w:trHeight w:val="123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муниципальной собственности ( за исключением земельных участков автономных учрежд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>
          <w:trHeight w:val="12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1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5.2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45.2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.6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  поселений   на   выравнивание бюджетной обеспеченност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6.6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8.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.0</w:t>
            </w:r>
          </w:p>
        </w:tc>
      </w:tr>
      <w:tr>
        <w:trPr>
          <w:trHeight w:val="1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.0</w:t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80.0</w:t>
            </w:r>
          </w:p>
        </w:tc>
      </w:tr>
      <w:tr>
        <w:trPr>
          <w:trHeight w:val="1050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User</dc:creator>
  <dc:description/>
  <cp:keywords/>
  <dc:language>en-US</dc:language>
  <cp:lastModifiedBy>Владелец</cp:lastModifiedBy>
  <cp:lastPrinted>2010-08-18T13:11:00Z</cp:lastPrinted>
  <dcterms:modified xsi:type="dcterms:W3CDTF">2010-12-07T13:39:00Z</dcterms:modified>
  <cp:revision>8</cp:revision>
  <dc:subject/>
  <dc:title>                   Приложение 1</dc:title>
</cp:coreProperties>
</file>