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01.02.2021                                                 № 151                                     х. Красный Луч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на территории 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Краснолучского сельского поселения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может причинить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здоровью детей, их физическому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му и нравственному развитию,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бщественных мест, в которых в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ное время не допускается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в возрасте до 16 лет без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я родителей (лиц их заменяющих)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стием детей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, руководствуясь Уставом муниципального образования «Краснолучское сельское поселение», Собрание депутатов Краснолучского сельского поселения 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ить на территории Краснолучского  сельского поселения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 1 к решению Собрания депутатов Краснолучского сельского поселения).</w:t>
      </w:r>
    </w:p>
    <w:p>
      <w:pPr>
        <w:pStyle w:val="Style7"/>
        <w:ind w:firstLine="708"/>
        <w:jc w:val="both"/>
        <w:rPr/>
      </w:pPr>
      <w:r>
        <w:rPr>
          <w:sz w:val="28"/>
          <w:szCs w:val="28"/>
        </w:rPr>
        <w:t>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объекты (на территории, в помещениях) о запрете нахождения в 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еречень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на территории Краснолуч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 к решению Собрания депутатов Краснолучского сельского поселения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состав экспер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лучского сельского поселения согласно Приложению №3 к решению Собрания депутатов Краснолучского сельского поселения.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4. Решение Собрания Депутатов Краснолучского сельского поселения №105 от 24.06.2011г., №56 от 26.11.2013 г. признать утратившим силу.                                                                                                  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       Н.В. Свет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                                                                                      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раснолуч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/>
      </w:pPr>
      <w:r>
        <w:rPr>
          <w:sz w:val="28"/>
          <w:szCs w:val="28"/>
        </w:rPr>
        <w:t>от 01.02.2021 г. № 151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, изготовляемых на его основ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территории строящихся,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Чердаки, подвалы, технические этажи, крыши жилых и нежилых строений (в том числе мачты, антенны сотовой связи), кроме жилых домов частного сект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 и скважины питьевого водозаб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ерритории к электрическим трансформатора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                                                                                                                  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раснолучского</w:t>
      </w:r>
      <w:r>
        <w:rPr>
          <w:color w:val="000000"/>
          <w:sz w:val="28"/>
          <w:szCs w:val="28"/>
        </w:rPr>
        <w:t xml:space="preserve"> 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1 г. № 151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места, в которых в ночное время не допускается нахождение детей в возрасте до 16 лет без сопровождения родителей (лиц 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меняющих) или лиц, осуществляющих мероприятия с участием детей на территории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ры не жилых домов и спортивные площадки (кроме жилых домов частного сектор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Улицы, стадионы,  парки, скверы, транспортные средства общего пользования,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только для оказания услуг по предоставлению доступа к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Остановочные павиль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жилые и ветхие дома, бесхозяйные з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отдыха граждан, в том числе парки, площади, водоёмы, и прилегающие к ним территор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ые кладбища.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                                                                                                                   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раснолучского</w:t>
      </w:r>
      <w:r>
        <w:rPr>
          <w:color w:val="000000"/>
          <w:sz w:val="28"/>
          <w:szCs w:val="28"/>
        </w:rPr>
        <w:t xml:space="preserve">  сельского поселения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2.2021 г. № 15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луч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ава Администрации Краснолучс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 Главы Администрации по вопросам ЖКХ, строительству и благоустройств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экономис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Участковый уполномоченный ОП №3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земельным и имуществен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ов Собрания депутатов Краснолучского сельского поселения (по согласованию);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 Краснолуч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4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 МБОУ СОШ № 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7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 Знак Знак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2:00Z</dcterms:created>
  <dc:creator>Наташа К.</dc:creator>
  <dc:description/>
  <cp:keywords/>
  <dc:language>en-US</dc:language>
  <cp:lastModifiedBy>User777</cp:lastModifiedBy>
  <cp:lastPrinted>2021-02-01T11:04:00Z</cp:lastPrinted>
  <dcterms:modified xsi:type="dcterms:W3CDTF">2021-02-05T12:3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298019</vt:r8>
  </property>
</Properties>
</file>