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55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1.10.2016 г.                 </w:t>
        <w:tab/>
        <w:t xml:space="preserve">        № 222</w:t>
      </w:r>
      <w:r>
        <w:rPr>
          <w:szCs w:val="28"/>
        </w:rPr>
        <w:t xml:space="preserve"> </w:t>
      </w:r>
      <w:r>
        <w:rPr>
          <w:b/>
          <w:szCs w:val="28"/>
        </w:rPr>
        <w:tab/>
        <w:t xml:space="preserve">                            х. Красный Луч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</w:tblGrid>
      <w:tr>
        <w:trPr>
          <w:trHeight w:val="1858" w:hRule="atLeast"/>
        </w:trPr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олучского сельского поселения от 26.09.2013 г № 221 «О порядке исполнения бюджета Краснолучского сельского поселения Октябрьского района по расходам и источникам финансирования дефицита бюджета Краснолучского сельского поселения Октябрьского района и порядке составления и ведения кассового плана бюджета Краснолучского сельского поселения Октябрьского района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  <w:t>В связи с внедрением единой автоматизированной системы управления общественными финансами в Краснолучском сельском поселении, руководствуясь Уставом муниципального образования «Краснолучское сельское поселение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ложение к постановлению Администрации Краснолучского сельского поселения от 26.09.2013 г № 221 «О порядке исполнения бюджета Краснолучского сельского поселения Октябрьского района по расходам и источникам финансирования дефицита бюджета Краснолучского сельского поселения Октябрьского района и порядке составления и ведения кассового плана бюджета Краснолучского сельского поселения Октябрьского район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Слова «глава Краснолучского сельского поселения» заменить на слова «глава Администрации Краснолучского сельского поселения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   Настоящее постановление вступает в силу с момента его подписания и распространяется на правоотношения возникшие с 27.09.2016 года.</w:t>
      </w:r>
    </w:p>
    <w:p>
      <w:pPr>
        <w:pStyle w:val="Normal"/>
        <w:ind w:firstLine="709"/>
        <w:jc w:val="both"/>
        <w:rPr>
          <w:szCs w:val="28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 xml:space="preserve">Краснолучского </w:t>
      </w:r>
      <w:r>
        <w:rPr/>
        <w:t>сельского поселения</w:t>
        <w:tab/>
        <w:t xml:space="preserve">   </w:t>
        <w:tab/>
        <w:t xml:space="preserve">                          </w:t>
        <w:tab/>
        <w:t xml:space="preserve">   А.Э.Девальд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7:00Z</dcterms:created>
  <dc:creator>Таня</dc:creator>
  <dc:description/>
  <cp:keywords/>
  <dc:language>en-US</dc:language>
  <cp:lastModifiedBy>User1</cp:lastModifiedBy>
  <cp:lastPrinted>2016-10-14T15:22:00Z</cp:lastPrinted>
  <dcterms:modified xsi:type="dcterms:W3CDTF">2016-10-14T13:09:00Z</dcterms:modified>
  <cp:revision>4</cp:revision>
  <dc:subject/>
  <dc:title> </dc:title>
</cp:coreProperties>
</file>