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4г.</w:t>
        <w:tab/>
        <w:tab/>
        <w:tab/>
        <w:tab/>
        <w:t xml:space="preserve">      №</w:t>
        <w:tab/>
        <w:t>180</w:t>
        <w:tab/>
        <w:tab/>
        <w:t xml:space="preserve">                 </w:t>
        <w:tab/>
        <w:t>х.Красный Лу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О мерах по обеспечению исполнения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бюджета Краснолучского сельског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в октябре-ноябре 2014г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tent"/>
        <w:spacing w:before="0" w:after="120"/>
        <w:ind w:firstLine="720"/>
        <w:jc w:val="both"/>
        <w:rPr/>
      </w:pPr>
      <w:r>
        <w:rPr>
          <w:sz w:val="28"/>
          <w:szCs w:val="28"/>
        </w:rPr>
        <w:t>Руководствуясь ч.8 ст.51 Устава муниципального образования «Краснолучское сельское поселение» и на основании распоряжения Губернатора Ростовской области от 24.09.2014г. № 243 «О мерах по обеспечению исполнения областного бюджета в октябре-ноябре 2014 г.»</w:t>
      </w:r>
    </w:p>
    <w:p>
      <w:pPr>
        <w:pStyle w:val="Content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становить следующие направления финансирования расходных обязательств в октябре-ноябре 2014г.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асходов на заработную плату с нормативными начислениями на неё, выплаты, связанные с очередными трудовыми отпусками, минимальной необходимостью отъездов в командировки; коммунальные услуги (включая приобретение угля), услуги связи; уплата налогов и сборов; исполнение судебных актов, предусматривающих обращение взыскания на средства бюджета Краснолучского сельского поселения по денежным обязательства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за счет субсидий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, а также на их софинансирование за счет средств бюджета Краснолуч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ы за счет средств дорожного фонда Краснолучского сельского поселения в пределах полученных доходов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асходов на оплату труда с нормативными начислениями на неё, государственных гарантий муниципальным служащим и текущих расход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иные текущие мероприятия, осуществляемые в рамках обеспечения деятельности аппарата органов местного самоуправления Краснолуч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латы по публичным нормативным обязательствам Администрации Краснолуч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за счет целевых федеральных и облас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содержанию муниципального имущества, текущему, капитальному ремонту в пределах доведенных лимит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судебных актов по искам к Администрации Краснолуч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Главным распорядителям средств бюджета Краснолучского сельского поселения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Не проводить с 1 октября 2014 г. процедуры, связанные с осуществлением закупок товаров, работ и услуг для муниципальных нужд, за исключением закупок, осуществляемых за счет целевых федеральных и областных средств, софинансируемых из средств бюджета Краснолучского сельского поселения, дорожного фонда на строительство, реконструкцию, включая разработку проектно-сметной документации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язать соответствующими правовыми актами подведомственные учреждения, включая бюджетные, разработать и принять к исполнению аналогичные ме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Финансово-экономической службе Администрации Краснолучского сельского поселения (Балло Е.Н.) обеспечить исполнение кассового плана бюджета Краснолучского сельского поселения на октябрь-ноябрь 2014 г. и составление кассового плана на   ноябрь 2014г. в соответствии с положениями пункта 1 настоящего распоряж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 Контроль за исполнением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  распоряжение вступает в силу с момента подписания и подлежит размещению на официальном сайте Администрации </w:t>
      </w:r>
      <w:r>
        <w:rPr>
          <w:sz w:val="28"/>
        </w:rPr>
        <w:t>Краснолуч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            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раснолуч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</w:t>
        <w:tab/>
        <w:t>А.А.Алентьев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3:00Z</dcterms:created>
  <dc:creator>Галя</dc:creator>
  <dc:description/>
  <cp:keywords/>
  <dc:language>en-US</dc:language>
  <cp:lastModifiedBy>Лена</cp:lastModifiedBy>
  <cp:lastPrinted>2013-01-16T17:36:00Z</cp:lastPrinted>
  <dcterms:modified xsi:type="dcterms:W3CDTF">2014-10-06T13:32:00Z</dcterms:modified>
  <cp:revision>3</cp:revision>
  <dc:subject/>
  <dc:title> </dc:title>
</cp:coreProperties>
</file>