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17                                                № 43                                х.Красный Луч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 Краснолучского сельского поселения от 23.12.2016 № 26 «О бюджете Краснолучского сельского поселения Октябрьского района на 2017 год и на плановый период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Краснолучского сельского поселения от 23.12.2016 № 26 «О бюджете Краснолучского сельского поселения Октябрьского района на 2017 год и на плановый период 2018 и 2019 годов», руководствуясь Уставом муниципального образования «Краснолучское сельское поселение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Краснолучского сельского поселения Октябрьского района на 2017 год и на плановый период 2018 и 2019 годов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ым администраторам доходов бюджета Краснолучского сельского поселения Октябрьского района и главным администраторам источников финансирования дефицита бюджета Краснолучского сельского поселения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 – экономическую службу Администрации Краснолучского сельского поселения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е администраторы доходов бюджета Краснолучского сельского поселения Октябрьского района не позднее 16 марта 2017 г. принимают  решение о наличии (об отсутствии)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 сложившихся на счетах местных бюджетов, а также осуществляют их возврат в бюджет, которому они были ранее предоставлены, при принятии решения о наличии в них потребности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доходов бюджета Краснолуч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главными администраторами доходов бюджета Краснолучского сельского поселения Октябрьского района решений о наличии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, сложившихся на счетах местных бюджетов, осуществляется по согласованию с финансово - экономической службой Администрации Краснолучского сельского поселени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администраторы доходов бюджета Краснолучского сельского поселения не позднее 1 марта 2017 г.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, указанных в абзаце первом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на согласование в финансово – экономическое управление Администрации Октябрьского района решения о наличии потребности в направлении на те же цели в 2017 году остатков целевых средств, предоставленных за счет средств бюджета Октябрьского района, в форме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расчетам между бюджетами по межбюджетным трансфертам (код формы по Общероссийскому </w:t>
      </w:r>
      <w:hyperlink r:id="rId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управленческой документации (ОКУД) 0504817), с приложением информации, обосновывающей наличие потребности в направлении в 2017 году на те же цели указанных остатков целе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, представленные в финансово – экономическое управление Администрации Октябрьского района после 16 марта 2017 г., подлежат возврату соответствующему главному администратору доходов бюджета Октябрьского района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ым распорядителям средств бюджета Краснолучского сельского поселения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нять меры по недопущению образования в 2017 году просроченной кредиторской задолженности по расходам бюджета Краснолуч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месячный срок со дня вступления в силу решения Собрания депутатов Краснолучского сельского поселения Октябрьского района от 26.12.2016 № 19 «О бюджете Краснолучского сельского поселения Октябрьского района на 2017 год и на плановый период 2018 и 2019 годов» или решения Собрания депутатов Краснолучского сельского поселения Октябрьского района «О внесении изменений в решение Собрания депутатов Краснолучского сельского поселения Октябрьского района от 26.12.2016 № 19 «О бюджете Краснолучского сельского поселения Октябрьского района на 2017 год и на плановый период 2018 и 2019 годов» обеспечить утверждение постановлений, регламентирующих порядок предоставления субсидий юридическим лицам (за исключением субсидий государственным (муниципальным) учрежде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Краснолучского сельского поселения Октябрь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7 г. </w:t>
      </w:r>
      <w:r>
        <w:rPr>
          <w:sz w:val="28"/>
          <w:szCs w:val="28"/>
        </w:rPr>
        <w:t>представление в финансово – экономическую службу Администрации Краснолучского сельского поселения Октябрьского района информации об остатках субсидий, предоставленных в 2016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культуры Краснолучского сельского поселения Октябрьского район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ям Краснолучского сельского поселения Октябрьского района 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Осуществлять контроль за возвратом муниципальными бюджетными учреждениями культуры Краснолучского сельского поселения Октябрьского района остатков субсидий, указанных в подпункте 4.4. пункта 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м бюджетным учреждениям культуры Краснолучского сельского поселения Октябрьского района  обеспечить в срок до 15 марта 2017 г. возврат в бюджет Краснолучского сельского поселения Октябрьского района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ConsPlusNormal1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ям средств бюджета Краснолучского сельского поселения Октябрьского района, осуществляющим функции и полномочия учредителей муниципальных бюджетных учреждений культуры Краснолучского сельского поселения Октябрьского района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Краснолучского сельского поселения Октябрьского района субсидий муниципальным бюджетным учреждениям культуры Краснолучского сельского поселения Октябрьского района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не реже 1 раза в месяц в порядке, установленном Администрацией Краснолучского сельского поселения 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Установить, что получатели средств обла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расно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 Установить, что в 2017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Краснолучского сельского поселения Октябрьск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гражданским служащим и на уплату начислений на выплаты по оплате труда главных распорядителей средств бюджета Краснолучского сель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раснолуч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0. Настоящее п</w:t>
      </w:r>
      <w:r>
        <w:rPr>
          <w:sz w:val="28"/>
          <w:szCs w:val="28"/>
        </w:rPr>
        <w:t>остановление вступает в силу со дня его официального обнародования и распространяется на правоотношения, возникшие с 1 января 2017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Контроль за исполнением настоящего постановления возложить на начальника финансово экономической службы Е.Н.Балл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Глава Администрации Краснолуч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ab/>
        <w:tab/>
        <w:tab/>
        <w:tab/>
        <w:tab/>
        <w:tab/>
        <w:t xml:space="preserve">           А.Э.Девальд</w:t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734EEB5B6E223004776F8018F8D7BE612A98C438DE237EB44D68F46B6815EDB56596C564EC195AA830zAL" TargetMode="External"/><Relationship Id="rId5" Type="http://schemas.openxmlformats.org/officeDocument/2006/relationships/hyperlink" Target="consultantplus://offline/ref=734EEB5B6E223004776F8018F8D7BE61299FC53ADA257EB44D68F46B6831z5L" TargetMode="External"/><Relationship Id="rId6" Type="http://schemas.openxmlformats.org/officeDocument/2006/relationships/hyperlink" Target="consultantplus://offline/ref=615138A1DB6D0197D627974757FEDEDE0CCBB88FCF2D65A514E3EF21A08127FADD472224263Cz21AN" TargetMode="External"/><Relationship Id="rId7" Type="http://schemas.openxmlformats.org/officeDocument/2006/relationships/hyperlink" Target="consultantplus://offline/ref=D384EB78BD0BBEA7FC1074AA47ABA7B9EE973E3C249FD5116EAB7D6B02936F13571173398816O37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9:00Z</dcterms:created>
  <dc:creator>Пресс-служба  Губернатора РО</dc:creator>
  <dc:description/>
  <dc:language>en-US</dc:language>
  <cp:lastModifiedBy>User1</cp:lastModifiedBy>
  <cp:lastPrinted>2017-04-19T11:58:00Z</cp:lastPrinted>
  <dcterms:modified xsi:type="dcterms:W3CDTF">2017-04-21T12:49:00Z</dcterms:modified>
  <cp:revision>2</cp:revision>
  <dc:subject/>
  <dc:title/>
</cp:coreProperties>
</file>