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8.10.2019                </w:t>
        <w:tab/>
        <w:t xml:space="preserve">                      № 90      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лу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3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61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3 квартал 2019 года по доходам в сумме 9581,9    тыс. рублей, по расходам в сумме 9508,2 тыс. рублей с превышением доходов над расходами (профицит бюджета поселения) в сумме 7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3 квартал 2019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3 квартал 2019 года в Собрание депутат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Е.Н.Бал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Краснолучского            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08.10.2019 г. № 90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ение бюджета поселения за 3 квартал 2019 года составило по доходам в сумме 9581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71,4 процента к  годовому плану и по расходам  в сумме  </w:t>
      </w:r>
      <w:r>
        <w:rPr>
          <w:color w:val="000000"/>
          <w:sz w:val="28"/>
          <w:szCs w:val="28"/>
        </w:rPr>
        <w:t>9508,2 тыс</w:t>
      </w:r>
      <w:r>
        <w:rPr>
          <w:sz w:val="28"/>
        </w:rPr>
        <w:t>. рублей</w:t>
      </w:r>
      <w:r>
        <w:rPr>
          <w:sz w:val="28"/>
          <w:szCs w:val="28"/>
        </w:rPr>
        <w:t>, или 62,6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 2019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73,7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1462,2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18,0 процентов, увеличение уровня расходов – на 292,3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103,2 процента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3 квартал 2019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Октябрьского района исполнены в сумме </w:t>
      </w:r>
      <w:r>
        <w:rPr>
          <w:color w:val="000000"/>
          <w:sz w:val="28"/>
          <w:szCs w:val="28"/>
        </w:rPr>
        <w:t>4123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74,4 процента к годовым плановым назначениям. Данный показатель выше уровня аналогичного периода прошлого года на  447,4 </w:t>
      </w:r>
      <w:r>
        <w:rPr>
          <w:sz w:val="28"/>
        </w:rPr>
        <w:t xml:space="preserve">тыс. рублей или на 12,2 процента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214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за 3 квартал 2019 года составил 5458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сравнению с аналогичным периодом прошлого года увеличились на 292,3 тыс. рублей или 3,2 процента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 культуры, за 3 квартал 2019 г. направлено 4010,4 тыс. рублей, что составляет 71,8 процента к годовым плановым назначениям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поселения за 3 квартал 2019 года направлено 9227,7 тыс. рублей, что составляет 62,7 процентов к годовым плановым назначениям, или 97 процентов всех расходов бюджета поселения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Краснолучского сельского поселения отсутствует.</w:t>
      </w:r>
    </w:p>
    <w:p>
      <w:pPr>
        <w:pStyle w:val="2"/>
        <w:ind w:right="-83" w:firstLine="709"/>
        <w:rPr/>
      </w:pPr>
      <w:r>
        <w:rPr>
          <w:szCs w:val="28"/>
        </w:rPr>
        <w:t>Просроченная задолженность по обязательствам бюджета Краснолучского сельского поселения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2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93"/>
      </w:tblGrid>
      <w:tr>
        <w:trPr>
          <w:trHeight w:val="255" w:hRule="atLeast"/>
        </w:trPr>
        <w:tc>
          <w:tcPr>
            <w:tcW w:w="10211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2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3 квартал 2019 г.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3 квартал 2019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/>
      </w:r>
      <w:bookmarkStart w:id="1" w:name="_1617171234"/>
      <w:bookmarkStart w:id="2" w:name="_1617170941"/>
      <w:bookmarkStart w:id="3" w:name="_1617171234"/>
      <w:bookmarkStart w:id="4" w:name="_1617170941"/>
      <w:bookmarkEnd w:id="3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4:00Z</dcterms:created>
  <dc:creator>Козарова</dc:creator>
  <dc:description/>
  <dc:language>en-US</dc:language>
  <cp:lastModifiedBy>User1</cp:lastModifiedBy>
  <cp:lastPrinted>2018-05-10T10:48:00Z</cp:lastPrinted>
  <dcterms:modified xsi:type="dcterms:W3CDTF">2019-10-09T13:56:00Z</dcterms:modified>
  <cp:revision>5</cp:revision>
  <dc:subject/>
  <dc:title>АДМИНИСТРАЦИЯ РОСТОВСКОЙ ОБЛАСТИ</dc:title>
</cp:coreProperties>
</file>