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3  декабря  2016г.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61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 30.09.2013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9 «Об утверждении муниципальной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раснолучского сельског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физической культуры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на 2014-202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19.12.2013г. № 59 «О бюджете Краснолучского сельского поселения Октябрьского района на 2014 год и на плановый период 2015 и 2016 годов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2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Краснолучского сельского поселения от 30.09.2013 № 227 «Об утверждении муниципальной программы Краснолучского сельского поселения «Развитие физической культуры и спорта на 2014-2020 годы» изложить в новой редакции.</w:t>
      </w:r>
    </w:p>
    <w:p>
      <w:pPr>
        <w:pStyle w:val="Style12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2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начальника финансово-экономической службы Балло Е.Н.</w:t>
      </w:r>
    </w:p>
    <w:p>
      <w:pPr>
        <w:pStyle w:val="Style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4472"/>
      </w:tblGrid>
      <w:tr>
        <w:trPr/>
        <w:tc>
          <w:tcPr>
            <w:tcW w:w="5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Краснолучского  </w:t>
              <w:br/>
              <w:t>сельского поселения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Standard"/>
        <w:ind w:left="5954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5954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23.12.2016г.№361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2014-2020 год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«Развитие физической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физической культуры и спорта на 2014-2020 годы</w:t>
            </w:r>
            <w:r>
              <w:rPr>
                <w:bCs/>
                <w:kern w:val="2"/>
                <w:sz w:val="28"/>
                <w:szCs w:val="28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физической культуры и спорт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фраструктуры спорта в Краснолучском сельском поселении»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создание условий и проведение в Краснолучском сельском поселении на высоком организационном уровне межпоселковых соревно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Краснолуч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bCs/>
                <w:kern w:val="2"/>
                <w:sz w:val="28"/>
                <w:szCs w:val="28"/>
              </w:rPr>
              <w:t xml:space="preserve"> доля граждан Краснолуч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увеличение охвата физкультурными и спортивными мероприя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Краснолучского сельского поселения о бюджете на очередной финансовый год и на планов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b/>
                <w:kern w:val="2"/>
                <w:sz w:val="28"/>
                <w:szCs w:val="28"/>
              </w:rPr>
              <w:t>13105,8 тыс. рублей</w:t>
            </w:r>
            <w:r>
              <w:rPr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09,9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1713,1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5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7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7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7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 средства местного бюджета: 13105,8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ные источники: 0,0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луч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луч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 Краснолуч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раснолучском сельском поселении на период до 2020 года, 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поставленных задач по развитию физической культуры и спорта в Краснолуч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 процентов от общей численности населения поселен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велопробег и т.д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лучили развитие новые виды спорта – увеличивается численность занимающихся   в клубах по каратэ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ах развиваются  национальные виды спорта: мини-футбол, легкая атлетика,  настольный теннис, шахматы, волейбол и друг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одготовки юношей к службе в рядах Вооруженных Сил Российской Федерации, совместно с райвоенкоматом  ежегодно проводится месячник оборонно-массов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более 30 физкультурно-оздоровительных и спортивно-массовых мероприятий среди различных категорий насел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имеется ряд проблем, влияющих на развитие физической культуры и спорта в поселении, требующих неотложных решен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соответствие уровня развития инфраструктуры для занятий  физической культурой и спортом задачам развития физической культуры и спорта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ое привлечение взрослого населения, детей и подростков к регулярным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ая пропаганда занятий физической культурой и спортом, как составляющей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политики поселения в сфере физической культуры и спорта на долгосрочный период, будет способствовать повышению экономической рентабельности, раскрытию ее потенциал.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поселения систематически заниматься физической культурой и спортом и вести здоровый образ жиз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ассовой физической культуры и спорта, пропаганда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дл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лучского сельского поселения «Развитие физической культуры и спорта на 2014-2020 годы»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Краснолуч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kern w:val="2"/>
          <w:sz w:val="28"/>
          <w:szCs w:val="28"/>
        </w:rPr>
      </w:pPr>
      <w:bookmarkStart w:id="0" w:name="sub_1087"/>
      <w:bookmarkEnd w:id="0"/>
      <w:r>
        <w:rPr>
          <w:kern w:val="2"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pacing w:lineRule="auto" w:line="240" w:before="0" w:after="0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обеспечивают решение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основных мероприятий программы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 на 2014-2020 годы» приведен в приложении № 4 к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Мероприятие № 1:</w:t>
      </w:r>
      <w:r>
        <w:rPr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.</w:t>
      </w:r>
    </w:p>
    <w:p>
      <w:pPr>
        <w:pStyle w:val="Normal"/>
        <w:spacing w:lineRule="auto" w:line="240" w:before="0" w:after="0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bookmarkStart w:id="1" w:name="sub_1087"/>
      <w:bookmarkEnd w:id="1"/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го программы за счет средств бюджета поселения – 13105,8 тыс. рублей,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14 год – 1309,9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15 год – 11713,1 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16 год – 25,0 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17 год – 5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7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7,6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20 год – 17,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, федерального бюджета, бюджетов поселения и внебюджетных источников на реализацию муниципальной программы приведены в приложении № 6 к муниципально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Краснолучского сельского поселения</w:t>
        <w:br/>
        <w:t>в реализации государственной программы Ростов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аснолуч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spacing w:lineRule="auto" w:line="240" w:before="0" w:after="0"/>
        <w:ind w:firstLine="540"/>
        <w:jc w:val="center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Краснолучского сельского поселения в целях определения планируемого вклада результатов муниципальной программы в социально-экономическое развитие Краснолуч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раснолучского сельского поселения в целом, оценку влияния ожидаемых результатов муниципальной программы на различные сферы экономики Ростовской област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нолуч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4885" cy="50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6210" cy="240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6210" cy="240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2" w:name="OLE_LINK2"/>
      <w:r>
        <w:rPr>
          <w:kern w:val="2"/>
          <w:sz w:val="28"/>
          <w:szCs w:val="28"/>
        </w:rPr>
        <w:t>следующей формуле:</w:t>
      </w:r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376680" cy="240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решением Собрания депутатов о бюджете поселения на отчетный год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9507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4415" cy="522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//////////*непосредственных результатов их реализации)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раснолучского сельского поселения муниципальной программы и далее ежегодно, не позднее 1 ноября*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нолучского сельского поселения муниципальной программы и далее ежегодно, не позднее 1 октя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3" w:name="sub_10293"/>
      <w:r>
        <w:rPr>
          <w:kern w:val="2"/>
          <w:sz w:val="28"/>
          <w:szCs w:val="28"/>
        </w:rPr>
        <w:t>Администрацией Краснолуч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раснолучского сельского поселения отчет об исполнении плана реализации по итогам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нении плана реализации после рассмотрения Администрацией Краснолуч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аснолуч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раснолучского сельского поселения проект постановления Администрации Краснолуч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4" w:name="sub_1031"/>
      <w:bookmarkStart w:id="5" w:name="sub_1032"/>
      <w:bookmarkEnd w:id="3"/>
      <w:bookmarkEnd w:id="4"/>
      <w:bookmarkEnd w:id="5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6" w:name="sub_1032"/>
      <w:bookmarkStart w:id="7" w:name="sub_10321"/>
      <w:bookmarkEnd w:id="6"/>
      <w:bookmarkEnd w:id="7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8" w:name="sub_10321"/>
      <w:bookmarkStart w:id="9" w:name="sub_10322"/>
      <w:bookmarkEnd w:id="8"/>
      <w:bookmarkEnd w:id="9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10" w:name="sub_10322"/>
      <w:bookmarkStart w:id="11" w:name="sub_10323"/>
      <w:bookmarkEnd w:id="10"/>
      <w:bookmarkEnd w:id="11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12" w:name="sub_10323"/>
      <w:bookmarkStart w:id="13" w:name="sub_10324"/>
      <w:bookmarkEnd w:id="12"/>
      <w:bookmarkEnd w:id="13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14" w:name="sub_10324"/>
      <w:bookmarkStart w:id="15" w:name="sub_10325"/>
      <w:bookmarkEnd w:id="14"/>
      <w:bookmarkEnd w:id="15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16" w:name="sub_10325"/>
      <w:bookmarkStart w:id="17" w:name="sub_10326"/>
      <w:bookmarkEnd w:id="16"/>
      <w:bookmarkEnd w:id="17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18" w:name="sub_10326"/>
      <w:bookmarkEnd w:id="18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Краснолуч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Администрацией Краснолуч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луч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после принятия Администрацией Краснолуч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лучского сельского поселения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19" w:name="sub_1031"/>
      <w:bookmarkEnd w:id="19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луч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 к Главе Краснолучского сельского поселения с просьбой о разрешении на внесение изменений в муниципальные программы подлежит согласованию в Администрации Краснолуч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раснолуч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раснолуч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нолучского сельского поселения изменен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ответственного исполнител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Развитие физической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» муниципальной программ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физической культуры и спорта</w:t>
            </w:r>
            <w:r>
              <w:rPr>
                <w:bCs/>
                <w:kern w:val="2"/>
                <w:sz w:val="28"/>
                <w:szCs w:val="28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kern w:val="2"/>
                <w:sz w:val="28"/>
                <w:szCs w:val="28"/>
                <w:highlight w:val="yellow"/>
              </w:rPr>
            </w:pPr>
            <w:r>
              <w:rPr>
                <w:i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создание условий и проведение в Краснолучском сельском поселении на высоком организационном уровне межпоселковых соревно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Краснолуч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bCs/>
                <w:kern w:val="2"/>
                <w:sz w:val="28"/>
                <w:szCs w:val="28"/>
              </w:rPr>
              <w:t xml:space="preserve"> доля граждан Краснолуч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увеличение охвата физкультурными и спортивными мероприя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одпрограммных мероприятий осуществляется за счет средств местного бюджета в объемах, предусмотренных подпрограммой и утвержденных решением собрания депутатов Краснолучского сельского поселения о бюджете на очередной финансовый год и на планов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 </w:t>
            </w:r>
            <w:r>
              <w:rPr>
                <w:b/>
                <w:kern w:val="2"/>
                <w:sz w:val="28"/>
                <w:szCs w:val="28"/>
              </w:rPr>
              <w:t>222,2 тыс. рублей</w:t>
            </w:r>
            <w:r>
              <w:rPr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9,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5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7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7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7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 средства местного бюджета: 222,2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ные источники: 0,0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луч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луч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сферы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велопробег и т.д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лучили развитие новые виды спорта – увеличивается численность занимающихся   в клубах по каратэ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ах развиваются  национальные виды спорта: мини-футбол, легкая атлетика,  настольный теннис, шахматы, волейбол и друг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одготовки юношей к службе в рядах Вооруженных Сил Российской Федерации, совместно с райвоенкоматом  ежегодно проводится месячник оборонно-массов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более 30 физкультурно-оздоровительных и спортивно-массовых мероприятий среди различных категорий насел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имеется ряд проблем, влияющих на развитие физической культуры и спорта в поселении, требующих неотложных решен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соответствие уровня развития инфраструктуры для занятий  физической культурой и спортом задачам развития физической культуры и спорта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ое привлечение взрослого населения, детей и подростков к регулярным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ая пропаганда занятий физической культурой и спортом, как составляющей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политики поселения в сфере физической культуры и спорта на долгосрочный период, будет способствовать повышению экономической рентабельности, раскрытию ее потенциал.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подпрограммы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поселения систематически заниматься физической культурой и спортом и вести здоровый образ жиз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ассовой физической культуры и спорта, пропаганда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и характеристики состояния установленной сферы деятельности предусмотрена система целевых показателей (индикаторов) дл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лучского сельского поселения «Развитие физической культуры и спорта на 2014-2020 годы»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под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Краснолуч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pacing w:lineRule="auto" w:line="240" w:before="0" w:after="0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дпрограммы обеспечивают решение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основных мероприятий подпрограммы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«Развитие физической культуры и спорта» приведен в приложении № 4 к муниципальной программе.</w:t>
      </w:r>
    </w:p>
    <w:p>
      <w:pPr>
        <w:pStyle w:val="Normal"/>
        <w:spacing w:lineRule="auto" w:line="240" w:before="0" w:after="0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4. 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за счет средств бюджета поселения – 222,2 тыс. рублей,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14 год – 109,4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15 год – 30,0 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16 год – 25,0 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17 год – 5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7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7,6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20 год – 17,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, федерального бюджета, бюджетов поселения и внебюджетных источников на реализацию подпрограммы приведены в приложении № 6 к муниципально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Развитие</w:t>
        <w:br/>
        <w:t>инфраструктуры спорта в Ростовской области»</w:t>
      </w:r>
    </w:p>
    <w:p>
      <w:pPr>
        <w:pStyle w:val="Normal"/>
        <w:spacing w:lineRule="auto" w:line="240" w:before="280" w:after="280"/>
        <w:jc w:val="center"/>
        <w:rPr/>
      </w:pPr>
      <w:r>
        <w:rPr/>
        <w:t>ПАСПОРТ</w:t>
        <w:br/>
        <w:t>подпрограммы «Развитие</w:t>
        <w:br/>
        <w:t>инфраструктуры спорта в Краснолуч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инфраструктуры спорта в Краснолуч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kern w:val="2"/>
                <w:sz w:val="28"/>
                <w:szCs w:val="28"/>
                <w:highlight w:val="yellow"/>
              </w:rPr>
            </w:pPr>
            <w:r>
              <w:rPr>
                <w:i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оительство спортивных сооружений, обеспечивающих возможность жителям Краснолучского сельского поселения заниматься физической культурой и спортом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Краснолучского сельского поселения по направлению «Массовый спорт»;</w:t>
            </w:r>
            <w:r>
              <w:rPr>
                <w:color w:val="00B0F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bCs/>
                <w:kern w:val="2"/>
                <w:sz w:val="28"/>
                <w:szCs w:val="28"/>
              </w:rPr>
              <w:t xml:space="preserve"> доля граждан Краснолуч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увеличение охвата физкультурными и спортивными мероприя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одпрограммных мероприятий осуществляется за счет средств местного бюджета в объемах, предусмотренных подпрограммой и утвержденных решением собрания депутатов Краснолучского сельского поселения о бюджете на очередной финансовый год и на планов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 </w:t>
            </w:r>
            <w:r>
              <w:rPr>
                <w:b/>
                <w:kern w:val="2"/>
                <w:sz w:val="28"/>
                <w:szCs w:val="28"/>
              </w:rPr>
              <w:t>12883,7 тыс. рублей</w:t>
            </w:r>
            <w:r>
              <w:rPr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00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1683,1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 средства местного бюджета: 12883,7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ные источники: 0,0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луч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луч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sz w:val="28"/>
          <w:szCs w:val="28"/>
        </w:rPr>
        <w:t>1. Характеристика сферы реализации подпрограмм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в Краснолуч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, направленных для ее достижения, является развитие инфраструктуры сферы физической культуры и спорта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Всего в Краснолучском сельском поселении по данным 2012 года, функционирует  6 объектов спорта – спортивные залы в МБОУ СОШ № 9 и СДК п. Нижнедонской, 4 футбольных поля. Несмотря на позитивную динамику развития физической культуры и массового спорта,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 По Краснолучскому сельскому поселению в х. Красный Луч в 2015 году планируется строительство Физкультурно-оздоровительного комплекса «Дружба»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относятся к числу наиболее динамично развивающихся и рентабельных отраслей мировой экономики. Индустрия спорта позволяет эффективно продвигать услуги, технологии и товары. Благодаря этому обеспечивается создание новых рабочих мест, поступление инвестиций, проведение инфраструктурных преобразований. Физическая культура и спорт влияют на решение таких фундаментальных социальных и экономических задач, как повышение качества жизни граждан, стимулирование потребительской и деловой активности, производительности труда, внедрение инновационных форм производства. </w:t>
      </w:r>
    </w:p>
    <w:p>
      <w:pPr>
        <w:pStyle w:val="Normal"/>
        <w:spacing w:lineRule="auto" w:line="240" w:before="280" w:after="280"/>
        <w:jc w:val="center"/>
        <w:rPr/>
      </w:pPr>
      <w:r>
        <w:rPr>
          <w:sz w:val="28"/>
          <w:szCs w:val="28"/>
        </w:rPr>
        <w:t>2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ями данной подпрограм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строительство спортивных сооружений, обеспечивающих возможность жителям Краснолучского сельского поселения  заниматься физической культурой и спортом;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ых целей будет обеспечиваться решением следующих основных задач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развитие инфраструктуры спорта Краснолучского сельского поселения по направлению «Массовый спорт»;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раснолучского сельского поселения «Развитие физической культуры и спорта на 2014-2020 годы», подпрограмм муниципальной программы и их значениях приведены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donland.ru/Default.aspx?pageid=123212" \l "pril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ложении № 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 xml:space="preserve">Сведения о показателях государственной программы, включенных в федеральный (региональный) план статистических работ приведены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donland.ru/Default.aspx?pageid=123212" \l "pril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ложении № 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 xml:space="preserve">Сведения о методике расчета показателей (индикаторов) муниципальной программы Краснолучского сельского поселения «Развитие физической культуры и спорта на 2014-2020 годы» приведены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donland.ru/Default.aspx?pageid=123212" \l "pril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ложении № 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модернизация инфраструктуры спорта Краснолучского сельского поселения по направлениям «Массовый спорт»;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 Период реализации подпрограммы 2014 – 2020 годы.</w:t>
      </w:r>
    </w:p>
    <w:p>
      <w:pPr>
        <w:pStyle w:val="Normal"/>
        <w:spacing w:lineRule="auto" w:line="240" w:before="280" w:after="280"/>
        <w:jc w:val="center"/>
        <w:rPr/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 «</w:t>
      </w:r>
      <w:r>
        <w:rPr>
          <w:kern w:val="2"/>
          <w:sz w:val="28"/>
          <w:szCs w:val="28"/>
        </w:rPr>
        <w:t>Расходы на капитальный ремонт, строительство и реконструкцию муниципальных объектов в рамках подпрограммы «Развитие инфраструктуры спорта в Краснолучском сельском поселении»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Общий объем финансирования подпрограммы – 12883,7 тыс. рублей,</w:t>
        <w:br/>
        <w:t>в том числе по годам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в 2015 году – 12883,7 тыс. рублей;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средства местного бюджета – 12883,7 тыс. рублей, в том числе по годам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в 2015 году – 12883,7 тыс.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 xml:space="preserve">Расходы бюджета Краснолучского сельского поселения на реализацию муниципальной программы приведены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donland.ru/Default.aspx?pageid=123212" \l "pril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ложении № 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ого бюджета и внебюджетных источников на реализацию муниципальной программы приведены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donland.ru/Default.aspx?pageid=123212" \l "pril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ложении № 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 программе Краснолучского сельского поселения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раснолучского сельского поселения «Развитие</w:t>
        <w:br/>
        <w:t>физической культуры и спорта на 2014-2020 годы»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702"/>
        <w:gridCol w:w="110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лучского сельского поселения «Развитие физической культуры и спорта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2014-2020 год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раснолуч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70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24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0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5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4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21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76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730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811  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Ростовской области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bookmarkStart w:id="20" w:name="Par990"/>
      <w:bookmarkEnd w:id="20"/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раснолуч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лучское сельское поселение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bookmarkStart w:id="21" w:name="Par1016"/>
      <w:bookmarkEnd w:id="21"/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раснолучского сельского поселения «Развитие физической 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Краснолуч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 гр = </w:t>
            </w:r>
            <w:r>
              <w:rPr>
                <w:spacing w:val="-40"/>
                <w:kern w:val="2"/>
                <w:sz w:val="20"/>
                <w:szCs w:val="20"/>
              </w:rPr>
              <w:t>------------------------</w:t>
            </w:r>
            <w:r>
              <w:rPr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Ч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 гр - доля граждан систематически занимающихся физической культурой и спорто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 – количество населения систематически занимающихся физической культурой и спор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 – численность населения в посе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2" w:name="Par487"/>
      <w:bookmarkStart w:id="23" w:name="Par487"/>
      <w:bookmarkEnd w:id="23"/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мероприятий муниципальной</w:t>
        <w:br/>
        <w:t>программы Краснолучского сельского поселения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спортивных объек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дление темпов роста доли населения Краснолучского сельского поселения, систематически занимающегося физической культурой и спортом.</w:t>
              <w:tab/>
              <w:t>№ 1; 1.1;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замедление темпов роста доли населения Краснолуч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1; 1.1;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асходы на капитальный ремонт, строительство и реконструкцию муниципальных объектов в рамках подпрограммы «Развитие инфраструктуры спорта в Краснолучском сельском поселен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системы физического воспитания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дление темпов роста доли населения Краснолуч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№ </w:t>
            </w:r>
            <w:r>
              <w:rPr/>
              <w:t>1; 1.1; 1.2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bookmarkStart w:id="24" w:name="Par676"/>
      <w:bookmarkEnd w:id="24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раснолучского сельского поселения «Развитие физической культуры и спорта на 2014-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5"/>
        <w:gridCol w:w="1997"/>
        <w:gridCol w:w="1807"/>
        <w:gridCol w:w="817"/>
        <w:gridCol w:w="819"/>
        <w:gridCol w:w="683"/>
        <w:gridCol w:w="682"/>
        <w:gridCol w:w="1090"/>
        <w:gridCol w:w="1090"/>
        <w:gridCol w:w="954"/>
        <w:gridCol w:w="954"/>
        <w:gridCol w:w="954"/>
        <w:gridCol w:w="954"/>
        <w:gridCol w:w="954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5"/>
        <w:gridCol w:w="1997"/>
        <w:gridCol w:w="1807"/>
        <w:gridCol w:w="817"/>
        <w:gridCol w:w="819"/>
        <w:gridCol w:w="683"/>
        <w:gridCol w:w="682"/>
        <w:gridCol w:w="1090"/>
        <w:gridCol w:w="1090"/>
        <w:gridCol w:w="954"/>
        <w:gridCol w:w="954"/>
        <w:gridCol w:w="954"/>
        <w:gridCol w:w="954"/>
        <w:gridCol w:w="954"/>
      </w:tblGrid>
      <w:tr>
        <w:trPr>
          <w:tblHeader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</w:t>
              <w:br/>
              <w:t>программ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 культуры и спорта на 2014-2020 год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7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аснолучского сельского поселения, все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7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спортивных объе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</w:t>
            </w:r>
            <w:r>
              <w:rPr/>
              <w:t>120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аснолуч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ное мероприятие 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капитальный ремонт, строительство и реконструкцию муниципальных объектов в рамках подпрограммы «Развитие инфраструктуры спорта в Краснолучском сельском поселен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68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bookmarkStart w:id="25" w:name="Par866"/>
      <w:bookmarkEnd w:id="25"/>
      <w:r>
        <w:rPr>
          <w:kern w:val="2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bookmarkStart w:id="26" w:name="Par879"/>
      <w:bookmarkEnd w:id="26"/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2757"/>
        <w:gridCol w:w="2613"/>
        <w:gridCol w:w="1162"/>
        <w:gridCol w:w="1163"/>
        <w:gridCol w:w="1162"/>
        <w:gridCol w:w="1162"/>
        <w:gridCol w:w="1163"/>
        <w:gridCol w:w="1162"/>
        <w:gridCol w:w="1163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2757"/>
        <w:gridCol w:w="2613"/>
        <w:gridCol w:w="1162"/>
        <w:gridCol w:w="1163"/>
        <w:gridCol w:w="1162"/>
        <w:gridCol w:w="1162"/>
        <w:gridCol w:w="1163"/>
        <w:gridCol w:w="1162"/>
        <w:gridCol w:w="1163"/>
      </w:tblGrid>
      <w:tr>
        <w:trPr>
          <w:tblHeader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физической культуры и спорта на 2014-2020 годы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71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71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25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454" w:gutter="0" w:header="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Courier New"/>
    </w:rPr>
  </w:style>
  <w:style w:type="character" w:styleId="WW8Num40z0">
    <w:name w:val="WW8Num40z0"/>
    <w:qFormat/>
    <w:rPr>
      <w:color w:val="0000FF"/>
      <w:sz w:val="24"/>
    </w:rPr>
  </w:style>
  <w:style w:type="character" w:styleId="WW8Num41z0">
    <w:name w:val="WW8Num41z0"/>
    <w:qFormat/>
    <w:rPr>
      <w:rFonts w:ascii="Symbol" w:hAnsi="Symbol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32"/>
      <w:szCs w:val="24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sz w:val="22"/>
      <w:szCs w:val="22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1">
    <w:name w:val=" Знак Знак11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10">
    <w:name w:val=" Знак Знак10"/>
    <w:qFormat/>
    <w:rPr>
      <w:rFonts w:ascii="Calibri" w:hAnsi="Calibri" w:eastAsia="Calibri" w:cs="Calibri"/>
      <w:bCs/>
      <w:iCs/>
      <w:sz w:val="22"/>
      <w:szCs w:val="26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5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5">
    <w:name w:val=" Знак Знак1"/>
    <w:qFormat/>
    <w:rPr>
      <w:sz w:val="24"/>
      <w:szCs w:val="24"/>
      <w:lang w:val="en-US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Style7">
    <w:name w:val=" Знак Знак"/>
    <w:qFormat/>
    <w:rPr>
      <w:rFonts w:ascii="Tahoma" w:hAnsi="Tahoma" w:eastAsia="Calibri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19">
    <w:name w:val="Нижний колонтитул Знак1"/>
    <w:qFormat/>
    <w:rPr/>
  </w:style>
  <w:style w:type="character" w:styleId="110">
    <w:name w:val="Верхний колонтитул Знак1"/>
    <w:qFormat/>
    <w:rPr/>
  </w:style>
  <w:style w:type="character" w:styleId="211">
    <w:name w:val="Основной текст 2 Знак1"/>
    <w:basedOn w:val="Style5"/>
    <w:qFormat/>
    <w:rPr/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8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07:00Z</dcterms:created>
  <dc:creator>РЕЗНИЧЕНКОИ</dc:creator>
  <dc:description/>
  <cp:keywords/>
  <dc:language>en-US</dc:language>
  <cp:lastModifiedBy>User</cp:lastModifiedBy>
  <cp:lastPrinted>2016-02-01T08:36:00Z</cp:lastPrinted>
  <dcterms:modified xsi:type="dcterms:W3CDTF">2017-02-27T21:09:00Z</dcterms:modified>
  <cp:revision>3</cp:revision>
  <dc:subject/>
  <dc:title> </dc:title>
</cp:coreProperties>
</file>