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РАСНОЛУЧ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«31» декабря  2014            </w:t>
        <w:tab/>
        <w:t xml:space="preserve">               № 251</w:t>
        <w:tab/>
        <w:tab/>
        <w:t xml:space="preserve">            </w:t>
        <w:tab/>
        <w:t>х.Красный Луч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Краснолуч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от  30.09.2013г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№ </w:t>
      </w:r>
      <w:r>
        <w:rPr>
          <w:kern w:val="2"/>
          <w:sz w:val="28"/>
          <w:szCs w:val="28"/>
        </w:rPr>
        <w:t>224 «Об утверждении муниципальной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ограммы Краснолучского сельского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«Социальная поддержка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раждан на 2014-2020 годы 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распоряжением Администрация Краснолучского сельского поселения от 23.08.2013г. № 95 «Об утверждении Перечня муниципальных программ Краснолучского сельского поселения Октябрьского района», постановлением Администрации Краснолучского сельского поселения от 02.09.2013г.  № 207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лучского сельского поселения</w:t>
      </w:r>
      <w:r>
        <w:rPr>
          <w:kern w:val="2"/>
          <w:sz w:val="28"/>
          <w:szCs w:val="28"/>
        </w:rPr>
        <w:t xml:space="preserve">» Администрация Краснолучского сельского поселения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Краснолучского сельского поселения от 30.09.2013 № 224 </w:t>
      </w:r>
      <w:r>
        <w:rPr>
          <w:kern w:val="2"/>
          <w:sz w:val="28"/>
          <w:szCs w:val="28"/>
        </w:rPr>
        <w:t>«Об утверждении муниципальной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граммы Краснолучского сельского поселения «Социальная поддержка граждан на 2014-2020 годы »</w:t>
      </w:r>
      <w:r>
        <w:rPr>
          <w:sz w:val="28"/>
          <w:szCs w:val="28"/>
        </w:rPr>
        <w:t>изменения согласно приложения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начальника финансово-экономической службы Балло Е.Н.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лава Краснолуч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                                                                       А.А.Алентьев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раснолуч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31.12.2014 № 25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НА 2014-2020 ГОДЫ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0" w:name="Par17"/>
      <w:bookmarkEnd w:id="0"/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 на 2014-2020 год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4"/>
        <w:gridCol w:w="5910"/>
      </w:tblGrid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Краснолучского сельского поселения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«Социальная поддержка граждан на 2014-2020 годы» 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Краснолучского сельского поселени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Краснолучского сельского поселени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 Краснолучского сельского поселени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Краснолучского сельского поселени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 Социальная поддержка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Краснолучского сельского поселени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Краснолучского сельского поселения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Краснолучского сельского поселени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лата доплаты к пенсии муниципальным служащим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Краснолучского сельского поселени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я населения, имеющего денежные доходы ниже величины прожиточного минимум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раснолучского сельского поселени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Краснолучского сельского поселени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756,0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0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108,0 тыс. рублей; 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Краснолучского сельского поселени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ая характеристика </w:t>
      </w:r>
      <w:r>
        <w:rPr>
          <w:rFonts w:eastAsia="Calibri"/>
          <w:kern w:val="2"/>
          <w:sz w:val="28"/>
          <w:szCs w:val="28"/>
          <w:lang w:eastAsia="en-US"/>
        </w:rPr>
        <w:t>текущего состояния социально-экономического развития</w:t>
      </w:r>
      <w:r>
        <w:rPr>
          <w:kern w:val="2"/>
          <w:sz w:val="28"/>
          <w:szCs w:val="28"/>
        </w:rPr>
        <w:t xml:space="preserve"> Краснолучского сельского поселения в сфере реализации</w:t>
        <w:br/>
        <w:t>муниципальной программы</w:t>
      </w:r>
    </w:p>
    <w:p>
      <w:pPr>
        <w:pStyle w:val="Normal"/>
        <w:ind w:left="435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раснолучского сельского поселения</w:t>
      </w:r>
    </w:p>
    <w:p>
      <w:pPr>
        <w:pStyle w:val="Normal"/>
        <w:ind w:left="435" w:hanging="0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 на 2014-2020 годы»</w:t>
      </w:r>
    </w:p>
    <w:p>
      <w:pPr>
        <w:pStyle w:val="Normal"/>
        <w:ind w:left="7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сударствен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ажный шаг в этом направлении - реализация в 2013 году муниципальной долгосрочной целев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</w:t>
        </w:r>
      </w:hyperlink>
      <w:r>
        <w:rPr>
          <w:rFonts w:eastAsia="Calibri"/>
          <w:sz w:val="28"/>
          <w:szCs w:val="28"/>
          <w:lang w:eastAsia="en-US"/>
        </w:rPr>
        <w:t>ы «Социальная поддержка населения Краснолучского сельского поселения Октябрьского района на 2010-2014 годы», социальная эффективность реализации которой выражена в улучшении качества жизни отдельных категорий граждан Краснолучского  сельского поселения путем своевременно и в полном объеме предоставления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гарантированных, минимально достаточных условий жизни для наиболее уязвимых слоев населения остается важнейшей социальной функцией государственной власти  приоритетным направлением развития социальной защиты населения является социальное поддержка отдельных категорий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и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1"/>
      <w:bookmarkEnd w:id="1"/>
      <w:r>
        <w:rPr>
          <w:rFonts w:cs="Times New Roman" w:ascii="Times New Roman" w:hAnsi="Times New Roman"/>
          <w:sz w:val="28"/>
          <w:szCs w:val="28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2" w:name="sub_111"/>
      <w:bookmarkEnd w:id="2"/>
      <w:r>
        <w:rPr>
          <w:rFonts w:cs="Times New Roman" w:ascii="Times New Roman" w:hAnsi="Times New Roman"/>
          <w:sz w:val="28"/>
          <w:szCs w:val="28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2"/>
      <w:bookmarkEnd w:id="3"/>
      <w:r>
        <w:rPr>
          <w:rFonts w:cs="Times New Roman" w:ascii="Times New Roman" w:hAnsi="Times New Roman"/>
          <w:sz w:val="28"/>
          <w:szCs w:val="28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4" w:name="sub_112"/>
      <w:bookmarkEnd w:id="4"/>
      <w:r>
        <w:rPr>
          <w:rFonts w:cs="Times New Roman" w:ascii="Times New Roman" w:hAnsi="Times New Roman"/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3"/>
      <w:bookmarkEnd w:id="5"/>
      <w:r>
        <w:rPr>
          <w:rFonts w:cs="Times New Roman" w:ascii="Times New Roman" w:hAnsi="Times New Roman"/>
          <w:sz w:val="28"/>
          <w:szCs w:val="28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6" w:name="sub_113"/>
      <w:bookmarkEnd w:id="6"/>
      <w:r>
        <w:rPr>
          <w:rFonts w:cs="Times New Roman" w:ascii="Times New Roman" w:hAnsi="Times New Roman"/>
          <w:sz w:val="28"/>
          <w:szCs w:val="28"/>
        </w:rPr>
        <w:t>Одним из основных рисков является макроэкономическое условие развития Краснолучского сельского поселения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нения действующего законодательства  органами мест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14"/>
      <w:bookmarkEnd w:id="7"/>
      <w:r>
        <w:rPr>
          <w:rFonts w:cs="Times New Roman" w:ascii="Times New Roman" w:hAnsi="Times New Roman"/>
          <w:sz w:val="28"/>
          <w:szCs w:val="28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Start w:id="8" w:name="sub_114"/>
      <w:bookmarkEnd w:id="8"/>
      <w:r>
        <w:rPr>
          <w:rFonts w:cs="Times New Roman" w:ascii="Times New Roman" w:hAnsi="Times New Roman"/>
          <w:sz w:val="28"/>
          <w:szCs w:val="28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предполагается использовать  финансовые (бюджетные, налоговые) ме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регулирования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муниципальной программы  </w:t>
      </w:r>
      <w:r>
        <w:rPr>
          <w:rFonts w:eastAsia="Calibri"/>
          <w:kern w:val="2"/>
          <w:sz w:val="28"/>
          <w:szCs w:val="28"/>
          <w:lang w:eastAsia="en-US"/>
        </w:rPr>
        <w:t>Краснолучского сельского поселения «Социальная поддержка граждан на 2014-2020 годы»</w:t>
      </w:r>
      <w:r>
        <w:rPr>
          <w:kern w:val="2"/>
          <w:sz w:val="28"/>
          <w:szCs w:val="28"/>
        </w:rPr>
        <w:t xml:space="preserve">,                                            сроки и этапы реализации муниципальной программы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лавная цель муниципальной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в полном объеме предост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поселения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лата доплаты к пенсии муниципальным служащи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будет достигнуто путем совершенствования исполнения муниципальных социальных обязательств в сфере социальной защиты населения, повышения доступности качественных муниципальных услуг широкому кругу получателей возможны с внедрением новых технологий и инновационных подхо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ранее достигнутого уровня обеспечения мерами социальной поддержки отдельных категорий граждан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3. Обоснование выделения подпрограмм муниципальной</w:t>
        <w:br/>
        <w:t>программы Краснолучского сельского поселения «Социальная поддержка</w:t>
        <w:br/>
        <w:t xml:space="preserve">граждан на 2014-2020 годы»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программа «Социальная поддержка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, решениями Собрания депутатов Краснолучского сельского поселения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Перечень </w:t>
      </w:r>
      <w:r>
        <w:rPr>
          <w:rFonts w:eastAsia="Calibri"/>
          <w:kern w:val="2"/>
          <w:sz w:val="28"/>
          <w:szCs w:val="28"/>
          <w:lang w:eastAsia="en-US"/>
        </w:rPr>
        <w:t>подпрограмм, 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на 2014-2020 годы</w:t>
      </w:r>
      <w:r>
        <w:rPr>
          <w:rFonts w:eastAsia="Calibri"/>
          <w:kern w:val="2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>приведен в приложении № 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достижения цели и выполнения задачи 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казание адресной социальной помощи в виде адресной социальной выплат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плата доплаты к пенсии за выслугу лет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мероприятий 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Ростовской области, нормативно правовыми актами Краснолуч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  <w:t xml:space="preserve">муниципальной программы  </w:t>
      </w:r>
      <w:r>
        <w:rPr>
          <w:rFonts w:eastAsia="Calibri"/>
          <w:kern w:val="2"/>
          <w:sz w:val="28"/>
          <w:szCs w:val="28"/>
          <w:lang w:eastAsia="en-US"/>
        </w:rPr>
        <w:t>Краснолуч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 на 2014-2020 годы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756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108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5 год – 108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6 год – 108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7 год – 108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8 год – 108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9 год – 108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08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Участие Краснолучского сельского поселения в реализ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реализации муниципальной программы  </w:t>
      </w:r>
      <w:r>
        <w:rPr>
          <w:rFonts w:eastAsia="Calibri"/>
          <w:kern w:val="2"/>
          <w:sz w:val="28"/>
          <w:szCs w:val="28"/>
          <w:lang w:eastAsia="en-US"/>
        </w:rPr>
        <w:t>Краснолучского сельского поселения «Социальная поддержка граждан на 2014-2020 годы»</w:t>
      </w:r>
      <w:r>
        <w:rPr>
          <w:kern w:val="2"/>
          <w:sz w:val="28"/>
          <w:szCs w:val="28"/>
        </w:rPr>
        <w:t xml:space="preserve"> участие Краснолуч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6. Методика оценки эффективности </w:t>
      </w:r>
      <w:r>
        <w:rPr>
          <w:kern w:val="2"/>
          <w:sz w:val="28"/>
          <w:szCs w:val="28"/>
        </w:rPr>
        <w:t xml:space="preserve">муниципальной программы     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Краснолуч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 на 2014-2020 годы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их плановых значений, приведенных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ф / З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л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уровня освоения средств бюджета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4">
        <w:r>
          <w:rPr>
            <w:rStyle w:val="InternetLink"/>
            <w:kern w:val="2"/>
            <w:sz w:val="28"/>
            <w:szCs w:val="28"/>
          </w:rPr>
          <w:t xml:space="preserve"> приложениях № 1 и № 5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местный бюджет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= Фф / Ф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95%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от 80% до 95 %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 3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7. Порядок взаимодействия ответственных</w:t>
        <w:br/>
        <w:t>исполнителей, соисполнителей и участников муниципальной</w:t>
        <w:br/>
        <w:t xml:space="preserve">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highlight w:val="green"/>
          <w:lang w:eastAsia="en-US"/>
        </w:rPr>
      </w:pPr>
      <w:r>
        <w:rPr>
          <w:rFonts w:eastAsia="Calibri"/>
          <w:kern w:val="2"/>
          <w:sz w:val="28"/>
          <w:szCs w:val="28"/>
          <w:highlight w:val="green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раснолуч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раснолуч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онтроль за исполнением муниципальной программы осуществляется </w:t>
      </w:r>
      <w:bookmarkStart w:id="9" w:name="sub_10293"/>
      <w:r>
        <w:rPr>
          <w:kern w:val="2"/>
          <w:sz w:val="28"/>
          <w:szCs w:val="28"/>
        </w:rPr>
        <w:t>Администрацией Краснолуч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раснолуч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Администрацией Краснолуч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раснолуч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Краснолучского сельского поселения проект постановления Администрации Краснолуч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31"/>
      <w:bookmarkStart w:id="11" w:name="sub_1032"/>
      <w:bookmarkEnd w:id="9"/>
      <w:bookmarkEnd w:id="10"/>
      <w:bookmarkEnd w:id="11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32"/>
      <w:bookmarkStart w:id="13" w:name="sub_10321"/>
      <w:bookmarkEnd w:id="12"/>
      <w:bookmarkEnd w:id="13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321"/>
      <w:bookmarkStart w:id="15" w:name="sub_10322"/>
      <w:bookmarkEnd w:id="14"/>
      <w:bookmarkEnd w:id="15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16" w:name="sub_10322"/>
      <w:bookmarkStart w:id="17" w:name="sub_10323"/>
      <w:bookmarkEnd w:id="16"/>
      <w:bookmarkEnd w:id="17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8" w:name="sub_10323"/>
      <w:bookmarkStart w:id="19" w:name="sub_10324"/>
      <w:bookmarkEnd w:id="18"/>
      <w:bookmarkEnd w:id="19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20" w:name="sub_10324"/>
      <w:bookmarkStart w:id="21" w:name="sub_10325"/>
      <w:bookmarkEnd w:id="20"/>
      <w:bookmarkEnd w:id="21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2" w:name="sub_10325"/>
      <w:bookmarkStart w:id="23" w:name="sub_10326"/>
      <w:bookmarkEnd w:id="22"/>
      <w:bookmarkEnd w:id="23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24" w:name="sub_10326"/>
      <w:bookmarkEnd w:id="24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Администрации Краснолуч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Администрацией Краснолуч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раснолуч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раснолуч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луч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25" w:name="sub_1031"/>
      <w:bookmarkEnd w:id="25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раснолуч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раснолучского сельского поселения с просьбой о разрешении на внесение изменений в муниципальные программы подлежит согласованию в Администрации Краснолуч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раснолуч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раснолуч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раснолуч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е ответственного исполнителя муниципальной программы.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8. Подпрограмма </w:t>
      </w:r>
      <w:r>
        <w:rPr>
          <w:kern w:val="2"/>
          <w:sz w:val="28"/>
          <w:szCs w:val="28"/>
        </w:rPr>
        <w:t>«Социальная поддержка граждан» муниципальной программы «Социальная поддержка граждан на 2014-2020 годы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8"/>
        <w:gridCol w:w="6087"/>
      </w:tblGrid>
      <w:tr>
        <w:trPr>
          <w:trHeight w:val="23" w:hRule="atLeast"/>
        </w:trPr>
        <w:tc>
          <w:tcPr>
            <w:tcW w:w="42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«Социальная поддержка граждан» </w:t>
            </w:r>
          </w:p>
        </w:tc>
      </w:tr>
      <w:tr>
        <w:trPr>
          <w:trHeight w:val="23" w:hRule="atLeast"/>
        </w:trPr>
        <w:tc>
          <w:tcPr>
            <w:tcW w:w="42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27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27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27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2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756,0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0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108,0 тыс. рублей; </w:t>
            </w:r>
          </w:p>
        </w:tc>
      </w:tr>
      <w:tr>
        <w:trPr>
          <w:trHeight w:val="23" w:hRule="atLeast"/>
        </w:trPr>
        <w:tc>
          <w:tcPr>
            <w:tcW w:w="427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</w:t>
        <w:br/>
        <w:t xml:space="preserve">под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остовской области в целом и </w:t>
      </w:r>
      <w:r>
        <w:rPr>
          <w:rFonts w:eastAsia="Calibri"/>
          <w:sz w:val="28"/>
          <w:szCs w:val="28"/>
          <w:lang w:eastAsia="en-US"/>
        </w:rPr>
        <w:t xml:space="preserve">Краснолучском </w:t>
      </w:r>
      <w:r>
        <w:rPr>
          <w:sz w:val="28"/>
          <w:szCs w:val="28"/>
        </w:rPr>
        <w:t xml:space="preserve">сельском поселении в частност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ы социальной поддержки отдельных категорий граждан на территории Краснолучского сельского поселения, определенные законодательством Российской Федерации, законодательством Ростовской области, иными нормативными правовыми актами включа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оказание адресной социальной помощи в виде адресной социальной выпла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плату государственных пенсий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ы социальной поддержки в категориальной форме дифференцированы с учетом заслуг граждан по защите Отечества, в связи с безупречной государствен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ельском поселении в полном объеме предоставляются меры социальной поддержки, установленные законами Российской Федерации 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прогнозным оценкам на  период действия муниципальной программы (2014 - 2020 годы)  социальная поддержка останется  важным инструментом  повышения  качества и уровня жизни для различных категорий жителей сельского поселения. Потребность граждан в мерах социальной поддержки будет возрастать. В целом число получателей мер социальной поддержки сохранится на уровне 201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в сельском посе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, описание мер управления рисками приведены в общей ча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>подпрограммы  «Социальная поддержка граждан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kern w:val="2"/>
          <w:sz w:val="28"/>
          <w:szCs w:val="28"/>
          <w:lang w:eastAsia="en-US"/>
        </w:rPr>
        <w:t>определена цель подпрограммы «Социальная поддержка граждан» (далее – подпрограмма) – повышение уровня жизни граждан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лавная цель под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одпрограммы позволит обеспечить в полном объеме предоставл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поселения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лата доплаты к пенсии муниципальным служащи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будет достигнуто путем совершенствования исполнения муниципальных социальных обязательств в сфере социальной защиты населения, повышения доступности качественных муниципальных услуг широкому кругу получателей возможны с внедрением новых технологий и инновационных подхо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ранее достигнутого уровня обеспечения мерами социальной поддержки отдельных категорий граждан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одпрограммы 2014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 Характеристика основных мероприятий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ы «Социальная поддержка граждан»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, решениями Собрания депутатов Краснолучского сельского поселения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одпрограммы приведен в приложении      № 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азание адресной социальной помощи в виде адресной социальной выплат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лата доплаты к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Ростовской области, нормативно правовыми актами Краснолуч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5. Информация по ресурсному обеспечению</w:t>
        <w:br/>
        <w:t>под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одпрограммы за 2014 - 2020 годы составит 756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108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5 год – 108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6 год – 108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7 год – 108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8 год – 108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9 год – 108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08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приведена в приложении № 1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8.6. </w:t>
      </w:r>
      <w:r>
        <w:rPr>
          <w:kern w:val="2"/>
          <w:sz w:val="28"/>
          <w:szCs w:val="28"/>
        </w:rPr>
        <w:t xml:space="preserve">Участие Краснолучского сельского поселения в реализ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Краснолуч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едущий специалист </w:t>
      </w:r>
    </w:p>
    <w:p>
      <w:pPr>
        <w:sectPr>
          <w:footerReference w:type="default" r:id="rId5"/>
          <w:type w:val="nextPage"/>
          <w:pgSz w:w="11906" w:h="16838"/>
          <w:pgMar w:left="1134" w:right="708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правовой и кадровой работе</w:t>
        <w:tab/>
        <w:tab/>
        <w:tab/>
        <w:tab/>
        <w:tab/>
        <w:t xml:space="preserve">        О.Б.Дорошенко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на 2014-2020 годы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Краснолуч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«Социальная поддержка граждан </w:t>
      </w:r>
      <w:r>
        <w:rPr>
          <w:rFonts w:eastAsia="Calibri"/>
          <w:bCs/>
          <w:kern w:val="2"/>
          <w:sz w:val="28"/>
          <w:szCs w:val="28"/>
          <w:lang w:eastAsia="en-US"/>
        </w:rPr>
        <w:t>на 2014-2020 годы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на 2014-2020 годы</w:t>
            </w:r>
            <w:r>
              <w:rPr>
                <w:kern w:val="2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луч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луч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раснолуч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плата доплаты к пен</w:t>
              <w:softHyphen/>
              <w:t xml:space="preserve">сии за выслугу лет;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раснолуч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на 2014-2020 годы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</w:t>
        <w:br/>
        <w:t>«Социальная продержка граждан на 2014-2020 годы» и их значениях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 «Социальная поддержка граждан на 2014-2020 годы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bookmarkStart w:id="26" w:name="Par1016"/>
      <w:bookmarkEnd w:id="26"/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на 2014-2020 годы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 xml:space="preserve">программы «Социальная поддержка граждан </w:t>
      </w:r>
      <w:r>
        <w:rPr>
          <w:rFonts w:eastAsia="Calibri"/>
          <w:bCs/>
          <w:kern w:val="2"/>
          <w:sz w:val="28"/>
          <w:szCs w:val="28"/>
          <w:lang w:eastAsia="en-US"/>
        </w:rPr>
        <w:t>на 2014-2020 годы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– значение согласно базы данных получа</w:t>
              <w:softHyphen/>
              <w:t>телей мер социальной поддержки в отчет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 – значение по данным Росст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– общая численность граждан, проживающих в Керчикском сельском поселении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27" w:name="OLE_LINK1"/>
      <w:bookmarkEnd w:id="27"/>
      <w:r>
        <w:rPr>
          <w:rFonts w:eastAsia="Calibri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на 2014-2020 годы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программ, основных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на 2014-2020 годы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473"/>
        <w:gridCol w:w="1392"/>
        <w:gridCol w:w="1652"/>
        <w:gridCol w:w="1784"/>
        <w:gridCol w:w="2357"/>
        <w:gridCol w:w="2475"/>
        <w:gridCol w:w="21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473"/>
        <w:gridCol w:w="1392"/>
        <w:gridCol w:w="1652"/>
        <w:gridCol w:w="1784"/>
        <w:gridCol w:w="2357"/>
        <w:gridCol w:w="2475"/>
        <w:gridCol w:w="218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01.01.2014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. Выплата доплаты к пен</w:t>
              <w:softHyphen/>
              <w:t xml:space="preserve">сии за выслугу лет;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01.01.2014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 г.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на 2014-2020 годы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«Социальная поддержка граждан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на 2014-2020 годы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на 2014-2020 годы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8" w:name="OLE_LINK1"/>
      <w:bookmarkStart w:id="29" w:name="_PictureBullets"/>
      <w:bookmarkStart w:id="30" w:name="OLE_LINK1"/>
      <w:bookmarkStart w:id="31" w:name="_PictureBullets"/>
      <w:bookmarkEnd w:id="30"/>
      <w:bookmarkEnd w:id="31"/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basedOn w:val="Style11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BCFF48C3F6ACC255A1B4A98326A32CE64663CF20EE3ABF533CD7CF5ADF6FA05A547A8BD511AF2C3A502BgEy1L" TargetMode="External"/><Relationship Id="rId4" Type="http://schemas.openxmlformats.org/officeDocument/2006/relationships/hyperlink" Target="consultantplus://offline/ref=763E92C86529BF136FD6B1B3FA90F696E544E0E3C029B4D92C43175B6E933680CB369022B232DB1EU6wE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2:00Z</dcterms:created>
  <dc:creator>Лена</dc:creator>
  <dc:description/>
  <cp:keywords/>
  <dc:language>en-US</dc:language>
  <cp:lastModifiedBy>Лена</cp:lastModifiedBy>
  <cp:lastPrinted>2013-10-08T16:35:00Z</cp:lastPrinted>
  <dcterms:modified xsi:type="dcterms:W3CDTF">2015-01-28T06:12:00Z</dcterms:modified>
  <cp:revision>4</cp:revision>
  <dc:subject/>
  <dc:title/>
</cp:coreProperties>
</file>