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1.06.2013                                          № 143                             х.Красный Луч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пределения коррупционных рисков при размещении заказов на поставки товаров, выполнение работ, оказание услуг для муниципальных нужд Краснолучского сельского поселения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Октябрьского района от 18.06.2013г. № 438, в целях реализации на территории Краснолучского сельского поселения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руководствуясь ч.6 ст.47 Устава муниципального образования «Краснолуч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тодику определения коррупционных рисков при размещении заказов на поставки товаров, выполнение работ, оказание услуг для муниципальных нужд Краснолучского сельского поселения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Краснолучского сельского поселения – начальника финансово-экономической службы Е.Н.Бал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лучского сельского поселения</w:t>
        <w:tab/>
        <w:tab/>
        <w:t>А.А.Аленть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3 № 14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Краснолучского сельского поселени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муниципальных нужд Краснолучского сельского поселения (далее - Методика) разработана в соответствии с Постановлением Администрации Октябрьского района от 18.06.2013г. № 438, в целях реализации на территории Краснолучского сельского поселения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Краснолуч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-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муниципальными заказчиками Краснолучского сельского поселения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выявления лицами, указанными в п. 2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заказчика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о правовой и кадровой работ        </w:t>
        <w:tab/>
        <w:tab/>
        <w:tab/>
        <w:t xml:space="preserve">                           </w:t>
        <w:tab/>
        <w:t>О.Б.Дорош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5:00Z</dcterms:created>
  <dc:creator>1</dc:creator>
  <dc:description/>
  <cp:keywords/>
  <dc:language>en-US</dc:language>
  <cp:lastModifiedBy>Лена</cp:lastModifiedBy>
  <cp:lastPrinted>2013-07-15T14:05:00Z</cp:lastPrinted>
  <dcterms:modified xsi:type="dcterms:W3CDTF">2013-07-17T11:55:00Z</dcterms:modified>
  <cp:revision>2</cp:revision>
  <dc:subject/>
  <dc:title>Постановление от 13.04.2012 № 285</dc:title>
</cp:coreProperties>
</file>