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0.07.2012 г.                                    </w:t>
        <w:tab/>
        <w:t xml:space="preserve"> № 73                        х.Красный Луч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Постановление от 16.02.2011г. № 19</w:t>
      </w:r>
    </w:p>
    <w:p>
      <w:pPr>
        <w:pStyle w:val="ConsPlusTitle"/>
        <w:widowControl/>
        <w:rPr/>
      </w:pPr>
      <w:r>
        <w:rPr>
          <w:sz w:val="28"/>
          <w:szCs w:val="28"/>
        </w:rPr>
        <w:t>«Об утверждении долгосрочной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ой программы</w:t>
      </w:r>
    </w:p>
    <w:p>
      <w:pPr>
        <w:pStyle w:val="ConsPlusTitle"/>
        <w:widowControl/>
        <w:rPr/>
      </w:pPr>
      <w:r>
        <w:rPr/>
        <w:t>"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циальная поддержка</w:t>
      </w:r>
    </w:p>
    <w:p>
      <w:pPr>
        <w:pStyle w:val="ConsPlusTitle"/>
        <w:widowControl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селения Краснолучского </w:t>
      </w:r>
    </w:p>
    <w:p>
      <w:pPr>
        <w:pStyle w:val="ConsPlusTitle"/>
        <w:widowControl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Октябрьского</w:t>
      </w:r>
    </w:p>
    <w:p>
      <w:pPr>
        <w:pStyle w:val="ConsPlusTitle"/>
        <w:widowControl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йона на 2011-2014 годы</w:t>
      </w:r>
      <w:r>
        <w:rPr>
          <w:sz w:val="28"/>
          <w:szCs w:val="28"/>
        </w:rPr>
        <w:t xml:space="preserve"> </w:t>
      </w:r>
      <w:r>
        <w:rPr/>
        <w:t>"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Краснолучского сельского поселения от 24.04.2008 N 33 "Об утверждении Порядка разработки долгосрочных целевых программ, их формирование и  реализация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1. Паспорт долгосрочной целевой программы "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Социальная поддержка населения Краснолучского сельского поселения Октябрьского района на 2011-2013 годы</w:t>
      </w:r>
      <w:r>
        <w:rPr>
          <w:b w:val="false"/>
          <w:sz w:val="28"/>
          <w:szCs w:val="28"/>
        </w:rPr>
        <w:t xml:space="preserve"> " принять в новой редакции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Краснолучского сельского поселения С.Н.Кривоно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раснолуч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.А.Алентье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АЯ ДОЛГОСРОЧНАЯ ЦЕЛЕВАЯ ПРОГРАММА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Социальная поддержка населения Краснолучского сельского поселения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ктябрьского района на 2011-2014 годы»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долгосрочной  целевой программы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Социальная поддержка населения Краснолучского сельского поселения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1-2014 годы»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170" w:type="dxa"/>
        <w:jc w:val="left"/>
        <w:tblInd w:w="-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19"/>
        <w:gridCol w:w="298"/>
        <w:gridCol w:w="7553"/>
      </w:tblGrid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7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ая долгосрочная  целевая программа «Социальная поддержка населения Краснолучского сельского поселения Октябрьского района на 2011-2014 годы»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далее – Программа).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7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Социальная поддержка населения Краснолучского сельского поселения Октябрьского района на 2011-2014 годы»»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азчик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7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Краснолуч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7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Краснолуч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новная цель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7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качества жизни отдельных категорий населения района.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7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 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7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- 2014 годы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7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Краснолуч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сточники финансирования Программы 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7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ий объем финансирования Программы –</w:t>
              <w:br/>
              <w:t xml:space="preserve">358,5 тыс. рублей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 – 278,8тыс.руб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 –150,0.руб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 -60,4тыс.руб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13 год – 68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ечные результаты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7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. Уменьшение доли населения с денежными доходами ниже региональной величины прожиточного минимума в общей численности населения Краснолучского сельского поселения Октябрь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стем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рганизации контроля з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сполнением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7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 за реализацией Программы осуществляет по итогам каждого года Администрация Краснолучского сельского поселения Октябрьского района.</w:t>
            </w:r>
          </w:p>
        </w:tc>
      </w:tr>
      <w:tr>
        <w:trPr>
          <w:trHeight w:val="23" w:hRule="atLeast"/>
        </w:trPr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ы контроля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7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рка исполнения разделов 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 первой категории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правовой и кадровой работе                                         О.Б.Доро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4:00Z</dcterms:created>
  <dc:creator>Admin</dc:creator>
  <dc:description/>
  <cp:keywords/>
  <dc:language>en-US</dc:language>
  <cp:lastModifiedBy>Лена</cp:lastModifiedBy>
  <dcterms:modified xsi:type="dcterms:W3CDTF">2012-07-31T07:46:00Z</dcterms:modified>
  <cp:revision>3</cp:revision>
  <dc:subject/>
  <dc:title/>
</cp:coreProperties>
</file>