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22 » сентября 2015г.    </w:t>
        <w:tab/>
        <w:t xml:space="preserve">              №   239</w:t>
        <w:tab/>
        <w:t xml:space="preserve">                           х.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го совета для оценки качества работы учреждений  Краснолучского сельского поселения, оказывающих услуги в сфере культуры, физической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 целях  исполнения постановления Правительства Ростовской области  от 11июля 2013 года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п. 8 статьи 47 Устава муниципального образования «Краснолучск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о оценке качества работы учреждений Краснолучского сельского поселения, оказывающих услуги в сфере культуры, физической культуры и спорта и библиотечного обслужи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Включить в состав сов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Председателя первичной ветеранской организации – Рябухина А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лена совета ветеранов по х. Первомайский – Богатыреву Л.Ф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путата собрания депутатов Краснолучского сельского поселения-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ченцеву Н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я женсовета Краснолучского сельского поселения –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тчикову Нонну Васильев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едателя женсовета по х.Ягодинка – Кущенко Л.Ф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екретаря – специалиста первой категории по работе с молодежью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е и спорту – Светчикову Нину Владимиров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бщественный совет уполномоченным органом по формированию независимой оценки качества работы учреждений Краснолучского сельского поселения, оказывающих услуги в сфере культуры, физической культуры и спорта и библиотечного обслужи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щественному совету в двухнедельный срок  после вступления в силу настоящего постановления разработать и утвердить планы мероприятий по формированию независимой оценки качества работы учреждений Краснолучского сельского поселения, оказывающих услуги в сфере культуры, физической культуры и спорта и библиотечного обслуживания  на 2015-2016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подлежит размещению на официальном сайте Администрации Краснолуч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Краснолучского сельского поселения Магелланова М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раснолучского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  <w:r>
        <w:rPr>
          <w:spacing w:val="-7"/>
          <w:sz w:val="28"/>
          <w:szCs w:val="28"/>
        </w:rPr>
        <w:t xml:space="preserve">                                       </w:t>
        <w:tab/>
        <w:t xml:space="preserve">А.А.Алентьев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59:00Z</dcterms:created>
  <dc:creator>Русанов</dc:creator>
  <dc:description/>
  <cp:keywords/>
  <dc:language>en-US</dc:language>
  <cp:lastModifiedBy>User1</cp:lastModifiedBy>
  <cp:lastPrinted>2015-09-28T08:19:00Z</cp:lastPrinted>
  <dcterms:modified xsi:type="dcterms:W3CDTF">2015-09-28T05:48:00Z</dcterms:modified>
  <cp:revision>3</cp:revision>
  <dc:subject/>
  <dc:title> </dc:title>
</cp:coreProperties>
</file>