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2735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11. 2014 г.                        №  216                           х.Красный Лу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150" w:after="15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бюджета Краснолучского сельского поселения Октябрьского района на 2015 год и плановый период 2016 и 2017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года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раснолучское сельское поселение 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Краснолучского сельского поселения на 2015 год и плановый период 2016 и 2017 годов  на 28 ноября 2014 года, в 14 часов 00 минут, в здании СДК х.Красный Луч по адресу: Ростовская область, Октябрьский район, х.Красный Луч, ул. Центральная,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проведения публичных слушаний по проекту бюджета Краснолучского сельского поселения на 2015 год и плановый период 2016 и 2017 годов согласно приложению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ой службе Администрации Краснолучского сельского поселения Октябрьского района внести на рассмотрение в Собрание депутатов Краснолучского сельского поселения по проекту бюджета Краснолучского сельского поселения Октябрьского района на 2015 год и плановый период 2016 и 2017 годов, а также результаты публичных слушаний по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А.Алентье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6 от 19.11.2014 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проведения публичных слушаний по проек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юджета Краснолучского сельского поселения Октябрьского район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015 год и плановый период 2016 и 2017 год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суждения проекта бюджета Краснолучского сельского поселения Октябрьского района на 2015 год и плановый период 2016 и 2017 годов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ой проведения публичных слушаний определить заседание «Круглого стол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ам публичных слушаний обеспечивается возможность задать вопросы и высказать свое мнение по проекту бюджета Краснолучского сельского поселения Октябрьского района на 2015 год и плановый период 2016 и 2017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ой работе</w:t>
        <w:tab/>
        <w:tab/>
        <w:tab/>
        <w:t xml:space="preserve">                                        Т.В.Рапат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7:00Z</dcterms:created>
  <dc:creator>Лена</dc:creator>
  <dc:description/>
  <cp:keywords/>
  <dc:language>en-US</dc:language>
  <cp:lastModifiedBy>Лена</cp:lastModifiedBy>
  <dcterms:modified xsi:type="dcterms:W3CDTF">2014-11-19T12:00:00Z</dcterms:modified>
  <cp:revision>2</cp:revision>
  <dc:subject/>
  <dc:title/>
</cp:coreProperties>
</file>