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04. 2017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птимизации расход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луч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на 2017 – 2019 годы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exact" w:line="336" w:before="0" w:after="300"/>
        <w:ind w:firstLine="740"/>
        <w:jc w:val="both"/>
        <w:rPr>
          <w:kern w:val="2"/>
          <w:lang w:val="ru-RU"/>
        </w:rPr>
      </w:pPr>
      <w:r>
        <w:rPr>
          <w:kern w:val="2"/>
        </w:rPr>
        <w:t xml:space="preserve">  </w:t>
      </w:r>
    </w:p>
    <w:p>
      <w:pPr>
        <w:pStyle w:val="211"/>
        <w:shd w:fill="auto" w:val="clear"/>
        <w:spacing w:lineRule="exact" w:line="336" w:before="0" w:after="300"/>
        <w:ind w:firstLine="740"/>
        <w:jc w:val="both"/>
        <w:rPr>
          <w:rStyle w:val="2"/>
          <w:color w:val="000000"/>
          <w:lang w:val="ru-RU"/>
        </w:rPr>
      </w:pPr>
      <w:r>
        <w:rPr/>
        <w:t>В соответствии с распоряжением Правительства Ростовской области от 30.03.2017 года № 167 «Об утверждении Программы оптимизации расходов областного бюджета на 2017-2019 годы»</w:t>
      </w:r>
      <w:r>
        <w:rPr>
          <w:rStyle w:val="2"/>
          <w:color w:val="000000"/>
          <w:lang w:val="ru-RU"/>
        </w:rPr>
        <w:t>,</w:t>
      </w:r>
    </w:p>
    <w:p>
      <w:pPr>
        <w:pStyle w:val="211"/>
        <w:shd w:fill="auto" w:val="clear"/>
        <w:spacing w:lineRule="exact" w:line="336"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lang w:val="ru-RU"/>
        </w:rPr>
        <w:t>ПОСТАНОВЛЯ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>Утвердить Программу оптимизации расходов бюджета</w:t>
      </w:r>
      <w:r>
        <w:rPr>
          <w:rStyle w:val="2"/>
          <w:color w:val="000000"/>
          <w:lang w:val="ru-RU"/>
        </w:rPr>
        <w:t xml:space="preserve"> Краснолучского сельского поселения Октябрьского района</w:t>
      </w:r>
      <w:r>
        <w:rPr>
          <w:rStyle w:val="2"/>
          <w:color w:val="000000"/>
        </w:rPr>
        <w:t xml:space="preserve"> на 2017 - 2019 годы согласно приложению № 1 к настоящему </w:t>
      </w:r>
      <w:r>
        <w:rPr>
          <w:rStyle w:val="2"/>
          <w:color w:val="000000"/>
          <w:lang w:val="ru-RU"/>
        </w:rPr>
        <w:t>постановлению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>Главным распорядителям средств бюджета</w:t>
      </w:r>
      <w:r>
        <w:rPr>
          <w:rStyle w:val="2"/>
          <w:color w:val="000000"/>
          <w:lang w:val="ru-RU"/>
        </w:rPr>
        <w:t xml:space="preserve"> Краснолучского сельского поселения Октябрьского района</w:t>
      </w:r>
      <w:r>
        <w:rPr>
          <w:rStyle w:val="2"/>
          <w:color w:val="000000"/>
        </w:rPr>
        <w:t xml:space="preserve">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</w:t>
      </w:r>
      <w:r>
        <w:rPr>
          <w:rStyle w:val="2"/>
          <w:color w:val="000000"/>
          <w:lang w:val="ru-RU"/>
        </w:rPr>
        <w:t>местного самоуправления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Установить на 2017 - 2019 годы запрет на увеличение численности </w:t>
      </w:r>
      <w:r>
        <w:rPr>
          <w:rStyle w:val="2"/>
          <w:color w:val="000000"/>
          <w:lang w:val="ru-RU"/>
        </w:rPr>
        <w:t>муниципальных</w:t>
      </w:r>
      <w:r>
        <w:rPr>
          <w:rStyle w:val="2"/>
          <w:color w:val="000000"/>
        </w:rPr>
        <w:t xml:space="preserve"> служащих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Главным распорядителям средств </w:t>
      </w:r>
      <w:r>
        <w:rPr>
          <w:rStyle w:val="2"/>
          <w:color w:val="000000"/>
          <w:lang w:val="ru-RU"/>
        </w:rPr>
        <w:t>бюджет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Краснолучского сельского поселения Октябрьского района</w:t>
      </w:r>
      <w:r>
        <w:rPr>
          <w:rStyle w:val="2"/>
          <w:color w:val="000000"/>
        </w:rPr>
        <w:t xml:space="preserve"> представлять в </w:t>
      </w:r>
      <w:r>
        <w:rPr>
          <w:rStyle w:val="2"/>
          <w:color w:val="000000"/>
          <w:lang w:val="ru-RU"/>
        </w:rPr>
        <w:t>Финансово – экономическое управление Администрации Октябрьского района</w:t>
      </w:r>
      <w:r>
        <w:rPr>
          <w:rStyle w:val="2"/>
          <w:color w:val="000000"/>
        </w:rPr>
        <w:t xml:space="preserve"> ежегодно, не позднее 15 января года, следующего за отчетным, отчет о Программе оптимизации расходов бюджета </w:t>
      </w:r>
      <w:r>
        <w:rPr>
          <w:rStyle w:val="2"/>
          <w:color w:val="000000"/>
          <w:lang w:val="ru-RU"/>
        </w:rPr>
        <w:t>Краснолучского сельского поселения Октябрьского района</w:t>
      </w:r>
      <w:r>
        <w:rPr>
          <w:rStyle w:val="2"/>
          <w:color w:val="000000"/>
        </w:rPr>
        <w:t xml:space="preserve"> на 2017 - 2019 годы по форме согласно приложению № 2 к настоящему </w:t>
      </w:r>
      <w:r>
        <w:rPr>
          <w:rStyle w:val="2"/>
          <w:color w:val="000000"/>
          <w:lang w:val="ru-RU"/>
        </w:rPr>
        <w:t>постановлению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Настоящее распоряжение вступает в силу </w:t>
      </w:r>
      <w:r>
        <w:rPr>
          <w:rStyle w:val="2"/>
          <w:color w:val="000000"/>
          <w:lang w:val="ru-RU"/>
        </w:rPr>
        <w:t xml:space="preserve"> с 01.01.2017 года и подлежит размещению на официальном сайте Администрации Краснолучского сельского поселе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7 г.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"/>
          <w:color w:val="000000"/>
        </w:rPr>
        <w:t>ПРОГРАММА</w:t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"/>
          <w:color w:val="000000"/>
        </w:rPr>
        <w:t>оптимизации расходов бюджета</w:t>
      </w:r>
      <w:r>
        <w:rPr>
          <w:rStyle w:val="2"/>
          <w:color w:val="000000"/>
          <w:lang w:val="ru-RU"/>
        </w:rPr>
        <w:t xml:space="preserve"> Краснолучского сельского поселения Октябрьского района</w:t>
      </w:r>
      <w:r>
        <w:rPr>
          <w:rStyle w:val="2"/>
          <w:color w:val="000000"/>
        </w:rPr>
        <w:t xml:space="preserve"> на 2017 - 2019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350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5880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Финансовая оценка*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 осударственная и муниципальн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ие анализа дублирующих функций органов местного самоуправления в целях дальнейшей оптимизации дублирую</w:t>
                                    <w:softHyphen/>
                                    <w:t>щего функционала, включая сокращение численности работников соответствующих орган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75.8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5880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Финансовая оценка*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тыс. рубле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 осударственная и муниципальная служба</w:t>
                            </w:r>
                          </w:p>
                        </w:tc>
                      </w:tr>
                      <w:tr>
                        <w:trPr>
                          <w:trHeight w:val="195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анализа дублирующих функций органов местного самоуправления в целях дальнейшей оптимизации дублирую</w:t>
                              <w:softHyphen/>
                              <w:t>щего функционала, включая сокращение численности работников соответствующих орган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6099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609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амоуправления. Использование требований о соблюдении нормативов в условиях предоставления дополнительной финансовой помощ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бюджетной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и Краснолуч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.2013 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/>
                      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раснолучском сельском поселен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»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480.3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управления. Использование требований о соблюдении нормативов в условиях предоставления дополнительной финансовой помощ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бюджетной сети</w:t>
                            </w:r>
                          </w:p>
                        </w:tc>
                      </w:tr>
                      <w:tr>
                        <w:trPr>
                          <w:trHeight w:val="76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и Краснолуч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от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.2013 №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132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«</w:t>
                            </w:r>
                            <w:r>
                              <w:rPr/>
                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раснолучском сельском поселении</w:t>
                            </w:r>
                            <w:r>
                              <w:rPr>
                                <w:lang w:val="ru-RU"/>
                              </w:rPr>
                              <w:t>»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5292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партамент по делам казачества и кадетских учебных заведе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left="94" w:hanging="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К «Краснолучский СДК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99.1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партамент по делам казачества и кадетских учебных заведений Ростовской област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left="94" w:hanging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К «Краснолучский СДК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1920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величение объема расходов за счет доходов от внебюджетной деятельности бюджетных  учрежден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К «Краснолучский СДК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82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89,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72.6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величение объема расходов за счет доходов от внебюджетной деятельности бюджетных  учрежден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К «Краснолучский СДК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82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89,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97,5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1624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Анализ штатных расписа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чрежде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раснолуч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и, в случае необходимости, сокращение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27.9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Анализ штатных расписан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чрежден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раснолуч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и, в случае необходимости, сокращение штатной числен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36772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ключение в нормативные затраты на содержание имущества только затрат на имущество, используемое для выполн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задания, а также отказ от содержания имущества, неиспользуемого для выполн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зада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овершенствование системы закупок дл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роработка механизма централизации закупок товаров, работ, услуг дл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ужд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раснолуч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в целях повышения эффективности использования средст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бюджет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кабрь 2017 г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Обеспечение результативности претензионной работы в случае нарушения поставщиком (подрядчиком, исполнителем) услов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контракт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89.5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ключение в нормативные затраты на содержание имущества только затрат на имущество, используемое для выполне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задания, а также отказ от содержания имущества, неиспользуемого для выполне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зада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овершенствование системы закупок дл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ужд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роработка механизма централизации закупок товаров, работ, услуг дл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ужд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раснолуч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целях повышения эффективности использования средств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бюджет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кабрь 2017 г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беспечение результативности претензионной работы в случае нарушения поставщиком (подрядчиком, исполнителем) услов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контракт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49714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еспечение обоснованности формирования начальных (максимальных) цен контрактов, цен контрактов, заключаемых с единствен</w:t>
                                    <w:softHyphen/>
                                    <w:t>ными поставщиками (подрядчиками, исполнителями), включаемых в планы-график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Разработка стандартов оказа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слуг, содержащих нормативы материальных ресурсов, в случае отсутствия н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ровне утвержденных стандартов оказа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слуг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мер социальной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Недопущение роста размера доплаты к пенсии неработающим лицам, замещавшим должности в органа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 самоуправ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выше темпов роста расходов на выплату заработной платы с начислениями работникам органо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- 2019 год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91.4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обоснованности формирования начальных (максимальных) цен контрактов, цен контрактов, заключаемых с единствен</w:t>
                              <w:softHyphen/>
                              <w:t>ными поставщиками (подрядчиками, исполнителями), включаемых в планы-график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работка стандартов оказа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слуг, содержащих нормативы материальных ресурсов, в случае отсутствия на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м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ровне утвержденных стандартов оказа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слуг в установленной сфере деятель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мер социальной поддержки</w:t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Недопущение роста размера доплаты к пенсии неработающим лицам, замещавшим должности в органах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 самоуправ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выше темпов роста расходов на выплату заработной платы с начислениями работникам органов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- 2019 годы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11938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инвестиционн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кращение объемов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94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инвестиционных расходов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кращение объемов незавершенного строительств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1752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ирование бюджет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 Краснолуч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ирование бюджет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 Краснолучского сельского поселения Октябрьского район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в рамка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програм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38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бюджета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 Краснолуч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бюджета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 Краснолучского сельского поселения Октябрьского района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рамках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грам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раснолучского сельского посе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48907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несение изменений в бюджетный прогноз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раснолуч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а период 2017 - 2028 годов в части приведения в соответствие с приняты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решением 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бюджете на очередной финансовый год и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овершенствование методологии разработки и реализаци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програм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истема внутреннего финансового контроля и внутреннего финансового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раснолуч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85.1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несение изменений в бюджетный прогноз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раснолуч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а период 2017 - 2028 годов в части приведения в соответствие с приняты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решением 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бюджете на очередной финансовый год и на плановый период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овершенствование методологии разработки и реализации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грам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раснолучского сельского посе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а внутреннего финансового контроля и внутреннего финансового аудита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раснолуч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2" w:before="0" w:after="0"/>
        <w:ind w:left="800" w:hanging="0"/>
        <w:jc w:val="left"/>
        <w:rPr/>
      </w:pPr>
      <w:r>
        <w:rPr>
          <w:rStyle w:val="2"/>
          <w:color w:val="000000"/>
        </w:rPr>
        <w:t>* Показатель финансовой оценки устанавливается нарастающим итогом к данным 2016 года.</w:t>
      </w:r>
    </w:p>
    <w:p>
      <w:pPr>
        <w:pStyle w:val="211"/>
        <w:shd w:fill="auto" w:val="clear"/>
        <w:spacing w:lineRule="exact" w:line="322" w:before="0" w:after="0"/>
        <w:ind w:left="800" w:right="2520" w:hanging="0"/>
        <w:jc w:val="left"/>
        <w:rPr/>
      </w:pPr>
      <w:r>
        <w:rPr>
          <w:rStyle w:val="2"/>
          <w:color w:val="000000"/>
        </w:rPr>
        <w:t>*** Финансовая оценка будет определена по итогам реализации пункта 2.5 настоящей Программы. Примечание.</w:t>
      </w:r>
    </w:p>
    <w:p>
      <w:pPr>
        <w:pStyle w:val="211"/>
        <w:shd w:fill="auto" w:val="clear"/>
        <w:spacing w:lineRule="exact" w:line="322" w:before="0" w:after="900"/>
        <w:ind w:left="800" w:hanging="0"/>
        <w:jc w:val="left"/>
        <w:rPr/>
      </w:pPr>
      <w:r>
        <w:rPr>
          <w:rStyle w:val="2"/>
          <w:color w:val="000000"/>
        </w:rPr>
        <w:t>Х - показатель не запол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                                                                                                    А.Э.Деваль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4.2017 г. № 46</w:t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right="20" w:hanging="0"/>
        <w:rPr/>
      </w:pPr>
      <w:r>
        <w:rPr>
          <w:rStyle w:val="2"/>
          <w:color w:val="000000"/>
        </w:rPr>
        <w:t>ОТЧЕТ</w:t>
      </w:r>
    </w:p>
    <w:p>
      <w:pPr>
        <w:pStyle w:val="211"/>
        <w:shd w:fill="auto" w:val="clear"/>
        <w:spacing w:lineRule="exact" w:line="326" w:before="0" w:after="0"/>
        <w:ind w:right="20" w:hanging="0"/>
        <w:rPr/>
      </w:pPr>
      <w:r>
        <w:rPr>
          <w:rStyle w:val="2"/>
          <w:color w:val="000000"/>
        </w:rPr>
        <w:t xml:space="preserve">о Программе оптимизации расходов </w:t>
      </w:r>
      <w:r>
        <w:rPr>
          <w:rStyle w:val="2"/>
          <w:color w:val="000000"/>
          <w:lang w:val="ru-RU"/>
        </w:rPr>
        <w:t xml:space="preserve"> бюджета Краснолучского сельского поселения Октябрьского района</w:t>
      </w:r>
      <w:r>
        <w:rPr>
          <w:rStyle w:val="2"/>
          <w:color w:val="000000"/>
        </w:rPr>
        <w:t xml:space="preserve"> на 2017 - 2019 годы</w:t>
      </w:r>
    </w:p>
    <w:p>
      <w:pPr>
        <w:pStyle w:val="211"/>
        <w:shd w:fill="auto" w:val="clear"/>
        <w:tabs>
          <w:tab w:val="clear" w:pos="708"/>
          <w:tab w:val="left" w:pos="7991" w:leader="underscore"/>
        </w:tabs>
        <w:spacing w:lineRule="exact" w:line="326" w:before="0" w:after="0"/>
        <w:ind w:left="6700" w:hanging="0"/>
        <w:jc w:val="both"/>
        <w:rPr/>
      </w:pPr>
      <w:r>
        <w:rPr>
          <w:rStyle w:val="2"/>
          <w:color w:val="000000"/>
        </w:rPr>
        <w:t>за</w:t>
        <w:tab/>
        <w:t>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3265" cy="14820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3365"/>
                              <w:gridCol w:w="2045"/>
                              <w:gridCol w:w="955"/>
                              <w:gridCol w:w="955"/>
                              <w:gridCol w:w="1771"/>
                              <w:gridCol w:w="1771"/>
                              <w:gridCol w:w="1632"/>
                              <w:gridCol w:w="205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роприятия*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ь*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инансовая оценка* н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ченный финансовый эффект з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зультат*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м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116.7pt;mso-wrap-distance-left:0pt;mso-wrap-distance-right:0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3365"/>
                        <w:gridCol w:w="2045"/>
                        <w:gridCol w:w="955"/>
                        <w:gridCol w:w="955"/>
                        <w:gridCol w:w="1771"/>
                        <w:gridCol w:w="1771"/>
                        <w:gridCol w:w="1632"/>
                        <w:gridCol w:w="205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роприятия*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ь*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нансовая оценка* на год (тыс. рублей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ченный финансовый эффект за год (тыс. рублей)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зультат**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м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ние***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240" w:after="0"/>
        <w:ind w:firstLine="800"/>
        <w:jc w:val="left"/>
        <w:rPr/>
      </w:pPr>
      <w:r>
        <w:rPr>
          <w:rStyle w:val="2"/>
          <w:color w:val="000000"/>
        </w:rPr>
        <w:t>* Заполняется в соответствии с приложением № 1 к настоящему распоряжению.</w:t>
      </w:r>
    </w:p>
    <w:p>
      <w:pPr>
        <w:pStyle w:val="211"/>
        <w:shd w:fill="auto" w:val="clear"/>
        <w:spacing w:lineRule="exact" w:line="322" w:before="0" w:after="0"/>
        <w:ind w:firstLine="800"/>
        <w:jc w:val="left"/>
        <w:rPr/>
      </w:pPr>
      <w:r>
        <w:rPr>
          <w:rStyle w:val="2"/>
          <w:color w:val="000000"/>
        </w:rPr>
        <w:t>** Заполняется в случае отсутствия в приложении № 1 к настоящему распоряжению заполненных граф 5 - 7 «Финансовая оценка».</w:t>
      </w:r>
    </w:p>
    <w:p>
      <w:pPr>
        <w:pStyle w:val="211"/>
        <w:shd w:fill="auto" w:val="clear"/>
        <w:spacing w:lineRule="exact" w:line="322" w:before="0" w:after="896"/>
        <w:ind w:firstLine="800"/>
        <w:jc w:val="left"/>
        <w:rPr/>
      </w:pPr>
      <w:r>
        <w:rPr>
          <w:rStyle w:val="2"/>
          <w:color w:val="000000"/>
        </w:rPr>
        <w:t>*** 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                                                                                                    А.Э.Деваль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30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24" w:before="420" w:after="3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9:00Z</dcterms:created>
  <dc:creator>User1</dc:creator>
  <dc:description/>
  <cp:keywords/>
  <dc:language>en-US</dc:language>
  <cp:lastModifiedBy>User1</cp:lastModifiedBy>
  <cp:lastPrinted>2017-04-24T15:57:00Z</cp:lastPrinted>
  <dcterms:modified xsi:type="dcterms:W3CDTF">2017-04-24T12:59:00Z</dcterms:modified>
  <cp:revision>3</cp:revision>
  <dc:subject/>
  <dc:title/>
</cp:coreProperties>
</file>