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1.12.2015 г.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37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30.09.201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2 «Об утвержден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аснолуч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Развитие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 муниципальной   служб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19.12.2013г. № 59 «О бюджете Краснолучского сельского поселения Октябрьского района на 2014 год и на плановый период 2015 и 2016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22 «Об утверждении муниципальной программы Краснолучского сельского поселения  «Развитие муниципального управления и  муниципальной   службы на 2014-2020 годы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лучского  </w:t>
              <w:br/>
              <w:t>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А.А.Алентье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31.12.2015г. №337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22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>«Об утверждении муниципальной программы Краснолучского сельского поселения  «Развитие муниципального управления и  муниципальной   службы на 2014-2020 годы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3"/>
        </w:numPr>
        <w:ind w:left="1065" w:right="87" w:hanging="1207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</w:rPr>
        <w:t>муниципальной программы Краснолучского сельского поселения «Развитие муниципального управления и муниципальной службы на 2014-2020 годы»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униципального управления и муниципальной службы на 2014-2020 год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на 2014-2020 год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раснолучском сельском поселении и муниципальной службы Краснолуч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4585,5 тыс. 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593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270,7 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369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369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369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редства местного бюджета – 34585,5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593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270,7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369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369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369,7  тыс. рубле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аснолучского сельского поселе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ункт 4 Паспорта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«</w:t>
      </w: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4585,5 тыс. рублей, в том числе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4593,6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270,7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5369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5369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369,7  тыс. рублей.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В том числе средства местного бюджета – 34585,5 тыс. руб., в том числе по годам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4593,6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270,7 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369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5369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369,7  тыс. рубле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на 2014-2020 годы».»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Пункт 9.1  изложить в редакции:</w:t>
      </w:r>
    </w:p>
    <w:p>
      <w:pPr>
        <w:pStyle w:val="Normal"/>
        <w:spacing w:lineRule="auto" w:line="228" w:before="0" w:after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«</w:t>
      </w: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на 2014-2020 годы» </w:t>
      </w:r>
    </w:p>
    <w:p>
      <w:pPr>
        <w:pStyle w:val="Normal"/>
        <w:autoSpaceDE w:val="false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88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на 2014-2020 годы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аснолучского сельского поселения; создание условий по обеспечению доступа населения Краснолучского сельского поселения к информации о деятельности Администрации Краснолуч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аснолучского сельского поселения, Собрания депутатов Краснолуч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раснолуч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аснолуч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4585,5 тыс. рублей за счет средств бюджета поселения, в том числе: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593,6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270,7 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369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369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369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редства местного бюджета – 34585,5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593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270,7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369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369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369,7  тыс. рубле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аснолуч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аснолучского сельского поселения в полном объеме в соответствии с законодательством.»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4. Пункт 9.5  изложить в редакции:</w:t>
      </w:r>
    </w:p>
    <w:p>
      <w:pPr>
        <w:pStyle w:val="Normal"/>
        <w:spacing w:before="0" w:after="0"/>
        <w:ind w:firstLine="709"/>
        <w:rPr>
          <w:rStyle w:val="FontStyle11"/>
          <w:sz w:val="28"/>
          <w:szCs w:val="28"/>
          <w:lang w:val="ru-RU" w:eastAsia="fa-IR" w:bidi="fa-IR"/>
        </w:rPr>
      </w:pPr>
      <w:r>
        <w:rPr/>
      </w:r>
    </w:p>
    <w:p>
      <w:pPr>
        <w:pStyle w:val="Normal"/>
        <w:spacing w:before="0" w:after="0"/>
        <w:ind w:firstLine="709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5. Информация по ресурсному обеспечению подпрограммы муниципа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4585,5 тыс. рублей, в том числе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4593,6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270,7 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369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5369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369,7  тыс. рублей.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В том числе средства местного бюджета – 34585,5 тыс. руб., в том числе по годам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4593,6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270,7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5369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369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369,7  тыс. рублей.</w:t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на 2014-2020 годы» содержатся в приложении № 1 к муниципальной программе «Развитие муниципального управления и муниципальной службы на 2014-2020 годы».</w:t>
      </w:r>
    </w:p>
    <w:p>
      <w:pPr>
        <w:pStyle w:val="Normal"/>
        <w:spacing w:before="0" w:after="0"/>
        <w:ind w:firstLine="709"/>
        <w:jc w:val="right"/>
        <w:rPr/>
      </w:pPr>
      <w:r>
        <w:rPr>
          <w:kern w:val="2"/>
          <w:sz w:val="28"/>
          <w:szCs w:val="28"/>
        </w:rPr>
        <w:t>5. Приложение № 1 изложить в редакции:</w:t>
        <w:tab/>
        <w:tab/>
        <w:tab/>
        <w:tab/>
        <w:tab/>
        <w:tab/>
        <w:tab/>
        <w:tab/>
        <w:tab/>
        <w:tab/>
        <w:t>«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правления и</w:t>
      </w:r>
    </w:p>
    <w:p>
      <w:pPr>
        <w:pStyle w:val="Normal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муниципальной  службы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на 2014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9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луч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на 2014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9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лучского сельского поселения в газете «Сельский Вестн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луч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7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0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6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ind w:left="-142" w:firstLine="284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изложить в редакции: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119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</w:t>
      </w:r>
    </w:p>
    <w:p>
      <w:pPr>
        <w:pStyle w:val="Normal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муниципальной службы на 2014-2020 год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на 2014-2020 го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9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7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9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7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на 2014-2020 го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9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7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9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7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25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OpenSymbol;Courier New"/>
    </w:rPr>
  </w:style>
  <w:style w:type="character" w:styleId="WW8Num36z0">
    <w:name w:val="WW8Num36z0"/>
    <w:qFormat/>
    <w:rPr>
      <w:color w:val="0000FF"/>
      <w:sz w:val="24"/>
    </w:rPr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05:00Z</dcterms:created>
  <dc:creator>РЕЗНИЧЕНКОИ</dc:creator>
  <dc:description/>
  <cp:keywords/>
  <dc:language>en-US</dc:language>
  <cp:lastModifiedBy>User</cp:lastModifiedBy>
  <cp:lastPrinted>2016-01-30T11:52:00Z</cp:lastPrinted>
  <dcterms:modified xsi:type="dcterms:W3CDTF">2016-01-31T16:29:00Z</dcterms:modified>
  <cp:revision>110</cp:revision>
  <dc:subject/>
  <dc:title> </dc:title>
</cp:coreProperties>
</file>