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2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2 от 15.12.2011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на 2012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ый период 2013 и 2014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5.12.2011г. № 122 «О бюджете Краснолучского сельского поселения Октябрьского района на 2012 год и плановый период 2013 и 2014 годов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Октябрьского района  (далее по тексту - бюджет поселения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2009,5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5862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4337,8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Краснолучского сельского поселения  на 1 января 2013 года в сумме 0,0 тыс. рублей, в том числе верхний предел долга по муниципальным гарантиям Краснолучского сельского поселения 0,0 тыс.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дефицит бюджета в сумме 3852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 на 2013 год в сумме 11451,8 тыс. рублей и на 2014 год в сумме 12048,8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13 год в сумме 12301,8 тыс. рублей, в том числе условно утвержденные расходы в сумме 307,6 тыс. рублей, и на 2014 год в сумме 13018,8 тыс. рублей, в том числе условно утвержденные расходы в сумме 65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ьный объем муниципального долга Краснолучского сельского поселения  на 2013 год в сумме 4121,3 тыс. рублей и на 2014 год в сумме 4409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 внутреннего долга Краснолучского сельского поселения на 1 января 2014 года в сумме 0,0 тыс. рублей, в том числе верхний предел долга по муниципальным гарантиям Краснолучского сельского поселения в сумме 0,0 тыс. рублей,  и верхний предел муниципального  внутреннего долга Краснолучского сельского поселения на 1 января 2015 года в сумме 0,0 тыс. рублей, в том числе верхний предел долга по муниципальным гарантиям Краснолучского сельского поселения в сумме 0,0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13 год в сумме 850,0 тыс. рублей и на 2014 год в сумме 970,0 тыс. рублей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 1,3, 8,10 утвердить в новой редакции, согласно приложениям</w:t>
      </w:r>
    </w:p>
    <w:p>
      <w:pPr>
        <w:pStyle w:val="Normal"/>
        <w:ind w:right="396" w:hanging="0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1,2,3,4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50"/>
        <w:gridCol w:w="1643"/>
      </w:tblGrid>
      <w:tr>
        <w:trPr>
          <w:trHeight w:val="25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  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к решению Собрания депутатов</w:t>
      </w:r>
    </w:p>
    <w:p>
      <w:pPr>
        <w:pStyle w:val="Normal"/>
        <w:rPr>
          <w:b/>
          <w:b/>
          <w:bCs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</w:t>
      </w:r>
      <w:r>
        <w:rPr>
          <w:rStyle w:val="Emphasis"/>
          <w:i w:val="false"/>
        </w:rPr>
        <w:t>от 31.08.2012 г. № 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оселения на 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"/>
        <w:gridCol w:w="5580"/>
        <w:gridCol w:w="1980"/>
      </w:tblGrid>
      <w:tr>
        <w:trPr>
          <w:trHeight w:val="1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121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121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121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121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4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4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4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Краснолучского сельского поселения                                                А.А.Алентьев    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309"/>
        <w:gridCol w:w="400"/>
        <w:gridCol w:w="167"/>
        <w:gridCol w:w="400"/>
        <w:gridCol w:w="1301"/>
        <w:gridCol w:w="400"/>
        <w:gridCol w:w="309"/>
        <w:gridCol w:w="251"/>
        <w:gridCol w:w="432"/>
        <w:gridCol w:w="277"/>
        <w:gridCol w:w="432"/>
        <w:gridCol w:w="709"/>
        <w:gridCol w:w="251"/>
        <w:gridCol w:w="257"/>
        <w:gridCol w:w="626"/>
        <w:gridCol w:w="239"/>
      </w:tblGrid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30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482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987"/>
              <w:gridCol w:w="1451"/>
            </w:tblGrid>
            <w:tr>
              <w:trPr>
                <w:trHeight w:val="375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 xml:space="preserve">                 </w:t>
                  </w:r>
                </w:p>
                <w:p>
                  <w:pPr>
                    <w:pStyle w:val="Normal"/>
                    <w:jc w:val="right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 xml:space="preserve">  </w:t>
                  </w:r>
                  <w:r>
                    <w:rPr>
                      <w:rStyle w:val="Emphasis"/>
                      <w:i w:val="false"/>
                    </w:rPr>
                    <w:t>Приложение 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 xml:space="preserve">                  </w:t>
                  </w:r>
                  <w:r>
                    <w:rPr>
                      <w:rStyle w:val="Emphasis"/>
                      <w:i w:val="false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от 31.08.2012 г. № 14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01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Emphasis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13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 поступлений доходов бюджета  поселения на 2012 год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1" w:name="RANGE!A9%3AC59"/>
                  <w:bookmarkStart w:id="2" w:name="RANGE!A9%3AB59"/>
                  <w:bookmarkEnd w:id="1"/>
                  <w:r>
                    <w:rPr>
                      <w:b/>
                      <w:bCs/>
                    </w:rPr>
                    <w:t>1 00 00000 00 0000 000</w:t>
                  </w:r>
                  <w:bookmarkEnd w:id="2"/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78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3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200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3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 на  доходы  физических  лиц  с   доходов,                                     источником которых является налоговый агент,  за исключением   доходов,   в   отношении   которых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числение  и  уплата  налога  осуществляются  в соответствии  со 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статьями  22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227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  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228</w:t>
                    </w:r>
                  </w:hyperlink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ового кодекса Российской Федер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3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100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1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плательщиков, выбравших в качестве объекта налогооблажения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11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2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1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2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й периоды, истекшие до 1 января 2011 года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20 01 0000 11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Единый сельскохозяйственный налог ( за налоговые периоды, истекшие до 1 января 2011 года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8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100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600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7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601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7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13 1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7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602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23 1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сударственная пошлина 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 08 0400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11,4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,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1,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2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13 10 0000 12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2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1 05030 00 0000 1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  от   сдачи    в    аренду    имущества,      находящегося в  оперативном  управлении  органов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сударственной   власти,    органов    местного самоуправления,   государственных   внебюджетных фондов   и   созданных   ими   учреждений    (з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ключением  имущества  бюджетных  и  автономных учреждений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,9</w:t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35 10 0000 12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3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3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1000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5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1001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5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 бюджетам   поселений   на   выравнивание бюджетной обеспеченност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5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3000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3015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3024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3024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и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4000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4999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чие межбюджетные трансферты, предаваемые бюджетам 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4999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редаваемые бюджетам  поселений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21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а Краснолучского сельского поселения</w:t>
                  </w:r>
                </w:p>
              </w:tc>
              <w:tc>
                <w:tcPr>
                  <w:tcW w:w="74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.А.Алентьев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>
                <w:trHeight w:val="342" w:hRule="atLeast"/>
              </w:trPr>
              <w:tc>
                <w:tcPr>
                  <w:tcW w:w="2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3 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                  </w:t>
            </w:r>
            <w:r>
              <w:rPr>
                <w:rStyle w:val="Emphasis"/>
                <w:i w:val="false"/>
              </w:rPr>
              <w:t>к решению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  <w:i w:val="fals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Emphasis"/>
                <w:i w:val="false"/>
              </w:rPr>
              <w:t>от 31.08.2012 г. № 1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15" w:leader="none"/>
                <w:tab w:val="left" w:pos="1040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зделам и подразделам, целевым статьям и видам расходов</w:t>
            </w:r>
          </w:p>
        </w:tc>
        <w:tc>
          <w:tcPr>
            <w:tcW w:w="2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ификации расходов бюджета 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>на 2012 год.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74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иложение  №  4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Emphasis"/>
          <w:i w:val="false"/>
        </w:rPr>
        <w:t>от 31.08.2012 г. № 14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39"/>
        <w:gridCol w:w="960"/>
        <w:gridCol w:w="29"/>
        <w:gridCol w:w="847"/>
        <w:gridCol w:w="29"/>
        <w:gridCol w:w="88"/>
        <w:gridCol w:w="1276"/>
        <w:gridCol w:w="960"/>
        <w:gridCol w:w="33"/>
        <w:gridCol w:w="1067"/>
        <w:gridCol w:w="176"/>
        <w:gridCol w:w="817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луч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4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84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5CA6B6780560FE61237C57594A5B9DF2A3FFAD889EEB44831CDDF64E3DCE1CB0CBC72F08Be3DBK" TargetMode="External"/><Relationship Id="rId3" Type="http://schemas.openxmlformats.org/officeDocument/2006/relationships/hyperlink" Target="consultantplus://offline/ref=33A5CA6B6780560FE61237C57594A5B9DF2A3FFAD889EEB44831CDDF64E3DCE1CB0CBC74F582e3D0K" TargetMode="External"/><Relationship Id="rId4" Type="http://schemas.openxmlformats.org/officeDocument/2006/relationships/hyperlink" Target="consultantplus://offline/ref=33A5CA6B6780560FE61237C57594A5B9DF2A3FFAD889EEB44831CDDF64E3DCE1CB0CBC70F08B3656e1DB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7:00Z</dcterms:created>
  <dc:creator>Гордиенко</dc:creator>
  <dc:description/>
  <cp:keywords/>
  <dc:language>en-US</dc:language>
  <cp:lastModifiedBy>Лена</cp:lastModifiedBy>
  <cp:lastPrinted>2012-08-14T11:21:00Z</cp:lastPrinted>
  <dcterms:modified xsi:type="dcterms:W3CDTF">2012-09-17T11:55:00Z</dcterms:modified>
  <cp:revision>3</cp:revision>
  <dc:subject/>
  <dc:title>ПРОЕКТ</dc:title>
</cp:coreProperties>
</file>