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КРАСНОЛУЧСКОЕ СЕЛЬСКОЕ ПОСЕЛЕНИЕ»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color w:val="FF0000"/>
          <w:lang w:eastAsia="ru-RU"/>
        </w:rPr>
        <w:t xml:space="preserve">      </w:t>
      </w:r>
      <w:r>
        <w:rPr>
          <w:rFonts w:cs="Arial"/>
          <w:b/>
          <w:bCs/>
          <w:lang w:eastAsia="ru-RU"/>
        </w:rPr>
        <w:t>СОБРАНИЕ   ДЕПУТАТОВ КРАСНОЛУЧ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 декабря 2016  года                        № 30                             х. Красный Луч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Краснолучское сельское поселение» Собрание депутатов 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Краснолучского сельского поселения при рассмотрении указанного проекта областного закона в Законодательном Собрании Ростовской области Главу Администрации Краснолучского сельского поселения Девальд А.Э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Краснолуч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лучского сельского поселения                                 А.А. Алентьев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3» декабря 2016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28</w:t>
      </w:r>
      <w:r>
        <w:rPr>
          <w:sz w:val="28"/>
          <w:szCs w:val="28"/>
          <w:vertAlign w:val="superscript"/>
        </w:rPr>
        <w:t xml:space="preserve">7  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37-45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4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567"/>
        <w:gridCol w:w="2977"/>
        <w:gridCol w:w="2409"/>
        <w:gridCol w:w="709"/>
        <w:gridCol w:w="2126"/>
        <w:gridCol w:w="217"/>
      </w:tblGrid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грунтовым покрытием, кадастровый номер 61:28:0060301:634,      протяженность  438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Нижнедонско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раснолучского сельского поселения 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твердым покрытием, кадастровый номер 61:28:0000000:2190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55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Нижнедонско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твердым покрытием, кадастровый номер 61:28:0060201:59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84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х. Ягодинк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твердым покрытием, кадастровый номер 61:28: 0000000:22208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3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Нижнедонско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твердым покрытием, кадастровый номер 61:28: 0060501:311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15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х. Озерки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г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адастровый номер 61:28: 0000000:2220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тяженность 1050 м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Нижнедонско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 Цент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рога с твердым покрытием, кадастровый номер 61:28: 0060201:58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тяженность 125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х. Ягодинк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водопроводные стальные, чугун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адастровый номер 61:28:0000000:46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180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Нижнедонской, ул. Клубная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Дружбы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Садовая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Юбилейная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олодежная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Школьная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Краснолучского сельского поселения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Краснолуского </w:t>
      </w:r>
      <w:r>
        <w:rPr>
          <w:sz w:val="28"/>
          <w:szCs w:val="28"/>
        </w:rPr>
        <w:t xml:space="preserve">сельского поселения                                   А.А. </w:t>
      </w:r>
      <w:r>
        <w:rPr>
          <w:sz w:val="28"/>
          <w:szCs w:val="28"/>
          <w:lang w:eastAsia="ru-RU"/>
        </w:rPr>
        <w:t>Ал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Yurist</cp:lastModifiedBy>
  <cp:lastPrinted>2017-01-24T15:29:00Z</cp:lastPrinted>
  <dcterms:modified xsi:type="dcterms:W3CDTF">2017-03-25T11:42:00Z</dcterms:modified>
  <cp:revision>40</cp:revision>
  <dc:subject/>
  <dc:title/>
</cp:coreProperties>
</file>