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0.00.2021 г.              </w:t>
        <w:tab/>
        <w:t xml:space="preserve">                    </w:t>
        <w:tab/>
        <w:t xml:space="preserve">    № 00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зработки проекта прогноза социально-экономического развития на 2022-2024 годы и составления проекта бюджета Краснолучского сельского поселения на 2022 год и на плановый период 2023 и 2024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о статьями 169, 173, 184 Бюджетного кодекса Российской Федерации, Решением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 Краснолучского сельского поселения, среднесрочного финансового плана поселения на 2022-2024 годы,  руководствуясь ст.47 Устава муниципального образования «Краснолучское сельское поселен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-экономической службе организовать разработку прогноза социально-экономического развития поселения, среднесрочного финансового плана поселения на 2022-2024 годы, составление проекта бюджета Краснолучского сельского поселения на 2024 год и на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ля согласования прогноза в ФЭУ Администрации Октябрьского района, документы предоставляются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Краснолуч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начальника финансово-экономической службы  Горяев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А.С. Шаб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1 г.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3"/>
        <w:gridCol w:w="2616"/>
        <w:gridCol w:w="1842"/>
        <w:gridCol w:w="2040"/>
      </w:tblGrid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ельское хозяй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Малое и среднее предпринима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трои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Труд и занят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В. Уманч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Ума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Горяева И.Н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 специалист экономист                                                 О.В. Уманчук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9:00Z</dcterms:created>
  <dc:creator>voshod</dc:creator>
  <dc:description/>
  <cp:keywords/>
  <dc:language>en-US</dc:language>
  <cp:lastModifiedBy>User1</cp:lastModifiedBy>
  <cp:lastPrinted>2018-06-26T09:49:00Z</cp:lastPrinted>
  <dcterms:modified xsi:type="dcterms:W3CDTF">2023-01-30T07:33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