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br w:type="textWrapping" w:clear="all"/>
      </w:r>
      <w:r>
        <w:rPr>
          <w:b/>
          <w:sz w:val="36"/>
        </w:rPr>
        <w:t>Территориальная избирательная комиссия</w:t>
      </w:r>
    </w:p>
    <w:p>
      <w:pPr>
        <w:pStyle w:val="Heading2"/>
        <w:jc w:val="center"/>
        <w:rPr>
          <w:b/>
          <w:b/>
        </w:rPr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 октября 2012 г.</w:t>
        <w:tab/>
        <w:tab/>
        <w:tab/>
        <w:tab/>
        <w:tab/>
        <w:tab/>
        <w:tab/>
        <w:tab/>
        <w:t>№ 60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</w:tblGrid>
      <w:tr>
        <w:trPr/>
        <w:tc>
          <w:tcPr>
            <w:tcW w:w="6205" w:type="dxa"/>
            <w:tcBorders/>
          </w:tcPr>
          <w:p>
            <w:pPr>
              <w:pStyle w:val="BodyText3"/>
              <w:rPr/>
            </w:pPr>
            <w:r>
              <w:rPr>
                <w:b/>
                <w:bCs/>
                <w:i w:val="false"/>
                <w:iCs/>
                <w:sz w:val="28"/>
              </w:rPr>
              <w:t>О результатах выборов депутатов Собрания депутатов Краснолучского сельского поселения Октябрьского района</w:t>
            </w:r>
            <w:r>
              <w:rPr/>
              <w:t xml:space="preserve"> </w:t>
            </w:r>
            <w:r>
              <w:rPr>
                <w:b/>
                <w:i w:val="false"/>
                <w:sz w:val="28"/>
                <w:szCs w:val="28"/>
              </w:rPr>
              <w:t>Ростовской области третьего созыва</w:t>
            </w:r>
            <w:r>
              <w:rPr>
                <w:b/>
                <w:bCs/>
                <w:i w:val="false"/>
                <w:iCs/>
                <w:sz w:val="28"/>
              </w:rPr>
              <w:t xml:space="preserve"> по  Краснолучскому четырехмандатному избирательному округу № 2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данных первых экземпляров протоколв участковых избирательных комиссий № 304 и №2484 Октябрьского района об итогах голосования по Краснолучскому четырехмандатному избирательному округу № 2, территориальная избирательная комиссия Октябрьского района определила, что в выборах депутатов Собрания депутатов Краснолучского сельского поселения Октябрьского района третьего созыва по Краснолучскому четырехмандатному избирательному округу № 2 приняло участие 515 (пятьсот пятнадцать) избирателей, что составляет 63,50 % от числа избирателей, внесенных в списки избирателей на момент окончания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а избирателей распределились следующим образом:</w:t>
      </w:r>
    </w:p>
    <w:p>
      <w:pPr>
        <w:pStyle w:val="Normal"/>
        <w:tabs>
          <w:tab w:val="clear" w:pos="708"/>
          <w:tab w:val="left" w:pos="9540" w:leader="none"/>
          <w:tab w:val="left" w:pos="9637" w:leader="none"/>
        </w:tabs>
        <w:ind w:right="97"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 Бурьянову Любовь Ивановну </w:t>
      </w:r>
      <w:r>
        <w:rPr>
          <w:iCs/>
          <w:sz w:val="28"/>
          <w:szCs w:val="28"/>
        </w:rPr>
        <w:t>подано 292 (двести девяносто два) голоса избирателей, что составляет 56,70 % от числа голосов избирателей принявших участие в голосовании;</w:t>
      </w:r>
    </w:p>
    <w:p>
      <w:pPr>
        <w:pStyle w:val="Normal"/>
        <w:tabs>
          <w:tab w:val="clear" w:pos="708"/>
          <w:tab w:val="left" w:pos="9540" w:leader="none"/>
          <w:tab w:val="left" w:pos="9637" w:leader="none"/>
        </w:tabs>
        <w:ind w:right="97" w:first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 Зяблову Веру Александровну </w:t>
      </w:r>
      <w:r>
        <w:rPr>
          <w:iCs/>
          <w:sz w:val="28"/>
          <w:szCs w:val="28"/>
        </w:rPr>
        <w:t>подано 190 (сто девяносто) голосов избирателей, что составляет 36,89 % от числа голосов избирателей принявших участие в голосовании;</w:t>
      </w:r>
    </w:p>
    <w:p>
      <w:pPr>
        <w:pStyle w:val="Normal"/>
        <w:tabs>
          <w:tab w:val="clear" w:pos="708"/>
          <w:tab w:val="left" w:pos="9540" w:leader="none"/>
          <w:tab w:val="left" w:pos="9637" w:leader="none"/>
        </w:tabs>
        <w:ind w:right="97"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 Князеву Ирину Викторовну </w:t>
      </w:r>
      <w:r>
        <w:rPr>
          <w:iCs/>
          <w:sz w:val="28"/>
          <w:szCs w:val="28"/>
        </w:rPr>
        <w:t>подано 255 (двести пятьдесят пять) голосов избирателей, что составляет 49,91 % от числа голосов избирателей принявших участие в голосовании;</w:t>
      </w:r>
    </w:p>
    <w:p>
      <w:pPr>
        <w:pStyle w:val="Normal"/>
        <w:tabs>
          <w:tab w:val="clear" w:pos="708"/>
          <w:tab w:val="left" w:pos="9540" w:leader="none"/>
          <w:tab w:val="left" w:pos="9637" w:leader="none"/>
        </w:tabs>
        <w:ind w:right="97"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 Роман Любовь Ивановну </w:t>
      </w:r>
      <w:r>
        <w:rPr>
          <w:iCs/>
          <w:sz w:val="28"/>
          <w:szCs w:val="28"/>
        </w:rPr>
        <w:t>подано 325 (триста двадцать пять) голосов избирателей, что составляет 63,11 % от числа голосов избирателей принявших участие в голосовании.</w:t>
      </w:r>
    </w:p>
    <w:p>
      <w:pPr>
        <w:pStyle w:val="Normal"/>
        <w:tabs>
          <w:tab w:val="clear" w:pos="708"/>
          <w:tab w:val="left" w:pos="9540" w:leader="none"/>
          <w:tab w:val="left" w:pos="9637" w:leader="none"/>
        </w:tabs>
        <w:ind w:right="97" w:first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Светчикову Нонну Васильевну </w:t>
      </w:r>
      <w:r>
        <w:rPr>
          <w:iCs/>
          <w:sz w:val="28"/>
          <w:szCs w:val="28"/>
        </w:rPr>
        <w:t>подано 261 (двести шестьдесят один) голоса избирателей, что составляет 50,68 % от числа голосов избирателей принявших участие в голосовании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 Столярову Светлану Викторовну </w:t>
      </w:r>
      <w:r>
        <w:rPr>
          <w:iCs/>
          <w:sz w:val="28"/>
          <w:szCs w:val="28"/>
        </w:rPr>
        <w:t>подано 96 (девяносто шесть) голосов избирателей, что составляет 18,64 % от числа голосов избирателей принявших участие в голосован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положений ст.ст. 14, 59 Областного закона «О выборах депутатов представительных органов муниципальных образований в Ростовской области», территориальная избирательная комиссия Октябрь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знать выборы </w:t>
      </w:r>
      <w:r>
        <w:rPr>
          <w:sz w:val="28"/>
          <w:szCs w:val="28"/>
        </w:rPr>
        <w:t>депутатов Собрания депутатов Краснолучского сельского поселения Октябрьского района третьего созыва по Краснолучскому четырехмандатному избирательному округу № 2  14 октября 2012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и сводную таблицу территориальной избирательной комиссии по выборам депутатов Собрания депутатов Краснолучского сельского поселения Октябрьского района третьего созыва по Краснолучскому четырехмандатному избирательному округу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читать избранными депутатами Собрания депутатов Краснолучского сельского поселения Октябрьского района по Краснолучскому четырехмандатному избирательному округу №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 Бурьянову Любовь Ивановну</w:t>
      </w:r>
      <w:r>
        <w:rPr>
          <w:sz w:val="28"/>
          <w:szCs w:val="28"/>
        </w:rPr>
        <w:t xml:space="preserve">, 1957 года рождения; место жительства Ростовская область, Октябрьский район, хутор Красный Луч; муниципальное бюджетное учреждение здравоохранения Центральная районная больница,  медсестра  фельдшерско-акушерского пункта хутора Красный Луч; депутат Собрания депутатов Краснолучского сельского поселения второго созыва, работает на непостоянной основе; выдвинута избирательным объединением Партия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; член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 Князеву Ирину Викторовну</w:t>
      </w:r>
      <w:r>
        <w:rPr>
          <w:sz w:val="28"/>
          <w:szCs w:val="28"/>
        </w:rPr>
        <w:t xml:space="preserve">, 1966 года рождения; место жительства Ростовская область, Октябрьский район, хутор Ягодинка; муниципальное учреждение Центр  социального обслуживания граждан пожилого возраста и инвалидов  Октябрьского района, социальный работник; выдвинута избирательным объединением Партия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 Роман Любовь Ивановну</w:t>
      </w:r>
      <w:r>
        <w:rPr>
          <w:sz w:val="28"/>
          <w:szCs w:val="28"/>
        </w:rPr>
        <w:t xml:space="preserve">, 1959 года рождения; место жительства Ростовская область, Октябрьский район, хутор Ягодинка; временно не работает; выдвинута избирательным объединением Партия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ветчикову Нонну Васильевну</w:t>
      </w:r>
      <w:r>
        <w:rPr>
          <w:sz w:val="28"/>
          <w:szCs w:val="28"/>
        </w:rPr>
        <w:t xml:space="preserve">, 1962 года рождения; место жительства Ростовская область, Октябрьский район, хутор Красный Луч; муниципальное учреждение Центр  социального обслуживания граждан пожилого возраста и инвалидов  Октябрьского района, социальный работник; выдвинута избирательным объединением Партия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; член Партии </w:t>
      </w:r>
      <w:r>
        <w:rPr>
          <w:b/>
          <w:sz w:val="28"/>
          <w:szCs w:val="28"/>
        </w:rPr>
        <w:t>«ЕДИНАЯ РОСС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наибольшее число голосов по отношению к другим кандида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                                                        Ю.А. Точеный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  <w:t>Секретарь комиссии                                                              Т.А.Болдыр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ind w:right="-1" w:hanging="0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10:00Z</dcterms:created>
  <dc:creator>User</dc:creator>
  <dc:description/>
  <cp:keywords/>
  <dc:language>en-US</dc:language>
  <cp:lastModifiedBy>CPEC1</cp:lastModifiedBy>
  <cp:lastPrinted>2008-10-13T21:39:00Z</cp:lastPrinted>
  <dcterms:modified xsi:type="dcterms:W3CDTF">2012-10-15T13:40:00Z</dcterms:modified>
  <cp:revision>18</cp:revision>
  <dc:subject/>
  <dc:title/>
</cp:coreProperties>
</file>