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3420"/>
      </w:tblGrid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8</w:t>
      </w:r>
      <w:bookmarkStart w:id="0" w:name="_GoBack"/>
      <w:bookmarkEnd w:id="0"/>
      <w:r>
        <w:rPr>
          <w:color w:val="000000"/>
          <w:sz w:val="28"/>
          <w:szCs w:val="28"/>
        </w:rPr>
        <w:t>» июня 2013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2 г. № 13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14 и 2015 годов»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60"/>
        <w:gridCol w:w="222"/>
      </w:tblGrid>
      <w:tr>
        <w:trPr>
          <w:trHeight w:val="2692" w:hRule="atLeast"/>
        </w:trPr>
        <w:tc>
          <w:tcPr>
            <w:tcW w:w="10560" w:type="dxa"/>
            <w:tcBorders/>
          </w:tcPr>
          <w:tbl>
            <w:tblPr>
              <w:tblW w:w="9386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531"/>
              <w:gridCol w:w="854"/>
            </w:tblGrid>
            <w:tr>
              <w:trPr>
                <w:trHeight w:val="1050" w:hRule="atLeast"/>
              </w:trPr>
              <w:tc>
                <w:tcPr>
                  <w:tcW w:w="853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1.12.2012г. № 13 «О бюджете Краснолучского сельского поселения Октябрьского района на 2013 год и плановый период 2014 и 2015 годов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бюджета Краснолучского сельского поселения (</w:t>
      </w:r>
      <w:r>
        <w:rPr>
          <w:sz w:val="28"/>
          <w:szCs w:val="28"/>
        </w:rPr>
        <w:t xml:space="preserve">далее по тексту - бюджет поселения) </w:t>
      </w:r>
      <w:r>
        <w:rPr>
          <w:iCs/>
          <w:color w:val="000000"/>
          <w:sz w:val="28"/>
          <w:szCs w:val="28"/>
        </w:rPr>
        <w:t xml:space="preserve">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2437,4 тыс. рублей;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в сумме 46646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4 года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66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 сумме 34208,8 тыс. рублей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4 год в сумме 17475,7 тыс. рублей и на 2015 год в сумме 13567,4 тыс. рублей;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на 2014 год в сумме 17953,5 тыс. рублей, в том числе условно утвержденные расходы в сумме 448,9 тыс. рублей, и на 2015 год в сумме 13567,4 тыс. рублей, в том числе условно утвержденные расходы в сумме 678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5 года 0,0 тыс. рублей, в том числе верхний предел долга по муниципальным гарантиям Краснолучского сельского поселения 0,0 тыс. рублей,  и верхний предел муниципального  внутреннего долга Краснолучского сельского поселения на 1 января 2016 года 0,0 тыс. рублей, в том числе верхний предел долга по муниципальным гарантиям Краснолучского сельского поселения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 на 2014 год в сумме 5077,1 тыс. рублей и на 2015 год в сумме 5545,9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4 год в сумме 477,8 тыс. рублей.»</w:t>
      </w:r>
    </w:p>
    <w:tbl>
      <w:tblPr>
        <w:tblW w:w="148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  <w:gridCol w:w="4650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Arial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8,10 утвердить в новой редакции, согласно приложениям</w:t>
            </w:r>
          </w:p>
          <w:p>
            <w:pPr>
              <w:pStyle w:val="Normal"/>
              <w:widowControl w:val="false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Arial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 к настоящему решению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exac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 бюджете Краснолучского сельского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я Октябрьского района на 2013 год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 плановый период 2014 и 2015 годов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 по разделам и подразделам, целевым статьям и видам расходов классификации расходов бюдж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9"/>
        <w:gridCol w:w="817"/>
        <w:gridCol w:w="709"/>
        <w:gridCol w:w="1364"/>
        <w:gridCol w:w="762"/>
        <w:gridCol w:w="1266"/>
      </w:tblGrid>
      <w:tr>
        <w:trPr>
          <w:trHeight w:val="315" w:hRule="atLeas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4,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,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127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2,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126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2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2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37,1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5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4.4.,5.1.,5.2.,6.2.,6.3,6.4.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57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2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57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9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40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воинского учета на территории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126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06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2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78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 - 201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103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.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12,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95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6,0</w:t>
            </w:r>
          </w:p>
        </w:tc>
      </w:tr>
      <w:tr>
        <w:trPr>
          <w:trHeight w:val="117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6,0</w:t>
            </w:r>
          </w:p>
        </w:tc>
      </w:tr>
      <w:tr>
        <w:trPr>
          <w:trHeight w:val="39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6,0</w:t>
            </w:r>
          </w:p>
        </w:tc>
      </w:tr>
      <w:tr>
        <w:trPr>
          <w:trHeight w:val="42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6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7,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08,6</w:t>
            </w:r>
          </w:p>
        </w:tc>
      </w:tr>
      <w:tr>
        <w:trPr>
          <w:trHeight w:val="106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.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 - 2015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7,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поселения "Культура Краснолучского сельского поселения Октябрьского района на 2010 - 201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4,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Социальная поддержка населения Краснолучского сельского поселения Октябрьского района на 2011-2014 годы"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Молодежь Краснолучского сельского поселения Октябрьского района на 2011-2014 годы"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30" w:hRule="atLeast"/>
        </w:trPr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лучского сельского поселения                                                    А.А.Алентьев</w:t>
      </w:r>
    </w:p>
    <w:tbl>
      <w:tblPr>
        <w:tblW w:w="994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2"/>
      </w:tblGrid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exac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"О бюджете Краснолучского сельского</w:t>
            </w:r>
          </w:p>
        </w:tc>
      </w:tr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селения Октябрьского района на 2013 год</w:t>
            </w:r>
          </w:p>
        </w:tc>
      </w:tr>
      <w:tr>
        <w:trPr>
          <w:trHeight w:val="315" w:hRule="atLeast"/>
        </w:trPr>
        <w:tc>
          <w:tcPr>
            <w:tcW w:w="9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 плановый период 2014 и 2015 годов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692"/>
        <w:gridCol w:w="540"/>
        <w:gridCol w:w="549"/>
        <w:gridCol w:w="1232"/>
        <w:gridCol w:w="576"/>
        <w:gridCol w:w="1213"/>
        <w:gridCol w:w="1132"/>
      </w:tblGrid>
      <w:tr>
        <w:trPr>
          <w:trHeight w:val="405" w:hRule="atLeast"/>
        </w:trPr>
        <w:tc>
          <w:tcPr>
            <w:tcW w:w="4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4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64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6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8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19,3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2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2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2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136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2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2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0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35,5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6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6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12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6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2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6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2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8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9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4.4.,5.1.,5.2.,6.2.,6.3,6.4.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7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77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воинского учета на территории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</w:t>
              <w:br/>
              <w:t>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81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09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115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 - 201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12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36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08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9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9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9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9,5</w:t>
            </w:r>
          </w:p>
        </w:tc>
      </w:tr>
      <w:tr>
        <w:trPr>
          <w:trHeight w:val="126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9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9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9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9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49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9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0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08,6</w:t>
            </w:r>
          </w:p>
        </w:tc>
      </w:tr>
      <w:tr>
        <w:trPr>
          <w:trHeight w:val="130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8,7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 - 201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, 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97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поселения "Культура Краснолучского сельского поселения Октябрьского района на 2010 - 201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45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Социальная поддержка населения Краснолучского сельского поселения Октябрьского района на 2011-2014 годы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лгосрочная целевая программа "Молодежь Краснолучского сельского поселения Октябрьского района на 2011-2014 годы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,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,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,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,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67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,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3664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4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Краснолучского сельского поселения                                                            А.А.Алентье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8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77468D-5082-49A7-886D-7B10E7506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5</Pages>
  <Words>4253</Words>
  <Characters>25097</Characters>
  <CharactersWithSpaces>29292</CharactersWithSpaces>
  <Paragraphs>58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7:00Z</dcterms:created>
  <dc:creator>Гордиенко</dc:creator>
  <dc:description/>
  <dc:language>en-US</dc:language>
  <cp:lastModifiedBy>1</cp:lastModifiedBy>
  <cp:lastPrinted>2013-02-08T05:04:00Z</cp:lastPrinted>
  <dcterms:modified xsi:type="dcterms:W3CDTF">2013-07-15T08:4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