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ЛУЧ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142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БРАНИЕ ДЕПУТАТОВ КРАСНОЛУЧ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12» августа 2021 года                      № 164                              х. Красный Луч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оловины членов комиссии по проведению конкурса на должность главы Администрации Краснолуч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раснолучского сельского поселения от «12» августа 2021 года № 162 «О порядке проведения конкурса на должность главы Администрации Краснолучского сельского поселения» Собрание депутатов Краснолуч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членами комиссии по проведению конкурса на должность главы Администрации Краснолучского сельского поселения (далее – конкурсная комисс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Главу КФХ Буздина Александра Петрович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ректора «АгроСоюз Юг Руси» ФПЗ «Придонский» Попова Владимира Михайлович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едателя СПК им. Кирова Клименко Александра Константинович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до избрания секретаря конкурсной комиссии его полномочия исполняет Буздин Александр Петр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- гла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раснолучского сельского поселения                                                     Н.В. Светчик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9:00Z</dcterms:created>
  <dc:creator>User1</dc:creator>
  <dc:description/>
  <dc:language>en-US</dc:language>
  <cp:lastModifiedBy>User1</cp:lastModifiedBy>
  <dcterms:modified xsi:type="dcterms:W3CDTF">2021-08-12T08:39:00Z</dcterms:modified>
  <cp:revision>2</cp:revision>
  <dc:subject/>
  <dc:title/>
</cp:coreProperties>
</file>