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443" w:leader="none"/>
        </w:tabs>
        <w:spacing w:before="53" w:after="0"/>
        <w:jc w:val="both"/>
        <w:rPr>
          <w:rStyle w:val="FontStyle22"/>
          <w:spacing w:val="30"/>
        </w:rPr>
      </w:pPr>
      <w:r>
        <w:rPr>
          <w:rStyle w:val="FontStyle22"/>
          <w:spacing w:val="30"/>
        </w:rPr>
        <w:t>29.12.2010                         № 136                       х.Красный Луч</w:t>
      </w:r>
    </w:p>
    <w:p>
      <w:pPr>
        <w:pStyle w:val="Style31"/>
        <w:widowControl/>
        <w:tabs>
          <w:tab w:val="clear" w:pos="720"/>
          <w:tab w:val="left" w:pos="8443" w:leader="none"/>
        </w:tabs>
        <w:spacing w:before="53" w:after="0"/>
        <w:jc w:val="both"/>
        <w:rPr>
          <w:rStyle w:val="FontStyle22"/>
          <w:spacing w:val="30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порядка мониторинг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контроля  за исполнением муниципальны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й на предоставление муниципальны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уг юридическим и физическим лицам</w:t>
      </w:r>
    </w:p>
    <w:p>
      <w:pPr>
        <w:pStyle w:val="Normal"/>
        <w:rPr/>
      </w:pPr>
      <w:r>
        <w:rPr>
          <w:i/>
          <w:sz w:val="26"/>
          <w:szCs w:val="26"/>
        </w:rPr>
        <w:t>на территории Краснолучского сель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еления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. 69.2 Бюджетного кодекса Российской Федерации,</w:t>
      </w:r>
      <w:r>
        <w:rPr/>
        <w:t xml:space="preserve"> </w:t>
      </w:r>
      <w:r>
        <w:rPr>
          <w:sz w:val="26"/>
          <w:szCs w:val="26"/>
        </w:rPr>
        <w:t>для разработки нормативно-правовой базы, представления сведений и назначение ответственных лиц за подготовку материалов для проведения мониторинга оценки качества организации и осуществления бюджетного процесса в муниципальном образовании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о порядке мониторинга и контроля за исполнением муниципальных заданий на    предоставление муниципальных услуг юридическим и физическим лицам на территории Краснолуч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начальника финансово-экономической службы (Е.Н.Балло).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Опубликовать  настоящее Постановление  на официальном сайт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раснолучское сельское по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51"/>
        <w:spacing w:before="106" w:after="0"/>
        <w:ind w:left="768" w:hanging="768"/>
        <w:rPr/>
      </w:pPr>
      <w:r>
        <w:rPr>
          <w:sz w:val="26"/>
          <w:szCs w:val="26"/>
        </w:rPr>
        <w:t>Глава Краснолучского</w:t>
      </w:r>
    </w:p>
    <w:p>
      <w:pPr>
        <w:pStyle w:val="Style51"/>
        <w:spacing w:before="106" w:after="0"/>
        <w:ind w:left="768" w:hanging="76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</w:t>
        <w:tab/>
        <w:t xml:space="preserve">  </w:t>
        <w:tab/>
        <w:tab/>
        <w:t xml:space="preserve">                   А.А.Алентьев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177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раснолучского сельского поселения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29.12.2010 г. №136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мониторинга и контроля  за исполнением муниципальных заданий на    предоставление муниципальных услуг юридическим и физическим лиц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раснолуч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ение мониторинга и контроля за исполнением муниципальных заданий на предоставление муниципальных услуг юридическим и физическим лицам предполагает сбор и анализ отчетности по исполнению муниципальных заданий, выявление причин существенных отклонений фактически достигаемых значений показателей качества и (или) объема оказания муниципальных услуг от плановых и подготовку предложений по устранению выявленных откло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Целью разработки настоящего Порядка является установление правовой основы для осуществления контрольных и надзорных мероприятий за качеством и эффективностью предоставления муниципальных услуг юридическим и физическим лицам муниципальными (бюджетными, казенными и автономными) учреждениями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ониторинг и контроль за оказанием муниципальных услуг осуществляет главный распорядитель бюджетных средств. Контроль за оказанием муниципальных услуг основывается на использовании формализованной процедуры сбора и обработки отчетности об исполнении муниципального задания, представляемой исполнителями муниципального задания главному распорядителю бюджетных средств в определяемом им порядке. На основании данных отчетности главный распорядитель бюджетных средств осуществляет анализ и оценку результатов выполнения муниципального задани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б исполнении муниципального задания, составляемый исполнителями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тчет об исполнении муниципального задания должен содержать сведения и информацию, характеризующие результаты деятельности муниципальных (бюджетных, казенных и автономных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й, исполняющих муниципальное задание,  в том числе: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результатах выполнения муниципального задания;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финансовом состоянии исполнителя муниципального задания;</w:t>
      </w:r>
    </w:p>
    <w:p>
      <w:pPr>
        <w:pStyle w:val="ConsPlusNormal"/>
        <w:widowControl/>
        <w:spacing w:lineRule="exact" w:line="312"/>
        <w:ind w:left="180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 перспективах изменения объемов оказания услуг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тчет об исполнении муниципального задания составляется исполнителем муниципального задания по форме, приведенной в  Приложении к настоящему Порядку и представляется главному распорядителю бюджетных средств. Периодичность представления отчета определяется главным распорядителем бюджетных средств и  устанавливается в муниципальном задании. Отчет не может представляться реже 1 раза в квартал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главного распорядителя бюджетных средств о выполнении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осуществления контроля за исполнением муниципального задания главный распорядитель бюджетных средств по итогам сбора и обработки информации, полученной от исполнителей муниципального задания, составляет отчет о результатах выполнения муниципального задания.</w:t>
      </w:r>
    </w:p>
    <w:p>
      <w:pPr>
        <w:pStyle w:val="ConsPlusNormal"/>
        <w:widowControl/>
        <w:spacing w:lineRule="exact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чет является текстовым документом, содержащим краткую характеристику результатов выполнения муниципального задания, а также оценку финансового состояния и развития муниципального (бюджетного, казенного и автономного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ет о результатах готовится отдельно по каждому виду задания. Отчет о результатах выполнения муниципального задания должен содержать следующие разделы: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запланированных и фактических результатов выполнения задания за соответствующий период времени;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факторов, повлиявших на отклонение фактических результатов выполнения задания от  запланированных;</w:t>
      </w:r>
    </w:p>
    <w:p>
      <w:pPr>
        <w:pStyle w:val="ConsPlusNormal"/>
        <w:widowControl/>
        <w:tabs>
          <w:tab w:val="clear" w:pos="720"/>
          <w:tab w:val="left" w:pos="1149" w:leader="none"/>
        </w:tabs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перспектив выполнения задания в соответствии с утвержденными объемами задания и стандартом оказания муниципальных услуг;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, принятые главным распорядителем бюджетных средств по итогам проведения контроля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чет о результатах исполнения муниципального задания составляется главным распорядителем бюджетных средств не реже 1 раза в квартал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муниципального задания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ыполнение муниципального задания является обязательным для муниципального учреждения любого типа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вправе сократить объем финансового обеспечения и (или) скорректировать муниципальное задание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фактическом исполнении задания в большем объеме, чем это предусмотрено муниципальным заданием, или с более высоким качеством, чем было установлено муниципальным заданием, требованиями к соответствующим услугам, повлекшем увеличение расходов, главный распорядитель бюджетных средств  вправе увеличить объем финансового обеспечения и (или) скорректировать муниципальное зад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Ежегодно, не позднее 15 марта, главные распорядители бюджетных средств, для которых в отчетном году действовали муниципальные задания, представляют в финансово-бюджетный отдел администрации городского поселения (далее – финансово-бюджетный отдел) отчеты об исполнении  муниципаль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муниципального задания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лановых и фактически достигнутых в отчетном году значениях показателей, характеризующих качество и (или) объем оказываемо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ю о плановых и фактических расходах бюджета поселения на выполнение  муниципаль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ичин существенных отклонений между плановыми  и фактически достигнутыми в отчетном году значениями показателей, характеризующих качество и (или) объем оказываемой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На основе анализа представленных главными распорядителями бюджетных средств отчетов об исполнении муниципальных зад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о-экономическая служб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главным распорядителям бюджетных средств внести изменения и (или)  дополнения в отдельные муниципальные за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водит до Главы поселения информацию о систематическом недостижении значений показателей, характеризующих качество и (или) объем оказываемых муниципальных услуг, иных нарушениях, допущенных в процессе выполнения муниципаль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Финансово-экономическая служба в срок до 1 мая представляет Главе поселения сводный отчет об исполнении муниципаль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й отчет об исполнении муниципальных заданий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одную таблицу, содержащую перечень муниципальных услуг, показателей объема и (или) качества, установленных в муниципальных заданиях, плановые и фактически достигнутые за отчетный год значения данных показателей, отклонения фактически достигнутых за отчетный год значений вышеуказанных показателей от плановых (в разрезе главных распорядителей бюджетных средств поселения), плановые и фактические  значения расходов бюджета поселения на выполнение соответствующих муниципальных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количестве и доле муниципальных услуг, плановые значения показателей качества и (или) объема оказания по которым были достигнуты (не достигну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основных причин, по которым не были достигнуты плановые значения показателей качества и (или) объема оказа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дный отчет об исполнении муниципальных заданий размещается на официальном сайте муниципального образования Краснолучское сельское поселение.</w:t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рядку мониторинга и контроля  за исполнением муниципальных заданий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м и физическим лицам</w:t>
      </w:r>
    </w:p>
    <w:p>
      <w:pPr>
        <w:pStyle w:val="Normal"/>
        <w:jc w:val="right"/>
        <w:rPr/>
      </w:pPr>
      <w:r>
        <w:rPr>
          <w:sz w:val="24"/>
          <w:szCs w:val="24"/>
        </w:rPr>
        <w:t>на территории Краснолуч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исполнении муниципального задания за __ месяцев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1350"/>
        <w:gridCol w:w="913"/>
        <w:gridCol w:w="1298"/>
        <w:gridCol w:w="1243"/>
      </w:tblGrid>
      <w:tr>
        <w:trPr>
          <w:trHeight w:val="83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 xml:space="preserve">за отчетный </w:t>
              <w:br/>
              <w:t>пери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 xml:space="preserve">нарастающим </w:t>
              <w:br/>
              <w:t>итогом с начала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1350"/>
        <w:gridCol w:w="913"/>
        <w:gridCol w:w="1309"/>
        <w:gridCol w:w="1232"/>
      </w:tblGrid>
      <w:tr>
        <w:trPr>
          <w:trHeight w:val="83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 xml:space="preserve">за отчетный </w:t>
              <w:br/>
              <w:t>пери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 xml:space="preserve">нарастающим </w:t>
              <w:br/>
              <w:t>итогом с  начала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74"/>
        <w:gridCol w:w="1731"/>
        <w:gridCol w:w="411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161"/>
        <w:gridCol w:w="2724"/>
        <w:gridCol w:w="33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сутствие в отчетном периоде индикаторов кач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025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</w:t>
              <w:br/>
              <w:t>муниципальной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2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действий (мероприятий) учреждения по оказанию 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620"/>
        <w:gridCol w:w="2160"/>
        <w:gridCol w:w="2385"/>
      </w:tblGrid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 xml:space="preserve">реализацию  </w:t>
              <w:br/>
              <w:t xml:space="preserve">мероприятия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результаты </w:t>
              <w:br/>
              <w:t>(количество</w:t>
              <w:br/>
              <w:t xml:space="preserve">оказанных  услуг)  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2                  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факторов, повлиявших на отклонение фактических результатов выполнения задания от запланирован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48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состояния имущества, эксплуатируемого муниципальным учрежд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48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6"/>
          <w:szCs w:val="26"/>
        </w:rPr>
      </w:pPr>
      <w:r>
        <w:rPr/>
        <w:t>Дата _______ Подпись _______</w:t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21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9:00Z</dcterms:created>
  <dc:creator>Добринка</dc:creator>
  <dc:description/>
  <cp:keywords/>
  <dc:language>en-US</dc:language>
  <cp:lastModifiedBy>Лена</cp:lastModifiedBy>
  <cp:lastPrinted>2011-04-20T15:25:00Z</cp:lastPrinted>
  <dcterms:modified xsi:type="dcterms:W3CDTF">2011-04-20T11:26:00Z</dcterms:modified>
  <cp:revision>6</cp:revision>
  <dc:subject/>
  <dc:title> </dc:title>
</cp:coreProperties>
</file>