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7.2012 г.                                 № 76                        х.Красный Луч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от 21.01.2011 г. № 7</w:t>
      </w:r>
    </w:p>
    <w:p>
      <w:pPr>
        <w:pStyle w:val="ConsPlusTitle"/>
        <w:widowControl/>
        <w:rPr/>
      </w:pPr>
      <w:r>
        <w:rPr>
          <w:sz w:val="28"/>
          <w:szCs w:val="28"/>
        </w:rPr>
        <w:t>«Об утвердении долгосрочно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рограммы</w:t>
      </w:r>
      <w:r>
        <w:rPr/>
        <w:t>"</w:t>
      </w:r>
      <w:r>
        <w:rPr>
          <w:sz w:val="28"/>
          <w:szCs w:val="28"/>
        </w:rPr>
        <w:t xml:space="preserve"> Строительство,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реконструкция, капитальный ремонт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 инженерной инфраструктуры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ктябрьского района на 2011 – 2014 годы</w:t>
      </w:r>
      <w:r>
        <w:rPr/>
        <w:t xml:space="preserve">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Краснолучского сельского поселения от 24.04.2008 N 33 "Об утверждении Порядка разработки долгосрочных целевых программ, их формирование и  реализация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 Паспорт долгосрочной целевой программы " Строительство, реконструкция, капитальный ремонт систем  инженерной инфраструктуры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лучского сельского поселения Октябрьского района на 2011 – 2014 годы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" изложить в новой редакции согласно приложению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Краснолучского сельского поселения С.Н.Кривон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А.Ал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целевая программа по строительству, реконструкции, капитальному ремонту систем инженерной инфраструктуры Краснолучского сельского поселения Октябр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– 201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0" w:type="pct"/>
        <w:jc w:val="left"/>
        <w:tblInd w:w="-1293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52"/>
        <w:gridCol w:w="6530"/>
      </w:tblGrid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госрочная целевая программа по строительству, реконструкции, капитальному ремонту систем инженерной инфраструктуры Краснолучского сельского поселения  Октябрьского района на 2010 – 2014 годы</w:t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Главы Краснолучского сельского поселения  от 24.04.2008 № 33 «Об утверждении Порядка разработки долгосрочных целевых программ, их формирование и реализация», Федеральными законами № 261-ФЗ от 23.11.2009 « Об энергосбережении и о повышении энергетической эффективности и о внесении изменений в отдельные законодательные акты Российской Федерации»,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Федеральной целевой программы «Социальное развитие села до 2012 года», утверждённой постановлением Правительства Российской Федерации от 03.12.2002 № 858, подпрограммы «Социальное развитие села в Ростовской области на 2010-2012 годы»</w:t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 заказчик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 Октябрьского района Ростовской области</w:t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 Октябрьского района Ростовской области</w:t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 цели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лучшение качества жизни и благосостояния населения Краснолучского сельского поселения Октябрь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шение эффективности управления объектами коммуна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Система инженерной инфраструктуры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1 – 2014 годы</w:t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ы составляет: в 2011 – 2014 годах – 2540,6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ства местного бюджета –250,9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2011 года – 250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юджетные ассигнования, предусмотренные в плановом периоде 2011 – 2013 годов, могут быть уточнены при формировании проектов областных законов об областном бюджете и при формировании местного бюджета</w:t>
              <w:br/>
              <w:t>на 2011- 2013 годы</w:t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благоустроенность населенных пункт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инг  реализации Программы осуществляет -  Администрация Краснолучского сельского поселения Октябрь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ервой категории</w:t>
      </w:r>
    </w:p>
    <w:p>
      <w:pPr>
        <w:pStyle w:val="Normal"/>
        <w:rPr/>
      </w:pPr>
      <w:r>
        <w:rPr/>
        <w:t>По правовой и кадровой работе                                             О.Б.Дорошенко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6:00Z</dcterms:created>
  <dc:creator>Admin</dc:creator>
  <dc:description/>
  <cp:keywords/>
  <dc:language>en-US</dc:language>
  <cp:lastModifiedBy>Лена</cp:lastModifiedBy>
  <dcterms:modified xsi:type="dcterms:W3CDTF">2012-07-31T07:52:00Z</dcterms:modified>
  <cp:revision>3</cp:revision>
  <dc:subject/>
  <dc:title/>
</cp:coreProperties>
</file>