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36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</w:rPr>
      </w:pPr>
      <w:r>
        <w:rPr/>
        <w:tab/>
      </w:r>
    </w:p>
    <w:p>
      <w:pPr>
        <w:pStyle w:val="ConsNormal"/>
        <w:widowControl/>
        <w:ind w:right="-365" w:hanging="0"/>
        <w:jc w:val="both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4445</wp:posOffset>
            </wp:positionV>
            <wp:extent cx="348615" cy="661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9"/>
      </w:tblGrid>
      <w:tr>
        <w:trPr>
          <w:trHeight w:val="1579" w:hRule="atLeast"/>
        </w:trPr>
        <w:tc>
          <w:tcPr>
            <w:tcW w:w="102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СНОЛУЧСКОГО СЕЛЬСКОГО ПОСЕЛЕНИЯ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22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сентября  </w:t>
      </w:r>
      <w:r>
        <w:rPr>
          <w:sz w:val="28"/>
          <w:szCs w:val="28"/>
        </w:rPr>
        <w:t xml:space="preserve">2015 г.                          №  </w:t>
      </w:r>
      <w:r>
        <w:rPr>
          <w:sz w:val="28"/>
          <w:szCs w:val="28"/>
          <w:u w:val="single"/>
        </w:rPr>
        <w:t>120</w:t>
      </w:r>
      <w:r>
        <w:rPr>
          <w:sz w:val="28"/>
          <w:szCs w:val="28"/>
        </w:rPr>
        <w:t xml:space="preserve">                                  х.Красный Л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9.2013 г. № 47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Положения 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м процессе в Краснолучс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 поселени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right="-365" w:hanging="0"/>
        <w:jc w:val="both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sz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</w:rPr>
        <w:t xml:space="preserve">          </w:t>
      </w: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</w:rPr>
        <w:t xml:space="preserve">Статья 1.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брания депутатов Краснолучского сельского поселения от 19.09.2013 года № 47 «Об утверждении Положения о бюджетном процессе в Краснолучском сельском поселени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1.1. Абзац 2 части 1 статьи 19 изложить в следующей редакции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Краснолучского сельского поселения </w:t>
      </w: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Краснолучского сельского поселения.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1.2. Статью 47 дополнить подпунктами 4, 5, 6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4) Приостановить до 1 января 2016 года действие </w:t>
      </w:r>
      <w:hyperlink w:anchor="Par3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третьего части 2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) Приостановить до 1 января 2016 года действие </w:t>
      </w:r>
      <w:hyperlink w:anchor="Par5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 части 3 статьи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Части 2 статьи 5, пункты 1,14.2 части 1 статьи 24 применяются с 1 января 2016 года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Глава Краснолучского 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А.А.Алентьев</w:t>
      </w:r>
    </w:p>
    <w:sectPr>
      <w:footerReference w:type="default" r:id="rId3"/>
      <w:footerReference w:type="first" r:id="rId4"/>
      <w:type w:val="nextPage"/>
      <w:pgSz w:w="11906" w:h="16838"/>
      <w:pgMar w:left="1134" w:right="624" w:gutter="0" w:header="0" w:top="51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6:00Z</dcterms:created>
  <dc:creator>ТРОЕНКО</dc:creator>
  <dc:description/>
  <dc:language>en-US</dc:language>
  <cp:lastModifiedBy>User1</cp:lastModifiedBy>
  <cp:lastPrinted>2014-08-11T15:08:00Z</cp:lastPrinted>
  <dcterms:modified xsi:type="dcterms:W3CDTF">2015-10-16T06:57:00Z</dcterms:modified>
  <cp:revision>3</cp:revision>
  <dc:subject/>
  <dc:title>Заместителю Главы Администрации</dc:title>
</cp:coreProperties>
</file>