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1.12.2015 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Красный Луч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pacing w:lineRule="auto" w:line="268"/>
              <w:ind w:right="-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pacing w:lineRule="auto" w:line="268"/>
              <w:ind w:right="-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лучского сельского</w:t>
            </w:r>
          </w:p>
          <w:p>
            <w:pPr>
              <w:pStyle w:val="Normal"/>
              <w:widowControl w:val="false"/>
              <w:spacing w:lineRule="auto" w:line="268"/>
              <w:ind w:right="-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30.09.2013г. № 232 «Об</w:t>
            </w:r>
          </w:p>
          <w:p>
            <w:pPr>
              <w:pStyle w:val="Normal"/>
              <w:widowControl w:val="false"/>
              <w:spacing w:lineRule="auto" w:line="268"/>
              <w:ind w:right="-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spacing w:lineRule="auto" w:line="268"/>
              <w:ind w:right="-903" w:hanging="0"/>
              <w:rPr/>
            </w:pP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 </w:t>
            </w:r>
          </w:p>
          <w:p>
            <w:pPr>
              <w:pStyle w:val="Normal"/>
              <w:widowControl w:val="false"/>
              <w:spacing w:lineRule="auto" w:line="26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раснолучского сельского поселения от 02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207 «Об утверждении Порядка  разработки, реализации и оценки эффективности муниципальных программ Краснолучского сельского поселения»:</w:t>
      </w:r>
    </w:p>
    <w:p>
      <w:pPr>
        <w:pStyle w:val="TextBodyIndent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ind w:right="-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Приложение № 1 к постановлению Администрации Краснолучского сельского поселения от </w:t>
      </w:r>
      <w:r>
        <w:rPr>
          <w:sz w:val="28"/>
          <w:szCs w:val="28"/>
        </w:rPr>
        <w:t xml:space="preserve">30.09.2013г. № 232 «Об утверждении муниципальной программы Краснолучского сельского поселения «Обеспечение общественного порядка и противодействие преступности на 2014-2020 годы»»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,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Краснолучского сельского поселения Магелланова М.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Краснолуч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А. Аленть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3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24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2014-202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Style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членов добровольной народной дружины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уется без выделения этапов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 5,0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лучского сельского поселения «Обеспечение общественного порядка и противодействие преступности» (далее –муниципальная программа) фиксирует, что в Краснолучском сельском поселении и в Ростовской области в целом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поселения от преступных посягательств. </w:t>
      </w:r>
      <w:r>
        <w:rPr>
          <w:bCs/>
          <w:sz w:val="28"/>
          <w:szCs w:val="28"/>
        </w:rPr>
        <w:t>Обеспечить правопорядок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Краснолучского сельского поселения, широкой поддержки населения, его активного содействия, в построении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раснолучского сель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 Собрания депутатов Краснолучского сельского поселения от 18 марта 2011 года № 95 утвержден Порядок денежного поощрения граждан, участвующих в охране общественного порядка и являющихся членами добровольной народной дружины Краснолучского сельского поселения. Работа по правовой организации деятельности ДНД в Краснолучском сельском поселении завершена. Изданы все необходимые нормативные акты, определен порядок создания добровольной народной друж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90,3 процента населения Ростовской области составляют русские, 2,6 – армяне, 1,9 –украинцы, 0,9 – турки, 0,7 – казаки, 0,4 – белорусы, </w:t>
        <w:br/>
        <w:t xml:space="preserve">0,4 – азербайджанцы, 0,4 – цыгане, 0,3 – татары, 0,3 –  чеченцы, 0,3 – корейцы, 0,2 – даргинцы, 0,2 – грузины, 1,1 процентов – иные этнические группы. </w:t>
        <w:br/>
        <w:t xml:space="preserve">В целом в области проживают представители 150 национальностей и народностей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Краснолучского сельского поселения диаспор различных этнических групп, общественных организаций и объединений, представляющих интересы национальных меньшинств не зарегистр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За 2012 год правоохранительными органами Ростовской области зарегистрировано 5 781 преступление, связанное с незаконным оборотом наркотиков (11,0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остовской области; за 2011 год –</w:t>
      </w:r>
      <w:r>
        <w:rPr>
          <w:sz w:val="28"/>
          <w:szCs w:val="28"/>
        </w:rPr>
        <w:t xml:space="preserve"> </w:t>
        <w:br/>
        <w:t>11,6 проц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раснолучского сельского поселения на период до 2020 года, утвержденной Решением Собрания депутатов Краснолучского сельского поселения от 27.06.2008  № 146 одними их ключевых направлений развития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Краснолучском сельском поселении на 2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1,5 процента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луч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и муниципаль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 муниципальной программы является обеспечение достаточно высокого уровня защищенности жизни, здоровья, прав и свобод жителей Краснолуч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лучском сельском поселении, обеспечение защиты прав и законных интересов жителей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Краснолучского сельского поселения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Администрации Краснолуч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луч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раснолуч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5,0 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поселко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Администрации Краснолуч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луч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лучского сельского поселения, утвержденных постановлением Администрации Краснолучского сельского поселения от 02.09.2013г. № 9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раснолучского района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раснолуч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лучского сельского поселения в порядке, установленном Регламентом Администрации Краснолуч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Краснолуч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государствен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на основании поручения Главы Краснолучского сельского поселения в порядке, установленном Регламентом 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046"/>
      <w:bookmarkStart w:id="20" w:name="sub_1047"/>
      <w:bookmarkEnd w:id="19"/>
      <w:bookmarkEnd w:id="2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1" w:name="sub_1047"/>
      <w:bookmarkStart w:id="22" w:name="sub_10473"/>
      <w:bookmarkEnd w:id="21"/>
      <w:bookmarkEnd w:id="22"/>
      <w:r>
        <w:rPr>
          <w:sz w:val="28"/>
          <w:szCs w:val="28"/>
        </w:rPr>
        <w:t>организует реализацию муниципальной программы, вносит предложения Главе Краснолуч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0473"/>
      <w:bookmarkStart w:id="24" w:name="sub_10478"/>
      <w:bookmarkEnd w:id="23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в соответствии с Регламентом </w:t>
      </w:r>
      <w:bookmarkStart w:id="25" w:name="sub_1048"/>
      <w:bookmarkEnd w:id="24"/>
      <w:r>
        <w:rPr>
          <w:sz w:val="28"/>
          <w:szCs w:val="28"/>
        </w:rPr>
        <w:t>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End w:id="25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6" w:name="sub_10491"/>
      <w:bookmarkEnd w:id="2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29" w:name="sub_10492"/>
      <w:bookmarkStart w:id="30" w:name="sub_10493"/>
      <w:bookmarkEnd w:id="29"/>
      <w:bookmarkEnd w:id="30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поселения. </w:t>
      </w:r>
    </w:p>
    <w:p>
      <w:pPr>
        <w:pStyle w:val="Normal"/>
        <w:widowControl w:val="false"/>
        <w:ind w:firstLine="709"/>
        <w:jc w:val="both"/>
        <w:rPr/>
      </w:pPr>
      <w:bookmarkStart w:id="31" w:name="sub_10493"/>
      <w:bookmarkStart w:id="32" w:name="sub_10494"/>
      <w:bookmarkEnd w:id="31"/>
      <w:bookmarkEnd w:id="3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3" w:name="sub_10494"/>
      <w:bookmarkEnd w:id="33"/>
      <w:r>
        <w:rPr>
          <w:sz w:val="28"/>
          <w:szCs w:val="28"/>
        </w:rPr>
        <w:t xml:space="preserve">Контроль за выполнением муниципальной программы осуществляется Главой Краснолучского сельского поселения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лучском сельском поселении» объем финансирования составляет с 2014 по 2020 годы  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Краснолучском сельском поселении, как и в целом в Ростосвкой област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униципаль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луч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</w:t>
      </w:r>
      <w:r>
        <w:rPr>
          <w:sz w:val="28"/>
          <w:szCs w:val="28"/>
          <w:lang w:eastAsia="en-US"/>
        </w:rPr>
        <w:t xml:space="preserve"> Администрации Краснолуч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достаточного муниципальных служащих по программам противодействия коррупц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поселкового бюджета в объемах, предусмотренных муниципальной программой и утвержденных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 0,0 тыс. рублей, в том числе по годам реализ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селкового бюджета на реализацию подпрограммы указаны в приложен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раснолучском сельском поселении»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Краснолучском сельском поселен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членов добровольной народной дружины в поселении,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подпрограмме «Профилактика экстремизма и терроризма в Краснолучском сельском поселении» с 2014 по 2020 годы  не требует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луч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Краснолуч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Ростовско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Администрации Краснолучского сельского поселения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ённости объектов социальной сфе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ом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не требует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финансирования по подпрограмме «Комплексные меры противодействия злоупотреблению наркотиками и их незаконному обороту» с 2014 по 2020 годы не требуется. 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областных органов исполнительной власти, Администрации Краснолучского сельского посе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раснолуч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Краснолуч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Ростовской област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раснолучском сельском поселе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 Краснолучского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раснолуч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раснолуч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раснолуч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раснолучского сельского посе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нансирования подпрограммы не требуется. 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50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 w:val="false"/>
              <w:autoSpaceDE w:val="false"/>
              <w:ind w:left="64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 на 2014-20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4" w:name="Par400"/>
      <w:bookmarkEnd w:id="3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8"/>
        <w:gridCol w:w="1049"/>
        <w:gridCol w:w="1037"/>
        <w:gridCol w:w="1082"/>
        <w:gridCol w:w="1222"/>
        <w:gridCol w:w="1350"/>
        <w:gridCol w:w="1082"/>
        <w:gridCol w:w="1083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182"/>
        <w:gridCol w:w="1064"/>
        <w:gridCol w:w="1049"/>
        <w:gridCol w:w="9"/>
        <w:gridCol w:w="1095"/>
        <w:gridCol w:w="1222"/>
        <w:gridCol w:w="1334"/>
        <w:gridCol w:w="9"/>
        <w:gridCol w:w="1095"/>
        <w:gridCol w:w="1095"/>
        <w:gridCol w:w="9"/>
        <w:gridCol w:w="1089"/>
        <w:gridCol w:w="1095"/>
        <w:gridCol w:w="9"/>
        <w:gridCol w:w="97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Краснолучского сельского поселения «Обеспечение общественного порядка и противодействие преступ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Краснолучском сельском поселени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ConsPlusCel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Краснолучском сельском поселении»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35" w:name="Par450"/>
            <w:bookmarkEnd w:id="35"/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 на 2014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6" w:name="Par487"/>
      <w:bookmarkEnd w:id="3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61"/>
        <w:gridCol w:w="1860"/>
        <w:gridCol w:w="1001"/>
        <w:gridCol w:w="1002"/>
        <w:gridCol w:w="3721"/>
        <w:gridCol w:w="2432"/>
        <w:gridCol w:w="214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860"/>
        <w:gridCol w:w="1860"/>
        <w:gridCol w:w="1001"/>
        <w:gridCol w:w="1001"/>
        <w:gridCol w:w="3721"/>
        <w:gridCol w:w="2432"/>
        <w:gridCol w:w="2146"/>
      </w:tblGrid>
      <w:tr>
        <w:trPr>
          <w:tblHeader w:val="true"/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1. Противодействие коррупции в Краснолучском сельском посел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 xml:space="preserve">тиводействию корруп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bCs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.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м сельском поселении </w:t>
            </w:r>
            <w:r>
              <w:rPr>
                <w:sz w:val="28"/>
                <w:szCs w:val="28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  <w:r>
              <w:rPr>
                <w:sz w:val="28"/>
                <w:szCs w:val="28"/>
              </w:rPr>
              <w:t>по про</w:t>
              <w:softHyphen/>
              <w:t>тиводействию корруп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работы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>по профилактике коррупционных прояв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lang w:eastAsia="en-US"/>
              </w:rPr>
              <w:t>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/>
              <w:t>по достижению цели и задач под</w:t>
              <w:softHyphen/>
              <w:t>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мающихся в учре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>3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тель 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 на 2014-2020 годы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7" w:name="Par676"/>
      <w:bookmarkStart w:id="38" w:name="Par676"/>
      <w:bookmarkEnd w:id="38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Краснолуч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2"/>
        <w:gridCol w:w="1895"/>
        <w:gridCol w:w="1203"/>
        <w:gridCol w:w="1134"/>
        <w:gridCol w:w="1274"/>
        <w:gridCol w:w="1276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39"/>
        <w:gridCol w:w="1951"/>
        <w:gridCol w:w="1175"/>
        <w:gridCol w:w="1175"/>
        <w:gridCol w:w="1304"/>
        <w:gridCol w:w="1304"/>
        <w:gridCol w:w="1305"/>
        <w:gridCol w:w="1304"/>
        <w:gridCol w:w="1348"/>
      </w:tblGrid>
      <w:tr>
        <w:trPr>
          <w:tblHeader w:val="true"/>
          <w:trHeight w:val="1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4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луч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 на 2014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раснолучском сельском поселен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«Профилактика экстремизма и терроризма в </w:t>
            </w:r>
            <w:r>
              <w:rPr>
                <w:lang w:eastAsia="en-US"/>
              </w:rPr>
              <w:t>Краснолучском сельском поселении</w:t>
            </w:r>
            <w:r>
              <w:rPr/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709" w:gutter="0" w:header="0" w:top="130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07402.102/" TargetMode="External"/><Relationship Id="rId6" Type="http://schemas.openxmlformats.org/officeDocument/2006/relationships/hyperlink" Target="garantf1://12007402.103/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garantf1://12007402.102/" TargetMode="External"/><Relationship Id="rId12" Type="http://schemas.openxmlformats.org/officeDocument/2006/relationships/hyperlink" Target="garantf1://12007402.103/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consultantplus://offline/ref=AA0F6B47D7F11A80E4A51F68A863909792FD7B7D030878C9BF0547912DD806759766F8A1D7E23A1Ax4f9J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4:00Z</dcterms:created>
  <dc:creator>ank</dc:creator>
  <dc:description/>
  <cp:keywords/>
  <dc:language>en-US</dc:language>
  <cp:lastModifiedBy>User1</cp:lastModifiedBy>
  <cp:lastPrinted>2013-10-09T15:53:00Z</cp:lastPrinted>
  <dcterms:modified xsi:type="dcterms:W3CDTF">2016-01-30T11:04:00Z</dcterms:modified>
  <cp:revision>8</cp:revision>
  <dc:subject/>
  <dc:title>ПОСТАНОВЛЕНИЕ</dc:title>
</cp:coreProperties>
</file>