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4.2014г.                 </w:t>
        <w:tab/>
        <w:t xml:space="preserve">                    № 84/1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4 года по доходам в сумме 3668,8      тыс. рублей, по расходам в сумме 8271,4 тыс. рублей с превышением расходов над доходами (дефицит бюджета поселения) в сумме 4602,6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Михнев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8.04.2014 г. № 84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4 года составило по доходам в сумме 366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4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8271,4 </w:t>
      </w:r>
      <w:r>
        <w:rPr>
          <w:sz w:val="28"/>
        </w:rPr>
        <w:t>тыс. рублей</w:t>
      </w:r>
      <w:r>
        <w:rPr>
          <w:sz w:val="28"/>
          <w:szCs w:val="28"/>
        </w:rPr>
        <w:t>, или 31,5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607,5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63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5 процентов, увеличение уровня расходов – на 4296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08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2 556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 процентов к годовым плановым назначениям. Данный показатель ниже уровня аналогичного периода прошлого года на  125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122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4375,7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hanging="142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spacing w:lineRule="auto" w:line="232"/>
        <w:ind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правовой работе                                                                  Т.В.Рапатая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2014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2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9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hanging="142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spacing w:lineRule="auto" w:line="232"/>
        <w:ind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авовой работе                                                                  Т.В.Рапата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6:00Z</dcterms:created>
  <dc:creator>Козарова</dc:creator>
  <dc:description/>
  <cp:keywords/>
  <dc:language>en-US</dc:language>
  <cp:lastModifiedBy>Лена</cp:lastModifiedBy>
  <cp:lastPrinted>2014-10-17T14:19:00Z</cp:lastPrinted>
  <dcterms:modified xsi:type="dcterms:W3CDTF">2014-11-21T13:26:00Z</dcterms:modified>
  <cp:revision>2</cp:revision>
  <dc:subject/>
  <dc:title>АДМИНИСТРАЦИЯ РОСТОВСКОЙ ОБЛАСТИ</dc:title>
</cp:coreProperties>
</file>