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Heading2"/>
        <w:rPr/>
      </w:pPr>
      <w:r>
        <w:rPr/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 марта 2011 года                </w:t>
        <w:tab/>
        <w:t>№ 30</w:t>
        <w:tab/>
        <w:tab/>
        <w:tab/>
        <w:tab/>
        <w:t>х.Красный Лу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дготовке проекта правил землепользования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застройки Краснолуч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создания условий для устойчивого развития территории Краснолучского сельского поселения Октябрьского района Ростовской области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Федерального закона № 190-ФЗ от 29.12.04 «Градостроительный кодекс Российской Федерации», п.20 ч.1 ст.14 Федерального закона «Об общих принципах организации местного самоуправления в РФ», Уставом Краснолучского сельского поселения Октябрьского района Рост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 xml:space="preserve">1. Подготовить проект правил землепользования и застройки Краснолучского сельского поселения Октябрьского района Ростовской области с выделением этапов градостроительного зонирования. </w:t>
      </w:r>
    </w:p>
    <w:p>
      <w:pPr>
        <w:pStyle w:val="3"/>
        <w:rPr/>
      </w:pPr>
      <w:r>
        <w:rPr>
          <w:color w:val="000000"/>
          <w:sz w:val="28"/>
        </w:rPr>
        <w:t>2. Администрации Краснолучского сельского поселения Октябрьского района Ростовской области выступить заказчиком на подготовку проекта ПЗЗ.</w:t>
      </w:r>
    </w:p>
    <w:p>
      <w:pPr>
        <w:pStyle w:val="2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 xml:space="preserve">Финансирование работ осуществить за счет средств бюджета </w:t>
      </w:r>
      <w:r>
        <w:rPr>
          <w:color w:val="000000"/>
          <w:sz w:val="28"/>
        </w:rPr>
        <w:t>Краснолучского</w:t>
      </w:r>
      <w:r>
        <w:rPr>
          <w:sz w:val="28"/>
          <w:szCs w:val="28"/>
        </w:rPr>
        <w:t xml:space="preserve"> сельского поселения и средств областного бюджета</w:t>
      </w:r>
      <w:r>
        <w:rPr>
          <w:color w:val="000000"/>
          <w:sz w:val="28"/>
        </w:rPr>
        <w:t>.</w:t>
      </w:r>
    </w:p>
    <w:p>
      <w:pPr>
        <w:pStyle w:val="ConsNormal"/>
        <w:widowControl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Утвердить состав комиссии по подготовке проекта правил землепользования и застройки Краснолучского сельского поселения Октябрьского района Ростовской области (Приложение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5.Утвердить Порядок деятельности комиссии по подготовке проекта Правил землепользования и застройки Краснолуч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6. Утвердить этапы (последовательность), порядок и сроки проведения работ по подготовке проекта Правил землепользования и застройки Краснолуч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7. Утвердить порядок направления в Комиссию предложений заинтересованных лиц по подготовке проекта Правил землепользования и застройки Краснолуч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Приложение 4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8. Настоящее постановление подлежит опубликованию в газете «Сельский вестник» и размещению на официальном сайте Краснолучского сельского поселения Октябрьского района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аснолуч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еления</w:t>
        <w:tab/>
        <w:tab/>
        <w:tab/>
        <w:tab/>
        <w:tab/>
        <w:tab/>
        <w:t xml:space="preserve">                   </w:t>
        <w:tab/>
        <w:tab/>
        <w:t>А.А.Алентьев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ind w:firstLine="108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FF"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 29 » марта  2011 года   № 30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ind w:firstLine="1080"/>
        <w:jc w:val="both"/>
        <w:rPr>
          <w:b/>
          <w:b/>
          <w:color w:val="000000"/>
          <w:szCs w:val="28"/>
        </w:rPr>
      </w:pPr>
      <w:r>
        <w:rPr>
          <w:color w:val="000000"/>
          <w:sz w:val="28"/>
        </w:rPr>
        <w:t>подготовке проекта Правил землепользования и застройки Краснолучского сельского поселения Октябрьского района Ростовской области</w:t>
      </w:r>
      <w:r>
        <w:rPr>
          <w:b/>
          <w:color w:val="000000"/>
          <w:szCs w:val="28"/>
        </w:rPr>
        <w:t xml:space="preserve">   </w:t>
      </w:r>
    </w:p>
    <w:p>
      <w:pPr>
        <w:pStyle w:val="Normal"/>
        <w:ind w:firstLine="10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лаков А.М. – заместитель главы администрации Краснолуч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Г.П.- специалист по земельным и имущественным отношениям администрации Краснолуч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ацаканян Д.Э. – специалист по правовой и кадровой работе администрации Краснолучского сельского поселения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алло Е.Н. –начальник финансово-экономической службы администрации Краснолуч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ичева В.А. – специалист - экономист администрации Краснолуч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хова Н.И. (по согласованию) – депутат Собрания депутатов Краснолучского сельского поселения по округу № 304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« 29 » марта  2011 года   № 30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деятельности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</w:rPr>
        <w:t>подготовке проекта Правил землепользования и застройки Краснолучского сельского поселения Октябрьского района Ростовской области</w:t>
      </w:r>
      <w:r>
        <w:rPr>
          <w:b/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Комиссия по </w:t>
      </w:r>
      <w:r>
        <w:rPr>
          <w:color w:val="000000"/>
          <w:sz w:val="28"/>
        </w:rPr>
        <w:t>подготовке проекта Правил землепользования и застройки Краснолучского сельского поселения Октябрьского Ростовской облас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(далее по тексту Комиссия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Краснолучского сельского поселения .</w:t>
      </w:r>
    </w:p>
    <w:p>
      <w:pPr>
        <w:pStyle w:val="TextBody"/>
        <w:rPr/>
      </w:pPr>
      <w:r>
        <w:rPr>
          <w:color w:val="000000"/>
        </w:rPr>
        <w:t>1.2. Комиссия является постоянно действующей и осуществляет свою деятельность в соответствии с Градостроительным Кодексом Российской Федерации, Земельным Кодексом, Федеральными законами от 18.06.2001 года № 78-ФЗ «О землеустройстве», от 21.12.2004 года  № 172-ФЗ «О переводе земель или земельных участков из одной категории в другую», иными нормативными актами Российской Федерации, Уставом МО Краснолучское сельское поселение Октябрьского района Ростовской области, на основании настоящего порядк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функции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Краснолучского сельского поселения Октябрьского района Ростовской области, в том числе обеспечение подготовки Правил землепользования и застройки (далее по тексту - Правила) и внесения в них изменений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смотрение предложений заинтересованных лиц в связи с разработкой Правил и предложений о внесении изменений в Правил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мотрение вопросов о предоставлении разрешений на условно разрешённые виды использования земельных участков или объектов капитального строительств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ссмотрение вопросов о предоставлении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2.5. Обеспечение подготовки и представления главе администрации Краснолучского сельского поселения Октябрьского района Ростовской области заключений о результатах публичных слушаний (в том числе путем привлечения к подготовке заключения экспертов), рекомендаций о предоставлении специальных согласований и разрешений на отклонения от Правил, рекомендаций по досудебному урегулированию споров по вопросам землепользования и застройк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формирования состава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1. Состав Комиссии, изменения, вносимые в её персональный состав, утверждаются постановлением администрации Краснолучского</w:t>
      </w:r>
      <w:r>
        <w:rPr>
          <w:color w:val="000000"/>
          <w:sz w:val="28"/>
        </w:rPr>
        <w:t xml:space="preserve"> сельского поселения 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3.2. В отсутствие председателя Комиссии его обязанности исполняет заместитель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3.3. В состав Комиссии могут быть включены представители районного Собрания депутатов, представители государственных органов и служб, расположенных на территории Краснолучского сельского поселения Октябрьского района  Ростовской области и Октябрьского района, представители ассоциаций деловых кругов, профессиональных и обществен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 комиссии, утвержденный постановлением администрации Краснолучского сельского поселения Октябрьского района может быть дополне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лжностными лицами, специалистами, участие которых будет обоснованным и 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екретарем Комиссии является служащий администрации Краснолучского сельского поселения Октябрьского района, который входит в состав Комиссии и обладает правом гол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. В утвержденном составе Комиссия действует до введения в действие Правил землепользования и застройки. После введения в действие Правил землепользования и застройки Комиссия в новом составе преобразуется в Комиссию по землепользованию и застройке Краснолучского сельского поселения Октябрьского района Ростовской области и обеспечивает реализацию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ава и обязанности Комиссии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вправе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пред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изменению персонального состава Комиссии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внесении изменений и дополнений в Правила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вопросы о соответствии тех или иных видов существующего или планируемого использования территории видам использования, определёнными Правилами в качестве разрешённых для различных территориальных зон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извещения о проведении публичных слушаний по проекту Правил в случае, предусмотренном частью 14 статьи 31 Градостроительного кодекса РФ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обязана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ротоколы своих заседаний, предоставлять по запросам заинтересованных лиц копии протоколов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Краснолучского сельского поселения Октябрьского района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администрации Краснолучского сельского поселения Октябрьского района.</w:t>
      </w:r>
    </w:p>
    <w:p>
      <w:pPr>
        <w:pStyle w:val="Normal"/>
        <w:spacing w:lineRule="exact" w:line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орядок деятельности Комиссии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ериодичность заседаний определяется председателем Комисси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едания Комиссии ведёт её председатель, а в случае его отсутствия заместитель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4. Подготовку заседания Комиссии обеспечивает секретарь Комисси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отокол заседания ведет секретарь Комиссии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6. 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7. Итоги каждого заседания оформляются подписанным председателем и секретарё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8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9. Публичные слушания проводятся в соответствии с градостроительным кодексом Российской Федерации, Уставом МО Краснолучское сельское поселение Октябрьского района Ростовской области;</w:t>
      </w:r>
    </w:p>
    <w:p>
      <w:pPr>
        <w:pStyle w:val="TextBody"/>
        <w:rPr/>
      </w:pPr>
      <w:r>
        <w:rPr>
          <w:color w:val="000000"/>
        </w:rPr>
        <w:t xml:space="preserve">5.10.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администрации Краснолучского сельского поселения Октябрьского района. Обязательными приложениями к проекту Правил землепользования и застройки являются протоколы публичных слушаний. 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11. По результатам публичных слушаний, Комиссия обеспечивает подготовку заключения. Заключение подписывается председателем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раснолучского сельского 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3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снолучского сельского поселения Октябрьского район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Финансовое и материально-техническое обеспечение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и Комиссии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6.1.  Члены Комиссии осуществляют свою деятельность на безвозмездной основе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6.2. Материально-техническое и финансовое обеспечение деятельности Комиссии осуществляется за счёт средств бюджета Краснолучского сельского поселения 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Администрация Краснолучского сельского поселения пред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окументы хранятся в администрации Краснолучского сельского поселения в соответствии с номенклатурой де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« 29 » марта  2011 года   № 30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Этапы (последовательность), порядок и сроки проведения рабо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 подготовке проекта Правил землепользования и застройки Краснолучского сельского поселения Октябрьского района Ростовской области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98"/>
        <w:gridCol w:w="2701"/>
        <w:gridCol w:w="2808"/>
      </w:tblGrid>
      <w:tr>
        <w:trPr/>
        <w:tc>
          <w:tcPr>
            <w:tcW w:w="7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и проведения работ</w:t>
            </w:r>
          </w:p>
        </w:tc>
        <w:tc>
          <w:tcPr>
            <w:tcW w:w="28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сообщения о принятии решения о подготовке проекта Правил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0 дней с даты принятия решения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правовой и кадровой работе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сходной информации для предоставления разработчику проекта Правил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10 дней с даты принятия решения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проекта правил землепользования и застройк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проса котировок  на размещение муниципального заказа на подготовку проекта Правил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Правил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муниципальным контрактом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выигравшая котировк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роекта Правил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 20 рабочих дней со дня получения проекта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направлении проекта Правил Главе Краснолучского сельского поселения или в случае обнаружения его несоответствия требованиям и документам в комиссию на доработку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проверки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нение замечаний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выигравшая котировк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работ по устранению замечаний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объема замечаний, но не более 10 рабочих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направлении проекта Правил Главе Краснолучского сельского посел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ончании проверки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10 дней со дня получения проекта правил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решения о проведении публичных слушаний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4 дней с даты принятия решения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правовой и кадровой работе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проекта Правил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временно с решением о проведении публичных слушани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правовой и кадровой работе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 по проекту Правил с оформлением протокола слушани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ум 2 месяца  максимум 4 месяца со дня опубликования проекта правил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проекта Правил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ние 5 дней со дня проведения слушаний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дней со дня проведения слушаний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правовой и кадровой работе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роекта Правил Главе администрации Краснолучского сельского посел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 дней со дня принятия заключения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 направлении проекта Правил, протокола публичных слушаний и заключения в Собрание депутатов Краснолучского сельского поселения или об отклонении проекта правил и направлении его на доработку с указанием даты его повторного представления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после представления проекта Правил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утверждение Правил или направление проекта Правил Главе администрации Краснолучского сельского поселения на доработку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Собрания депутатов Краснолучского сельского поселения  или по согласованию с ним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Правил в установленном порядк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правовой и кадровой работе администр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рядке, установленном Градостроительным кодексом РФ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</w:t>
            </w:r>
            <w:r>
              <w:rPr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« 29 » марта  2011 года   № 30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направления в Комиссию предложений заинтересованных лиц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по подготовке проекта Правил землепользования и застройки Краснолуч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С момента опубликования сообщения о подготовке проекта Правил землепользования и застройки </w:t>
      </w:r>
      <w:r>
        <w:rPr>
          <w:color w:val="000000"/>
          <w:sz w:val="28"/>
        </w:rPr>
        <w:t xml:space="preserve">Краснолучского сельского поселения Октябрьского района Ростовской области </w:t>
      </w:r>
      <w:r>
        <w:rPr>
          <w:color w:val="000000"/>
          <w:sz w:val="28"/>
          <w:szCs w:val="28"/>
        </w:rPr>
        <w:t>(далее - Правила) или о внесении изменений в Правила, в течение установленного срок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заинтересованные лица вправе направлять в Комиссию по подготовке проекта Правил землепользования и застройки </w:t>
      </w:r>
      <w:r>
        <w:rPr>
          <w:color w:val="000000"/>
          <w:sz w:val="28"/>
        </w:rPr>
        <w:t xml:space="preserve">Краснолучского сельского поселения Октябрьского района Ростовской области </w:t>
      </w:r>
      <w:r>
        <w:rPr>
          <w:color w:val="000000"/>
          <w:sz w:val="28"/>
          <w:szCs w:val="28"/>
        </w:rPr>
        <w:t xml:space="preserve">свои предлож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едложения направляются по почте с пометкой «В комиссию по подготовке проекта Правил землепользования и застройки</w:t>
      </w:r>
      <w:r>
        <w:rPr>
          <w:color w:val="000000"/>
          <w:sz w:val="28"/>
        </w:rPr>
        <w:t xml:space="preserve"> Краснолучского сельского поселения Октябрьского района Ростовской области</w:t>
      </w:r>
      <w:r>
        <w:rPr>
          <w:color w:val="000000"/>
          <w:sz w:val="28"/>
          <w:szCs w:val="28"/>
        </w:rPr>
        <w:t xml:space="preserve">» по адресу: Ростовская область, Октябрьский район, х.Красный луч, ул.Центральная, № 58 или по электронной почте на адрес: </w:t>
      </w:r>
      <w:r>
        <w:rPr>
          <w:color w:val="00B0F0"/>
          <w:sz w:val="28"/>
          <w:szCs w:val="28"/>
          <w:lang w:val="en-US"/>
        </w:rPr>
        <w:t>sp</w:t>
      </w:r>
      <w:r>
        <w:rPr>
          <w:color w:val="00B0F0"/>
          <w:sz w:val="28"/>
          <w:szCs w:val="28"/>
        </w:rPr>
        <w:t>-28298@</w:t>
      </w:r>
      <w:r>
        <w:rPr>
          <w:color w:val="00B0F0"/>
          <w:sz w:val="28"/>
          <w:szCs w:val="28"/>
          <w:lang w:val="en-US"/>
        </w:rPr>
        <w:t>rambler</w:t>
      </w:r>
      <w:r>
        <w:rPr>
          <w:color w:val="00B0F0"/>
          <w:sz w:val="28"/>
          <w:szCs w:val="28"/>
        </w:rPr>
        <w:t>.</w:t>
      </w:r>
      <w:r>
        <w:rPr>
          <w:color w:val="00B0F0"/>
          <w:sz w:val="28"/>
          <w:szCs w:val="28"/>
          <w:lang w:val="en-US"/>
        </w:rPr>
        <w:t>ru</w:t>
      </w:r>
      <w:r>
        <w:rPr>
          <w:color w:val="00B0F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2:00Z</dcterms:created>
  <dc:creator>Специалист</dc:creator>
  <dc:description/>
  <cp:keywords/>
  <dc:language>en-US</dc:language>
  <cp:lastModifiedBy>Лена</cp:lastModifiedBy>
  <cp:lastPrinted>2011-03-23T10:17:00Z</cp:lastPrinted>
  <dcterms:modified xsi:type="dcterms:W3CDTF">2011-04-05T04:56:00Z</dcterms:modified>
  <cp:revision>3</cp:revision>
  <dc:subject/>
  <dc:title>АДМИНИСТРАЦИИЯ НОВОСВЕТСКОГО СЕЛЬСКОГО ПОСЕЛЕНИЯ</dc:title>
</cp:coreProperties>
</file>