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2.2015   </w:t>
        <w:tab/>
        <w:tab/>
        <w:tab/>
        <w:tab/>
        <w:t xml:space="preserve">   № 80  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Развитие культуры на 2014-2020 годы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раснолучского сельского поселения «Развитие культуры на 2014-2020 годы» за 2014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</w:t>
        <w:tab/>
        <w:tab/>
        <w:t xml:space="preserve">А.А.Алентье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5.02.2015</w:t>
      </w:r>
      <w:r>
        <w:rPr>
          <w:rFonts w:eastAsia="Calibri"/>
        </w:rPr>
        <w:t xml:space="preserve"> № 8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 Краснолуч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нолучского сельского поселения от 30.09.2013. № 227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9821,3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9821,3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аснолуч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Краснолучского сельского поселения «Развитие культуры на 2014-2020 год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4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634,5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журналы, изготовление стеллажей)</w:t>
      </w:r>
      <w:r>
        <w:rPr>
          <w:sz w:val="28"/>
          <w:szCs w:val="28"/>
        </w:rPr>
        <w:t xml:space="preserve"> - средства местного бюджета 51,7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86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686,2 тыс. руб. средства местного бюджета. Кассовый расход в целом в 2014 году составил: 686,2 тыс. руб.; 686,2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нолу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3565,1 тыс. руб.; 3565,1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356,9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газопровода и пожарной сигнализации, , приобретение канцтоваров, угля, налоги, пени, , служба охраны, содержание истопников, изготовление смет, юридические услуги)  </w:t>
      </w:r>
      <w:r>
        <w:rPr>
          <w:sz w:val="28"/>
          <w:szCs w:val="28"/>
        </w:rPr>
        <w:t>- средства местного бюджета 607,2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питальный ремонт здания СДК в п. Нижнедонской и строительный контроль - средства местного бюджета 4254,1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сценических костюмов – 25,0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штор для СДК п. Нижнедонской – 80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хование зданий – 34,5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135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9135,1 тыс. руб. средства местного бюджета. Кассовый расход в целом составил: 9135,1 тыс. руб.; 9135,1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z w:val="28"/>
          <w:szCs w:val="28"/>
        </w:rPr>
        <w:t>Развитие культуры на 2014-2020 год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z w:val="28"/>
          <w:szCs w:val="28"/>
        </w:rPr>
        <w:t>Развитие культуры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z w:val="28"/>
          <w:szCs w:val="28"/>
        </w:rPr>
        <w:t>Развитие культуры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color w:val="000000"/>
          <w:spacing w:val="-2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</w:t>
        <w:tab/>
        <w:t xml:space="preserve">                 А.А.Аленть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0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«Развитие культуры на 2014-2020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8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80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3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3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0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Нижнедон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поселения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нолуч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К «Краснолучский СД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0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культуры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реализацию государствен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МУК «Краснолучский  СДК»</w:t>
              <w:br/>
              <w:t>МУК «Нижнедон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6561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982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9821,3</w:t>
            </w:r>
          </w:p>
        </w:tc>
      </w:tr>
      <w:tr>
        <w:trPr>
          <w:trHeight w:val="18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«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МУК «Нижнедон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К «Нижнедонская ЦБ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раснолуч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6561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9821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9821,3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0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Развитие культуры на 2014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950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950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2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21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8,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ab/>
        <w:t xml:space="preserve">                       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Краснолучского сельского поселения «</w:t>
      </w:r>
      <w:r>
        <w:rPr>
          <w:sz w:val="28"/>
          <w:szCs w:val="28"/>
        </w:rPr>
        <w:t>Развитие культуры на 2014-2020 годы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нолучский   СДК 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ДК работает 32 кружка различной направленности, в которых занимается 628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Лейся пес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ижнедо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аснолуч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составило 7269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4329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4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18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50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3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5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24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74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7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11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  15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  3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219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А.А.Алентьев                                                                           </w:t>
        <w:tab/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9:00Z</dcterms:created>
  <dc:creator>е</dc:creator>
  <dc:description/>
  <cp:keywords/>
  <dc:language>en-US</dc:language>
  <cp:lastModifiedBy>User</cp:lastModifiedBy>
  <cp:lastPrinted>2015-02-26T11:36:00Z</cp:lastPrinted>
  <dcterms:modified xsi:type="dcterms:W3CDTF">2015-03-01T08:53:00Z</dcterms:modified>
  <cp:revision>3</cp:revision>
  <dc:subject/>
  <dc:title>                                                                    </dc:title>
</cp:coreProperties>
</file>