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9» июля 2013     </w:t>
        <w:tab/>
        <w:t xml:space="preserve">  </w:t>
        <w:tab/>
        <w:tab/>
        <w:t xml:space="preserve"> № 81</w:t>
        <w:tab/>
        <w:tab/>
        <w:tab/>
        <w:t>х. Красный 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769235" cy="1403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формировании программы развития Краснолучского сельского поселения «Краснолучское сельское поселение – поселение, удобное для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5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формировании программы развития Краснолучского сельского поселения «Краснолучское сельское поселение – поселение, удобное для жизн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качества жизни в Краснолучском сельском поселении, совершенствования системы муниципального управления, на основании постановления Администрации Краснолучского сельского поселения от 16.09.2011г.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 сельского поселения», руководствуясь частью 8 статьи 47 муниципального образования «Краснолучское сельское поселение»: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муниципальной долгосрочной программы, предусматривающий реализацию комплекса мероприятий по развитию Краснолучского сельского поселения на 2013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проекта муниципальной долгосрочной программы – долгосрочная муниципальная программа развития Краснолучского сельского поселения на 2013-2017 годы «Краснолучское сельское поселение – поселение, удобное для жизни» (далее – Програм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тором программы – финансово-экономическую службу Администрации Краснолуч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работчиком программы –  финансово-экономическую службу Администрации Краснолуч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ом финансирования Программы – федеральный бюджет, областной бюджет, местный бюджет, внебюджетные источ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разработки проекта Программы – до 01 октября 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азработка проекта Программы финансирования не треб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ть постоянно действующий координационный совет по обеспечению формирования и дальнейшей реализации программы развития Краснолучского сельского поселения «Краснолучское сельское поселение – поселение, удобное для жизни» и утвердить его состав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оложение о постоянно действующем Координационном совете по обеспечению формирования и дальнейшей реализации программы развития Краснолучского сельского поселения «Краснолучское сельское поселение – поселение, удобное для жизни» согласно приложению №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сновные приоритеты развития Краснолучского сельского поселения в рамках программы «Краснолучское сельское поселение – поселение, удобное для жизни» согласно приложению №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тветственных за формирование и дальнейшую реализацию основных приоритетов развития Краснолучского сельского поселения в рамках программы «Краснолучское сельское поселение – поселение, удобное для жизни» согласно приложению №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асно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А.А.Алентьев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Краснолучского сельского поселения от 19.07.2013 № 8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го координационного совета по обеспечению формирования и дальнейшей реализации программы развития Краснолучского сельского поселения «Краснолучское сельское поселение – поселение, удобное для жизни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0"/>
        <w:gridCol w:w="5386"/>
      </w:tblGrid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лучского сельского поселения, председатель Координационного сове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лланов Максим Евгеньевич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, заместитель председателя Координационного сове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 Елена Николае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, заместитель председателя Координационного сове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Ольга Борисо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секретарь Координационного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snapToGrid w:val="false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Heading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ева Еле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Ольга Викторо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экономис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а Татьяна Викторо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работе с молодежью, культуре и спорт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snapToGrid w:val="false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Григорий Петрович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Людмил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Краснолучский СДК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овская Ирина Николае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Нижнедонская ЦБП»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</w:t>
        <w:tab/>
        <w:tab/>
        <w:tab/>
        <w:tab/>
        <w:t xml:space="preserve">         О.Б.Дорошенко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13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оянно действующем координационном совете по обеспечению формирования и дальнейшей реализации программы развития Краснолучского сельского поселения «Краснолучское сельское поселение - поселение, удобное для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ординационный совет по обеспечению формирования и дальнейшей реализации программы развития Краснолучского сельского поселения «Краснолучское сельское поселение - поселение, удобное для жизни» (далее – Координационный совет) является коллегиальным органом Администрации Краснолучского сельского поселения, обеспечивающим эффективную координацию управленческих решений, связанных с развитием Краснолуч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координационного совета формируется из Главы Краснолучского сельского поселения, заместителя Главы, специалистов Администрации, специалистов учреждений культуры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едседателем Координационного совета является Глава Краснолучского сельского поселения, который утверждает Положение и персональный состав Координационного</w:t>
      </w:r>
      <w:r>
        <w:rPr/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работе Координационного совета при необходимости могут принимать участие специалисты, эксперты, не являющиеся её членами,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Координационный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муниципальными правовыми актами Октябрьского района, Краснолучского сельского поселения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ординационного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ссматривает предложения по нормативному, правовому регулированию вопросов по формированию и реализации проектов в Краснолучском сельском поселении в рамках программы «Краснолучское сельское поселение – поселение, удобное для жиз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слушивает информацию о ходе формирования и реализации отдельных направлений в рамках реализации программы «Краснолучское  сельское поселение – поселение, удобное для жизни» и готовит предложения по совершенствованию работы в указанных сфе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оординирует взаимодействие всех ответственных специалистов поселения по реализации программы «Краснолучское  сельское поселение – поселение, удобное для жиз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ссматривает вопросы в рамках проведения мер по реализации программы «Краснолучское  сельское поселение – поселение, удобное для жизни»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пределяет основные направления работы и приоритетов финансирования отдельных мероприятий и проектов в этой сфере в Краснолучском 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Координирует деятельность всех структурных подразделений, специалистов поселения, в рамках программы «Краснолучское  сельское поселение – поселение, удобное для жиз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Осуществляет рассмотрение плана мероприятий Краснолучского сельского поселения по реализации проектов в Краснолучском  сельском поселении в рамках программы «Краснолучское  сельское поселение – поселение, удобное для жизни», проектов нормативных правовых актов, направленных на регулирование развития Краснолуч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ординационного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функций Координационный совет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Запрашивать у руководителей и ответственных лиц всех структурных подразделений, специалистов поселения, иных организаций документы, материалы, статистические и иные сведения по вопросам, входящим в компетенцию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слушивать на заседаниях Координационного совета информацию специалистов поселения, иных организаций по вопросам, отнесенным к компетенции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овать с другими коллегиальными органами, рабочими групп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Координационного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ботой Координационного совета руководит председатель, а в его отсутствие – один из заместителей председателя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седания Координационного совета проводятся по инициативе председателя или членов Координационного совета, мере необходимости, но не реже одного раз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ординационного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принятые Координационным советом решения и обеспечивает их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е о проведении заседания при необходимости рассмотрения вопросов, относящихся к компетенции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Работа Координационного совета осуществляется по планам, утвержденным на его засе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ординационного совета считается правомочным, если на нем присутствует более 50% от общего количества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дготовка материалов к заседанию Координационного совета осуществляется специалистами поселения, к ведению которых относятся вопросы повестки дня. Материалы предоставляются секретарю Координационного совета не позднее чем за 2 дня до дн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Информационное обеспечение деятельности Координационного совета осуществляет секретарь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Решения Координационного совета принимаются простым большинством голосов от общего количества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На заседаниях Координационного совета ведется протокол, который подписывается секретарем и утверждается председателем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</w:t>
        <w:tab/>
        <w:tab/>
        <w:tab/>
        <w:tab/>
        <w:t xml:space="preserve">         О.Б.Дорошенко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13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ритеты развития Краснолучского сельского поселения в рамках программы «Краснолучское  сельское поселение – поселение, удобное для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обильное поселение</w:t>
      </w:r>
      <w:r>
        <w:rPr>
          <w:sz w:val="28"/>
          <w:szCs w:val="28"/>
        </w:rPr>
        <w:t>: создание условий для свободного перемещения по поселению общественного транспорта и автомобилистов. Развитие системы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мфортная среда поселения</w:t>
      </w:r>
      <w:r>
        <w:rPr>
          <w:sz w:val="28"/>
          <w:szCs w:val="28"/>
        </w:rPr>
        <w:t>: улучшение качества жизни жителей поселения. Сбалансированное развитие общественного пространства, сохранение исторического наследия и улучшение внешнего облика Красно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доровое поселение</w:t>
      </w:r>
      <w:r>
        <w:rPr>
          <w:sz w:val="28"/>
          <w:szCs w:val="28"/>
        </w:rPr>
        <w:t>: повышение качества и доступности медицинского обслуживания. Профилактика заболеваний, экология и спо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бразованное поселение</w:t>
      </w:r>
      <w:r>
        <w:rPr>
          <w:sz w:val="28"/>
          <w:szCs w:val="28"/>
        </w:rPr>
        <w:t>: повышение качества и доступности дошкольного, среднего, профессионального образования, обеспечение возможности дополнительного образования и профессиональной пере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оциально защищенное поселение</w:t>
      </w:r>
      <w:r>
        <w:rPr>
          <w:sz w:val="28"/>
          <w:szCs w:val="28"/>
        </w:rPr>
        <w:t>: повышение и развитие социального стандарта поселения. Адресная поддержка нуждающихся, сохранение и развитие системы льгот, сокращение бе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овая экономика поселения</w:t>
      </w:r>
      <w:r>
        <w:rPr>
          <w:sz w:val="28"/>
          <w:szCs w:val="28"/>
        </w:rPr>
        <w:t>: обеспечение роста экономики в новых условиях. Инвестиционный климат, привлечение кадров, инновационный рывок, увеличение эффективности промышлен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ткрытое поселение</w:t>
      </w:r>
      <w:r>
        <w:rPr>
          <w:sz w:val="28"/>
          <w:szCs w:val="28"/>
        </w:rPr>
        <w:t>: участие жителей в управлении поселения. Развитие местного самоуправления, прозрачность и подотчетность Администрации поселения, доступность и высокое качество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Агропромышленное поселение: </w:t>
      </w:r>
      <w:r>
        <w:rPr>
          <w:sz w:val="28"/>
          <w:szCs w:val="28"/>
        </w:rPr>
        <w:t>достижение ведущей роли интенсивного растениеводства, скотоводства, птицеводства и увеличение на его их производства конкурентоспособной продукции, и внедрение ресурсо- и энергосберегающих технологий, а также рекомендаций научно-исследовательских институтов по совершенствованию системы земледе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</w:t>
        <w:tab/>
        <w:tab/>
        <w:tab/>
        <w:tab/>
        <w:t xml:space="preserve">         О.Б.Дорошенко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олуч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13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формирование и дальнейшую реализацию основных приоритетов развития Краснолучского сельского поселения в рамках программы «Краснолучское  сельское поселение – поселение, удобное для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0"/>
        <w:gridCol w:w="51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должность ответственн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елланов М.Е. - заместитель главы поселения по вопросам ЖКХ, строительству и благоустройств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ая среда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Т.В. – специалист первой категории по работе с молодежью, культуре и спор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 Л.А. – директор МУК «Краснолуч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ая И.Н.- директор МУК «Нижнедонская ЦБ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М.А. – главный бухгалтер МУК «Краснолучский СД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гелланов М.Е. - заместитель главы поселения по вопросам ЖКХ, строительству и благоустройств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.И. - заведующий ФАП х.Красный Лу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а Е.А. – главный бухгалтер Администрации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ащищенн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О.В. –специалист первой категории экономи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экономика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 Е.Н. – начальник финансово-экономической служб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.Б. - Специалист первой категории по правовой и кадровой 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.П. –специалист первой категории по земельным и имущественным отношения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</w:t>
        <w:tab/>
        <w:tab/>
        <w:tab/>
        <w:tab/>
        <w:t xml:space="preserve">         О.Б.Дорошенко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0:00Z</dcterms:created>
  <dc:creator>voshod</dc:creator>
  <dc:description/>
  <cp:keywords/>
  <dc:language>en-US</dc:language>
  <cp:lastModifiedBy>Лена</cp:lastModifiedBy>
  <cp:lastPrinted>2009-10-11T10:13:00Z</cp:lastPrinted>
  <dcterms:modified xsi:type="dcterms:W3CDTF">2013-08-06T05:39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