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1090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2800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3877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1710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3, 6, 8,10 утвердить в новой редакции, согласно приложениям  1,2,3,4,5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843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121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"О бюджете Краснолучского сельского поселения                                                                                                                                                             Октябрьского района на 2012 год                                                                                                                                            и плановый период 2013 и 2014 годов"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 поселения на 2012 год</w:t>
            </w:r>
          </w:p>
        </w:tc>
      </w:tr>
      <w:tr>
        <w:trPr>
          <w:trHeight w:val="10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9%3AC59"/>
            <w:bookmarkStart w:id="1" w:name="RANGE!A9%3AB59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доходов,                                     источником которых является налоговый агент,  за исключением   доходов,   в   отношении  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ение  и  уплата  налога  осуществляются  в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плательщиков, выбравших в качестве объекта налогообла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й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6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редаваемые бюджетам 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0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раснолучского сельского поселения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.Алентье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27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</w:tblGrid>
      <w:tr>
        <w:trPr>
          <w:trHeight w:val="34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2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5.12.2011 г. № 1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администраторов доходов бюджета Краснолучского сельского поселения Октябрь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Краснолуч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20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1 11 05013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3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3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3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3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4 06014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4 06026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1 17 02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13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07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.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 средств, получаемых учреждениями, находящимися в ведении органов местного самоуправления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2 01050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 02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 98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муниципальным учреждениям, находящимся в ведении органов местного самоуправления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Краснолуч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А.А.А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  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0%3AC42"/>
            <w:r>
              <w:rPr/>
              <w:t>1</w:t>
            </w:r>
            <w:bookmarkEnd w:id="2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0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0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2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51"/>
        <w:gridCol w:w="1141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7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 №  4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360" w:right="-6175" w:hanging="0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 15.12.2011 г. № 122</w:t>
            </w:r>
          </w:p>
          <w:p>
            <w:pPr>
              <w:pStyle w:val="Normal"/>
              <w:ind w:right="-617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«О бюджете Краснолу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Октябрьского района на 2012 год и плановый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ериод 2013 и 2014 годов»</w:t>
            </w:r>
          </w:p>
          <w:p>
            <w:pPr>
              <w:pStyle w:val="Normal"/>
              <w:ind w:left="33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 xml:space="preserve">классификации расходов бюджета 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0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 №  5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right="-6175" w:hanging="0"/>
        <w:jc w:val="right"/>
        <w:rPr/>
      </w:pPr>
      <w:r>
        <w:rPr/>
        <w:t>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5.12.2011 г. № 122</w:t>
      </w:r>
    </w:p>
    <w:p>
      <w:pPr>
        <w:pStyle w:val="Normal"/>
        <w:ind w:right="-6175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5"/>
        <w:gridCol w:w="207"/>
        <w:gridCol w:w="32"/>
        <w:gridCol w:w="960"/>
        <w:gridCol w:w="29"/>
        <w:gridCol w:w="847"/>
        <w:gridCol w:w="29"/>
        <w:gridCol w:w="88"/>
        <w:gridCol w:w="1276"/>
        <w:gridCol w:w="960"/>
        <w:gridCol w:w="33"/>
        <w:gridCol w:w="960"/>
        <w:gridCol w:w="148"/>
        <w:gridCol w:w="993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0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A3FFAD889EEB44831CDDF64E3DCE1CB0CBC72F08Be3DBK" TargetMode="External"/><Relationship Id="rId3" Type="http://schemas.openxmlformats.org/officeDocument/2006/relationships/hyperlink" Target="consultantplus://offline/ref=33A5CA6B6780560FE61237C57594A5B9DF2A3FFAD889EEB44831CDDF64E3DCE1CB0CBC74F582e3D0K" TargetMode="External"/><Relationship Id="rId4" Type="http://schemas.openxmlformats.org/officeDocument/2006/relationships/hyperlink" Target="consultantplus://offline/ref=33A5CA6B6780560FE61237C57594A5B9DF2A3FFAD889EEB44831CDDF64E3DCE1CB0CBC70F08B3656e1DB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54:00Z</dcterms:created>
  <dc:creator>Гордиенко</dc:creator>
  <dc:description/>
  <cp:keywords/>
  <dc:language>en-US</dc:language>
  <cp:lastModifiedBy>Лена</cp:lastModifiedBy>
  <cp:lastPrinted>2012-01-18T18:25:00Z</cp:lastPrinted>
  <dcterms:modified xsi:type="dcterms:W3CDTF">2012-02-13T11:12:00Z</dcterms:modified>
  <cp:revision>5</cp:revision>
  <dc:subject/>
  <dc:title>ПРОЕКТ</dc:title>
</cp:coreProperties>
</file>