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-113665</wp:posOffset>
                </wp:positionV>
                <wp:extent cx="817880" cy="72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82" r="-7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7.3pt;mso-wrap-distance-left:7.05pt;mso-wrap-distance-right:7.05pt;mso-wrap-distance-top:0pt;mso-wrap-distance-bottom:0pt;margin-top:-8.9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82" r="-7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ab/>
        <w:tab/>
        <w:tab/>
        <w:tab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14» июля  2011 г.                     </w:t>
        <w:tab/>
        <w:t>№     107        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реестра муниципальных должностей, должностей муниципальной  службы  в Краснолучском сельском поселен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Областного закона от 09 октября 2007 г. № 787-ЗС «О реестре муниципальных должностей муниципальной службы в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Краснолуч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реестр муниципальных должностей, должностей муниципальной службы в Краснолучском сельского поселении 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читать утратившим силу Решение собрания депутатов от 29 марта 2006 года № 36 « Об утверждении реестра муниципальных должностей, должностей муниципальной службы в Краснолучском сельском поселен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бнаро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А.А.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к решению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№ 107        «14»  июля 2011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, должностей муниципа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Муниципальные  должности, устанавливаемые Уставом муниципального образования для непосредственного исполнения полномочий органов местного самоуправления  Краснолучского сельского поселения – должности категории  «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собрания депутатов 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собрания депутатов </w:t>
      </w:r>
    </w:p>
    <w:p>
      <w:pPr>
        <w:pStyle w:val="Normal"/>
        <w:rPr/>
      </w:pPr>
      <w:r>
        <w:rPr>
          <w:sz w:val="28"/>
          <w:szCs w:val="28"/>
        </w:rPr>
        <w:tab/>
        <w:t>2. Муниципальные должности муниципальной службы, устанавливаемые для непосредственного обеспечения полномочий лиц, замещающих выборные муниципальные должности категории «А», - должности категории «Б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Краснолучского сельского поселения по ЖКХ, строительства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ые  должности муниципальной службы, устанавливаемые нормативно-правовыми актами органов местного самоуправления муниципального района для исполнения и обеспечения полномочий органов местного самоуправления  Краснолучского сельского поселения– должности категории «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службы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бухгалтер (ведущий специали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алист-экономист 1 категор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1 категории по правовой и кадров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алист 1 категории по земельным и имуществен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алист  1 категории по работе  с молодежью культуре 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ые должности муниципальной службы подразделяются на следующие группы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сшая должность:</w:t>
      </w:r>
    </w:p>
    <w:p>
      <w:pPr>
        <w:pStyle w:val="Normal"/>
        <w:rPr/>
      </w:pPr>
      <w:r>
        <w:rPr>
          <w:sz w:val="28"/>
          <w:szCs w:val="28"/>
        </w:rPr>
        <w:tab/>
        <w:t>заместитель главы администрации  по ЖКХ, строительству и благоустро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едущая 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службы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аршая 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 (ведущий специалист)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ладшая должность:</w:t>
      </w:r>
    </w:p>
    <w:p>
      <w:pPr>
        <w:pStyle w:val="Normal"/>
        <w:rPr/>
      </w:pPr>
      <w:r>
        <w:rPr>
          <w:sz w:val="28"/>
          <w:szCs w:val="28"/>
        </w:rPr>
        <w:tab/>
        <w:t>специалист-экономист 1 категор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1 категории по правовой и кадров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ециалист 1 категории по земельным и имуществен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  1 категории по работе  с молодежью культуре и спо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А.А.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6:00Z</dcterms:created>
  <dc:creator>voshod</dc:creator>
  <dc:description/>
  <cp:keywords/>
  <dc:language>en-US</dc:language>
  <cp:lastModifiedBy>Лена</cp:lastModifiedBy>
  <cp:lastPrinted>2006-08-14T14:43:00Z</cp:lastPrinted>
  <dcterms:modified xsi:type="dcterms:W3CDTF">2011-08-18T04:48:00Z</dcterms:modified>
  <cp:revision>10</cp:revision>
  <dc:subject/>
  <dc:title> </dc:title>
</cp:coreProperties>
</file>