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07.2012 г.                                    </w:t>
        <w:tab/>
        <w:t xml:space="preserve"> № 75     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 Постановление от 30.09.2010 г. № 105</w:t>
      </w:r>
    </w:p>
    <w:p>
      <w:pPr>
        <w:pStyle w:val="ConsPlusTitle"/>
        <w:widowControl/>
        <w:rPr/>
      </w:pPr>
      <w:r>
        <w:rPr>
          <w:sz w:val="28"/>
          <w:szCs w:val="28"/>
        </w:rPr>
        <w:t>«Об утверждении долгосроч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</w:t>
      </w:r>
    </w:p>
    <w:p>
      <w:pPr>
        <w:pStyle w:val="ConsPlusTitle"/>
        <w:widowControl/>
        <w:rPr/>
      </w:pPr>
      <w:r>
        <w:rPr/>
        <w:t>"</w:t>
      </w:r>
      <w:r>
        <w:rPr>
          <w:sz w:val="28"/>
          <w:szCs w:val="28"/>
        </w:rPr>
        <w:t xml:space="preserve"> Молодежь Краснолучс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4годы</w:t>
      </w:r>
      <w:r>
        <w:rPr/>
        <w:t xml:space="preserve"> "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Краснолучского сельского поселения от 24.04.2008 N 33 "Об утверждении Порядка разработки долгосрочных целевых программ, их формирование и  реализац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Паспорт долгосрочной целевой программы " Молодежь Краснолучского сельского поселения» на 2011-2014 годы " приня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А.А.Алентьев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</w:t>
      </w:r>
      <w:r>
        <w:rPr>
          <w:b/>
          <w:caps/>
          <w:sz w:val="24"/>
          <w:szCs w:val="24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ЕЖЬ КРАСНОЛУЧ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2011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аспорт Долгосрочная целевой программы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Молодежь Краснолучского сельского поселения» на 2011-201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Молодежь Краснолучского сельского поселения» на 2011-2014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№ 456-ЗС от 30.12.2005 г. «Об областной целевой программе «Молодежь Дона» на 2006-2011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ключения молодежи поселения, как активного субъекта в процессы социально-экономического, общественно-политического, социально-культурного развит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теграция молодежи в социально-экономические </w:t>
            </w:r>
            <w:r>
              <w:rPr>
                <w:color w:val="000000"/>
                <w:spacing w:val="-6"/>
                <w:sz w:val="28"/>
                <w:szCs w:val="28"/>
              </w:rPr>
              <w:t>отно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нтеграция молодежи в общественно-политическ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тнош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Интеграция молодежи в социокультурные отнош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соисполнители, участники 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молодёжи, культуре и спорту Администрации поселения;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района (КДНиЗП) - (по согласованию)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РОО) - (по согласованию)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нутренних дел Октябрьского района (ОВД) – 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физической культуре, спорту и туризму администрации района (ОКФКСТ) - (по согласованию)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района (УСЗН) - 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центр занятости населения г. Новочеркасска (ГУ ЦЗН г. Новочеркасска) – 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парламент при Собрании депутатов Краснолучского сельского поселения (МП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ий округ Шахтинского благочиния 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 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психологическое общество «Жизнь без наркотиков» 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 (СМ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87,1 тыс.  рублей из бюджета поселения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– 27,5 тыс. руб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– 29,7 тыс. руб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29,9 тыс. 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жегодное трудоустройство 12 молодых граждан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оказание содействия молодежи в организации собственного дел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повышение уровня активности молодых избирателей, </w:t>
            </w:r>
            <w:r>
              <w:rPr>
                <w:color w:val="000000"/>
                <w:spacing w:val="-5"/>
                <w:sz w:val="28"/>
                <w:szCs w:val="28"/>
              </w:rPr>
              <w:t>принимающих участие в голосовании на выборах в о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ганы власти всех уровней на 1,5 процента</w:t>
            </w:r>
            <w:r>
              <w:rPr>
                <w:color w:val="000000"/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обеспечение количества молодых людей, вовлеченных в деятельность общественных объединений, не менее </w:t>
            </w:r>
            <w:r>
              <w:rPr>
                <w:color w:val="000000"/>
                <w:spacing w:val="-1"/>
                <w:sz w:val="28"/>
                <w:szCs w:val="28"/>
              </w:rPr>
              <w:t>10 человек ежегодно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духовно-нравственное воспитание не менее 350 детей и молодежи в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 охват вос</w:t>
              <w:softHyphen/>
              <w:t>питательными и просветительскими акциями и меро</w:t>
              <w:softHyphen/>
              <w:t xml:space="preserve">приятиями </w:t>
            </w:r>
            <w:r>
              <w:rPr>
                <w:color w:val="000000"/>
                <w:spacing w:val="-4"/>
                <w:sz w:val="28"/>
                <w:szCs w:val="28"/>
              </w:rPr>
              <w:t>не менее  300 человек ежегодно;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риобщение до 20 % детей и молодежи к занятиям спортом ежегод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обеспечение количества молодых людей, приобретаю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щих жилье с помощью мер государственной и муниципальной поддерж</w:t>
              <w:softHyphen/>
              <w:t>ек, не менее  3  челове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о</w:t>
            </w:r>
            <w:r>
              <w:rPr>
                <w:color w:val="000000"/>
                <w:spacing w:val="-6"/>
                <w:sz w:val="28"/>
                <w:szCs w:val="28"/>
              </w:rPr>
              <w:t>беспечение численности подростков и молодежи, ох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ваченных профилактическими акциями и мероприя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иями, не менее 400  челове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снижение количества правонарушений и преступлений среди подростков до 10 % ежегод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снижение количества безнадзорных детей до 15 % ежегодн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Программой и контроль за ходом ее реализации осуществляют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Программой осуществляет специалистом по делам молодёжи, культуре и спорту, общественными организациями поселен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поселения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ециалист первой категори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правовой и кадровой работе                         О.Б.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6:00Z</dcterms:created>
  <dc:creator>Admin</dc:creator>
  <dc:description/>
  <cp:keywords/>
  <dc:language>en-US</dc:language>
  <cp:lastModifiedBy>Лена</cp:lastModifiedBy>
  <dcterms:modified xsi:type="dcterms:W3CDTF">2012-07-31T07:50:00Z</dcterms:modified>
  <cp:revision>3</cp:revision>
  <dc:subject/>
  <dc:title/>
</cp:coreProperties>
</file>