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«КРАСНОЛУЧСКОЕ СЕЛЬСКОЕ ПОСЕЛЕНИЕ»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СОБРАНИЕ ДЕПУТАТОВ КРАСНОЛУЧСКОГО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 xml:space="preserve">19.12.2019 г.                                      № 112  </w:t>
        <w:tab/>
        <w:t xml:space="preserve">                             х. Красный Луч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Об избрании заместителя председателя Собрания депутатов Краснолучского сельского поселения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/>
      </w:pPr>
      <w:r>
        <w:rPr>
          <w:b/>
        </w:rPr>
        <w:tab/>
      </w:r>
      <w:r>
        <w:rPr/>
        <w:t>В соответствии с Регламентом Собрания депутатов Краснолучского сельского поселения, статьей 28 Устава муниципального образования «Краснолучское сельское поселение»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Собрание депутатов Краснолучского сельского поселе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Избрать заместителем Председателя Собрания депутатов Краснолучского сельского поселения на непостоянной основе Рябухина Александра Васильевича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Настоящее решение  вступает в силу с момента его принятия и подлежит размещению на официальном сайте Краснолучского сельского поселения.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743"/>
        <w:gridCol w:w="3448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Председатель Собрания депутатов –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глава Краснолучского сельского поселения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А.А.Алентьев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widowControl/>
        <w:suppressAutoHyphens w:val="false"/>
        <w:bidi w:val="0"/>
        <w:spacing w:before="0" w:after="120"/>
        <w:ind w:firstLine="737"/>
        <w:jc w:val="both"/>
        <w:rPr/>
      </w:pPr>
      <w:r>
        <w:rPr/>
      </w:r>
    </w:p>
    <w:sectPr>
      <w:type w:val="nextPage"/>
      <w:pgSz w:w="11906" w:h="16838"/>
      <w:pgMar w:left="1418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73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49:00Z</dcterms:created>
  <dc:creator>Ogneva</dc:creator>
  <dc:description/>
  <cp:keywords/>
  <dc:language>en-US</dc:language>
  <cp:lastModifiedBy>User777</cp:lastModifiedBy>
  <cp:lastPrinted>2016-09-26T10:18:00Z</cp:lastPrinted>
  <dcterms:modified xsi:type="dcterms:W3CDTF">2019-12-24T11:38:00Z</dcterms:modified>
  <cp:revision>11</cp:revision>
  <dc:subject/>
  <dc:title>Председатель ______________________________________________________</dc:title>
</cp:coreProperties>
</file>