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 24 »  августа 2012г.                 </w:t>
        <w:tab/>
        <w:t xml:space="preserve">    № 104                                   х.Красный Лу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О порядке организации и финансирования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работ по строительству, реконструкции,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капитальному и текущему ремонту объектов,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а также ремонту автомобильных дорог из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средств бюджета Краснолучского сельского </w:t>
      </w:r>
    </w:p>
    <w:p>
      <w:pPr>
        <w:pStyle w:val="2"/>
        <w:jc w:val="both"/>
        <w:rPr/>
      </w:pPr>
      <w:r>
        <w:rPr>
          <w:b/>
          <w:szCs w:val="28"/>
        </w:rPr>
        <w:t>поселения Октябрьского района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 целью установления единого порядка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поселения, в соответствии с постановлением Администрации Ростовской области от 14.06.2007 г. № 246 «О порядке организации и финансирования из областного бюджета работ по строительству, реконструкции, капитальному и текущему ремонту объектов, а также ремонту автомобильных дорог», постановлением Администрации Октябрьского района от 08.08.2012 г. № 467 «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Октябрьского района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Краснолучского сельского поселения Октябрьского района (далее – средства бюджета поселения), согласно прилож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Главному распорядителю средств бюджета - Администрации Краснолучского сельского поселения и средств, поступающих в бюджет поселения из областного и районного бюджетов (далее – средства бюджета поселения)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и формировании перечней объектов и мероприятий капитального ремонта 60 процентов средств, предусмотренных на эти цели в бюджете поселения на очередной финансовый год и плановый период, направлять на объекты комплексного капитального ремонта (кроме дорожного строительства)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едусматривать на очередной финансовый год и плановый период средства в размере 2 процентов от общего объема финансовых средств, выделенных на капитальный ремонт, на разработку проектно – сметной документации для объектов капитального ремонта, производство которого планируется в ближайшие 2-3 года (кроме дорожного строительства)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беспечить целевое использование средств, выделяемых из бюджета поселения на вышеуказанные цели, в порядке, установленном настоящим постановлением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 формировании перечней объектов и мероприятий капитального ремонта и ремонта объектов дорожного хозяйства межмуниципального и внутрипоселкового значения на соответствующий финансовый период исходить из нормативов затрат на капитальный ремонт автомобильных дорог межмуниципального и внутрипоселкового значения в соответствии с постановлением Администрации Ростовской области от 16.10.2009 г. № 533 « О нормативах финансовых затрат на капитальный ремонт, ремонт, содержание автомобильных дорог регионального и межмуниципального значения».</w:t>
      </w:r>
    </w:p>
    <w:p>
      <w:pPr>
        <w:pStyle w:val="2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Краснолучского сельского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Контроль за  выполнением постановления возложить на заместителя Главы Администрации Краснолучского сельского поселения Магелланова М.Е. и начальника службы экономики и финансов Балло Е.Н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луч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А.А.Алентьев</w:t>
      </w:r>
      <w:r>
        <w:br w:type="page"/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раснолучского сельского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№ 104 от 24.08.2012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орядке организации и финансирования работ по строительству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нструкции, капитальному и текущему ремонту объектов, а так ж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у автомобильных дорог из средств бюджета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становлением Администрации Ростовской области «О порядке организации и финансирования работ по строительству, реконструкции и капитальному ремонту объектов из областного бюджета» от 14.06.2007 № 246 (с учетом изменений), Федеральным законом от 21.07.2005 г. № 94 – ФЗ «О размещении заказов, на поставки товаров, выполнение работ, оказание услуг для государственных и муниципальных нужд» действующими нормативными актами Российской Федерации и Ростовской области в сфере строительства, реконструкции, капитального и текущего ремонта объектов, а так же ремонта автомобильных дорог и искусственных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(далее – Положение) из средств бюджета поселения устанавливает единый порядок организации работ, определения стоимости и взаиморасчетов за выполненные работы, предоставленные услуги по строительству, реконструкции, капитальному и текущему ремонту объектов, финансируемых из средств бюджета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 и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заказчик – Администрация Краснолучского сельского поселения, а также уполномоченные Администрацией Краснолучского сельского поселения на размещение заказов бюджетные учреждения при размещении заказов на поставки товаров, выполнения работ, оказание услуг за счет бюджетных средств или внебюджетны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– организация, осуществляющая строительный контроль (технический надзор) и другие функции, связанные с организацией строительства, реконструкции и капитального ремонта объектов, финансируемых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на реализацию инвестиционного проекта – договор, заключаемый Заказчиком с инвесторами, собственниками и пользователями объекта на весь период строительств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нструкция – комплекс строительных работ и организационно – технических мероприятий, связанных с изменением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 – 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итальный ремонт зданий и сооружений (далее – капитальный ремонт) – замена и восстановление отдельных частей или целых конструкций и инженерно- технического оборудования зданий в связи с их физическим износом и разру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ремонт зданий и сооружений (далее текущий ремонт) – это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филактических мероприятий, а также устранение мелких повреждений и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итальный ремонт подразделяется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ый капитальный ремонт – ремонт, охватывающий все здание в целом или отдельные его секции, при котором устраняется физический и моральный изн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очный капитальный ремонт – ремонт, охватывающий отдельные конструктивные элементы здания и инженерные сети, при котором устанавливается физический износ. К выборочному капитальному ремонту относятся работы по аварийному ремонту, выполняемому при ликвидации последствий внезапных аварий, повреждений конструкций, вызванных стихийными бедствиями, и охранно – поддерживающему ремонту, проводимому в зданиях, находящихся в ветхом или аварийном состоянии, которые в ближайшее время не могут быть снес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 средств на непредвиденные работы и затраты – средства, предусмотренные сметной документацией, предназначенные для возмещения стоимости работ и затрат, возникших в ходе строительства или капитального ремонта в результате уточнения проектных решений или условий строительства по объектам (видам работ), предусмотренным в утвержденном про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лучского сельского поселения имеет право в пределах средств, предусмотренных бюджетом поселения на текущий финансовый период, вносить Главе Краснолучского сельского поселения предложения по перераспределению средств между объектами. При получении согласия на перераспределения средств подготавливаются соответствующие изменения в долгосрочные целевые программ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и текуще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заключаемых муниципальных контрактов на выполнение строительно – 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проектно – смет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ъекты строительства, реконструкции, капитальног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кущего ремонта объектов, в также смет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монт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ектно- сметной документации осуществляется на строительство, реконструкцию, капитальный и текущий ремонт объектов и ремонт автомобильных дорог муниципальной собственности за счет средств, предусмотренных на эти цели в бюджете поселения, а также в фонде софинансирования расходо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года № 87 «О составе разделов проектной документации и требованиях к их содержа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метная документация на выборочный капитальный ремонт и текущий ремонт объектов ремонтные работы на которые не затрагивают их конструктивных и других характеристик надежности и безопасности, а также сметная документация на ремонт автомобильных дорог утверждается по объектам муниципальной собственности – органо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 и результаты инженерных изысканий подлежи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 по объектам муниципальной собственности – Администрацией Краснолуч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сметной стоимости строительства, реконструкции, капитального и текущего ремонта, а также формирование цен на строительную продукцию и расчеты за выполненные работы на объектах, финансируемых полностью или частично из бюджета поселения, осуществляются в соответствии с Методикой определения стоимости 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г. № 15/1 и Инструкцией о составе, порядке разработки, согласования и утверждения проектно – 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 – коммунальному комплексу от 17.12.1999 г. №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начальной (максималь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муниципального контракта на строитель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ю, капитального и текущего ремонта объектов и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и (или) согласование конкурсной документации (документации об аукционе) на строительно – монтажные и ремонтно-строительные работы осуществляется муниципальным заказчиком только при наличии утвержденной в установленном порядке проектно-см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чальная (максимальная) цена муниципального контракта (далее – контракт) определяется и (или) согласовывается муниципальным заказчиком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ектно – 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строительно – монтажных (ремонтных)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ку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уско-наладочных работ, археологических изысканий, авторского надзора и иных работ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 их подрядчиком), пуско-наладочных и археологических работ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 и (или) утвержденно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олее 2 процентов от стоимости по главам 1-12 сводного сметного расчета для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олее 3 процентов от стоимости по главам 1-12 сводного сметного расчета для объектов производ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ных объектов, расположенных на территории Ростовской области, - индексы, согласованные письмом министерства территориального развития, архитектуры и градостроительства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, реконструкции, капитальном и текущем ремонте объектов и ремонте автомобильных дорог за счет средств бюджета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ОС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роки строительства (ремонта) объекта составляются более 12 месяцев, расчет начальной (максимальной) цены контракта осуществляет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кн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1 + SUM Ci,     Ci =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2 x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 ;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остаточная стоимость подрядных работ, выполняемых в последующие пери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н – временной период выполнения подряд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этом стоимость работ, выполняемых в течении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 индексов цен, рассчитанных министерством строительства, архитектуры и территориального развития Ростовской области на дату публикации информации о размещении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 – застройщика, рекомендованным Министерством строительства Российской Федерации от 13.12.1995 г. № ВБ-29/12-347 «О Методическом пособии по расчету затрат на службу заказчика – застройщ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твердой договорной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взаиморасчетов за выполненные работы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у, реконструкции и капитальному ремонту объектов и ремонту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г.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, использованных заказчиком при расчете начальной (максимальной) цены контракта в соответствии с пунктом 3.2 раздела 3 настоящего Положения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объектов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ыделение средств бюджета поселения для финансирования работ по строительству осуществляется в соответствии со сводной бюджетной росписью, лимитами бюджетных обязательств по капитальным вложениям на очередной финансовый год и порядком исполнения расходной част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объектов строительства за счет средств бюджета поселения осуществляе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решений Собрания депутатов Краснолучского сельского поселения об утверждении бюджета поселения на очередной финансовый год и плановый период, постановлений Администрации Краснолучского сельского поселения, других муниципальных правовых актов, Федерального закона от 25.02.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программы капитального строительства объектов на соответствующий финансовый год за счет средств бюджета поселения, перечня объектов капитального строительства и ремонта на очередной финансовый год, утвержденных Администрацией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формировании программы и перечня объектов на очередной финансовый год и определении лимитов капитальных вложений в приоритетном порядке включаются объекты по заключенным ранее муниципальным контрактам, строительство которых подлежит продолжению (завершению) в очередном финансовом году. Также по каждому объекту учитываются сроки и объемы строительства объекта, определенные на момент размещения заказа и предусмотренные контрак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лимиты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документы, являющихся основанием для заключения контракта в соответствии с законодательством о размещении зак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заключенных в установленном порядке Заказч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осуществление строительного контроля (технического надзора) и других функций, связанных с организацией строительства, включая организацию авторского надзора за ходом строительства и и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бюджетных заявок для формирования кассового плана исполнения расходной части бюджета поселения на предстоящий календарный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документов, подтверждающих возникновение денежных обязательств на оплату выполненных работ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онтракты на выполнение строительно-монтажных и проектных работ, поставку оборудования, на осуществление строительного контроля (технического надзора), авторского надзора и иных функций заказчика (застройщика) по строительству объектов, заключаемые в пределах установленных бюджетных ассигнований, подлежат учету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нтракты на выполнение подрядных работ заключаются на весь период строительства в соответствии с условиями размещения заказов. В них указываются объемы и стоимость подлежащих выполнению работ (услуг), порядок их оплаты, размеры и порядок финансирования строительства, ответственность сторон по обеспечению выполнения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нтракта, заключенного на весь период строительства, ежегодно заключаются дополнительные соглашения на очередной финансовый год с соблюдением требований, предъявляемых к контрактам (договорам), в пределах бюджетных обязательств, предусмотренных бюджетом поселения на очередной финансовый год, по данному объ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дного конкурса (аукциона), в случае финансирования объекта из различных источников, допускается заключение контрактов отдельно по каждому источнику финансирования. В этом случае порядок определения стоимости  выполненных работ устанавливается в соответствии с условиями конкурсной (аукционной)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ется укрупненные объемы работ и их стоимость, подлежащие выполнению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Контракт на осуществление строительного контроля (технического надзора), авторского надзора и иных функций, связанных с организацией строительства, заключается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й заказчик контролирует выполнение договорных обязательств заказчиком и подрядчиком по строительству, финансируемых из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В случае невыполнения заказчиком обязательств, предусмотренных контрактом, муниципальный заказчик вправе принимать решение о снижении размера отчислений на содержание заказчика по объектам, финансируемым из средств бюджета поселения, на которых выявлены нарушения. Решение о снижении размера отчислений на содержание заказчика принимается муниципальным заказчиком на основании акта обследования, подтверждающего факт нарушения договорных обязательств по каждому отдельному объекту, и оформляется распоряжением. Размер снижения отчислений на содержание заказчика определяется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заказчиком договорных обязательств по конкретным объектам на основании приказа муниципального заказчика излишне перечисленные средства бюджета поселения  подлежат зачету в счет предстоящего в установленном порядке финансирования заказчика. После завершения строительства объекта, излишне перечисленные средства подлежат возврату в доход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плата услуг по осуществлению авторского надзора за ходом строительства, по оформлению технической документации на завершенные строительством объекты и расходов, предусмотренных статьей «прочие затраты», осуществляется муниципальных заказчиком согласно Методике определения стоимости строительной продукции на территории Российской Федерации (МДС 81-35.2004), утвержденной  постановлением Госстроя Российской Федерации от 05.03.2004 № 15/1, а также на основании контрактов, заключенных муниципальным заказчиком, в пределах средств, предусмотренных на текущий финансовый год, актов выполненных работ и счетов, предъявленных муниципальному заказч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Муниципальный заказчик направляет заказчикам, осуществляющим строительный контроль (технический надзор), авторский надзор и другие функции, связанные с организацией строительства, уведомления об объемах произведен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Заказчик вправе предусмотреть в конкурсной документации авансирование работ (услуг) в размере не превышающем 20% от планируемого объема работ на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ансовый платеж засчитывается  при оплате выполненных работ. При этом оплата за выполненные работы осуществляется после полного погашения авансового пл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плата затрат по возведению титульных временных зданий и сооружений (специально возводимых или приспособленных на период производства работ) осуществляется заказчиком за фактически построенные временные здания и сооружения на основании проектно-сметной документации, составленной подрядчиком, и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Муниципальный заказчик вправе принять решение об оплате непредвиденных работ, необходимость осуществления которых выявлена в ходе выполнения работ, в пределах средств, предусмотренных на эти цели проектно-сметной документацией и лимитами бюджетных обязательств на текущий финансовый год по расходам на капитальное строительство, после представления акта и сметы, подписанных заказчиком, подрядчиком и проектной организацией – разработчиком проекта. Акт утверждается муниципальным заказ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плате непредвиденных работ, выявленные в ходе строительства и (или) капитального ремонта объектов муниципальной собственности, финансируемых за счет средств бюджета поселения, принимается муниципальным заказ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цены контракта в соответствии с действующим законодательством документы на оплату непредвиденных работ оформляются в указанном выше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Оплата дополнительных затрат при производстве работ в зимнее время осуществляется заказчиком в соответствии с ГСН 81-05-02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объектов капиталь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ремонта из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тракты на выполнение работ по капитальному и текущему ремонту объектов оформля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й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ает контракты с подрядчиком и заказчиком, осуществляющим строительный контроль (технический надзор), авторский надзор и другие функции по организации ремонтных работ, а также осуществляет взаимозачеты за выполненные работы, предоставле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ает контракты (договора) на весь объем работ (услуг), обеспечивающих ввод объекта (или пускового комплекса)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контракта, заключенного на весь период ремонтных работ, ежегодно заключаются дополнительные соглашения на очередной финансовый год в пределах бюджетных обязательств по капитальному и текущему ремонту данного объекта, предусмотренных в бюджет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Формирование договорной цены и определение остаточной стоимости ремонтных работ по переходящим объектам осуществляются в порядке, установленном разделом 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азчики обязаны обеспечить строительный контроль (технический надзор) за ходом выполнения проектных ремонтно-восстановительных работ на объектах капитального и текущего ремонта, финансируемых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На объектах капитального и текущего ремонта муниципальной собственности муниципальный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задание на инструментальное обследование и составление технического заключения о степени аварийност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ет участие в обследовании объекта комплексного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дефектные акты на капитальный и текущ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техническое задание на проектные работы по комплексному капитальному ремо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проверку соответствия сметной документации на капитальный и текущий ремонт утвержденному дефектному 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осуществление строительного контроля (технического надз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т участие в работе приемоч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обходимости обеспечивает организацию авторск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плата услуг заказчика по ведению строительного контроля (технического надзора) и выполнению других функций по организации ремонтных работ осуществляется муниципальным заказчиком в соответствии с условиями контракта на основании актов выполненных работ и счета на о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Затраты заказчика и прочие затраты по комплексному капитальному ремонту и текущему ремонту объекта учитываются муниципальным заказчиком при определении лимитов бюджетных обязательств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Финансирование выполненных работ и предоставленных услуг по капитальному и текущему ремонту объектов из средств бюджета поселения осуществляется в порядке, установленном пунктами 5.2., 5.8, 5.11., 5.12. раздела 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Авансирование ремонтных работ (услуг) осуществляется в соответствии с условиями контракта на выполнение подрядных работ по соглашению сторон. Авансовые платежи на выполнение работ (услуг) не должны превышать 20 % от стоимости этих работ (услуг), подлежащих выполнению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плата непредвиденных работ и затрат, выявленных в ходе ремонтных работ, осуществляется в пределах средств, предусмотренных на эти цели утвержденной проектно-сметной документацией и лимитами бюджетных обязательств на текущий финансовый год по расходам на капитальный ремонт, но не более 3% от общей стоимости работ, на основании акта, подтверждающего необходимость выполнения работ, подписанного заказчиком, проектной организацией, подрядчиком и утвержденного муниципальным заказчиком, и сметы, составлен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Оплата затрат по возведению титульных временных зданий и сооружений (специально возводимых или приспособленных на период производства работ) осуществляется заказчиком за фактически построенные временные здания и сооружения на основании проектно-сметной документации, составленной подрядчиком, и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чет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е заказчики, заказчики, подрядные организации, поставщики товаров (услуг) и оборудования несут ответственность за целевое и эффективное использование бюджетных средств, своевременное представление отчетности о выполненных работах (услуг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Муниципальные заказчики  осуществляют бухгалтерский учет, составляют и представляют отчетность об использовании средств бюджета поселения для финансирования строительства и капитального и текуще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и представляют муниципальному заказчику бухгалтерскую и иную отчетность об использовании средств бюджета поселения в порядке и в сроки, установленные муниципальным заказч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Администрация Краснолуч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1. Ежемесячно рассматривает и анализирует отчетность о выполненных  и профинансированных объемах работ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3. По итогам финансового года в сроки представления годового отчета подготавливает пообъектный отчет о фактическом освоении средств бюджета поселения, предусмотренных на строительство, реконструкцию и капитальный ремонт объект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по правовой и кадровой работе </w:t>
        <w:tab/>
        <w:tab/>
        <w:tab/>
        <w:tab/>
        <w:tab/>
        <w:tab/>
        <w:t>О.Б.Дорошенко</w:t>
      </w:r>
    </w:p>
    <w:sectPr>
      <w:type w:val="nextPage"/>
      <w:pgSz w:w="11906" w:h="16838"/>
      <w:pgMar w:left="113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14:00Z</dcterms:created>
  <dc:creator>User1</dc:creator>
  <dc:description/>
  <cp:keywords/>
  <dc:language>en-US</dc:language>
  <cp:lastModifiedBy>Лена</cp:lastModifiedBy>
  <cp:lastPrinted>2012-09-04T13:34:00Z</cp:lastPrinted>
  <dcterms:modified xsi:type="dcterms:W3CDTF">2012-09-06T07:22:00Z</dcterms:modified>
  <cp:revision>13</cp:revision>
  <dc:subject/>
  <dc:title>РОССИЙСКАЯ ФЕДЕРАЦИЯ</dc:title>
</cp:coreProperties>
</file>