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«О бюджете  Краснолу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района на 2010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сточники финансирования дефицита поселения на 2010 г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тыс. руб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3240"/>
        <w:gridCol w:w="190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, 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90 00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3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3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3,0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3,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01 05 00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39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39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39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39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раснолу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А.А.А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User</dc:creator>
  <dc:description/>
  <cp:keywords/>
  <dc:language>en-US</dc:language>
  <cp:lastModifiedBy>Владелец</cp:lastModifiedBy>
  <cp:lastPrinted>2010-03-31T13:47:00Z</cp:lastPrinted>
  <dcterms:modified xsi:type="dcterms:W3CDTF">2011-01-13T04:24:00Z</dcterms:modified>
  <cp:revision>20</cp:revision>
  <dc:subject/>
  <dc:title>                                                                                       </dc:title>
</cp:coreProperties>
</file>