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1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82 от 10.12.2010 года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го района на 201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9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854"/>
      </w:tblGrid>
      <w:tr>
        <w:trPr>
          <w:trHeight w:val="1021" w:hRule="atLeast"/>
        </w:trPr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7 Устава   Муниципального образования «Краснолучское сельское поселение Октябрьского района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Краснолучского сельского поселения Октябрьского района от 10.12.2010г. № 82 «О бюджете Краснолучского сельского поселения Октябрьского района на 2011 год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autoSpaceDE w:val="false"/>
        <w:ind w:right="679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дить основные характеристики бюджета Краснолучского сельского поселения (далее по тексту - бюджет поселения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сумм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334,9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бюджета поселения в сумме 19106,6 тыс. рублей;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утвердить общий объем дефицита бюджета Краснолучского сельского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4771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8589,4 тыс. руб.;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>верхний предел муниципального внутреннего долга Краснолучского сельского поселения на 1 января 2012 года 0,0 тыс. руб., в том числе верхний предел долга по муниципальным гарантиям Краснолучского сельского поселения 0,0 тыс. руб.</w:t>
      </w:r>
      <w:r>
        <w:rPr>
          <w:rFonts w:cs="Arial"/>
          <w:sz w:val="28"/>
          <w:szCs w:val="40"/>
        </w:rPr>
        <w:t>»;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b/>
          <w:sz w:val="28"/>
          <w:szCs w:val="40"/>
        </w:rPr>
        <w:t xml:space="preserve">        </w:t>
      </w: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5,6  утвердить в новой редакции, согласно приложениям </w:t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>1,2 к настоящему реш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о дня его офици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40"/>
        <w:gridCol w:w="1640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658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16"/>
        <w:gridCol w:w="2603"/>
        <w:gridCol w:w="851"/>
        <w:gridCol w:w="709"/>
        <w:gridCol w:w="283"/>
        <w:gridCol w:w="677"/>
        <w:gridCol w:w="56"/>
        <w:gridCol w:w="543"/>
        <w:gridCol w:w="321"/>
        <w:gridCol w:w="245"/>
        <w:gridCol w:w="710"/>
        <w:gridCol w:w="567"/>
        <w:gridCol w:w="425"/>
        <w:gridCol w:w="535"/>
        <w:gridCol w:w="882"/>
        <w:gridCol w:w="158"/>
        <w:gridCol w:w="268"/>
        <w:gridCol w:w="186"/>
        <w:gridCol w:w="239"/>
        <w:gridCol w:w="5386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9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1       </w:t>
            </w:r>
          </w:p>
          <w:tbl>
            <w:tblPr>
              <w:tblW w:w="9501" w:type="dxa"/>
              <w:jc w:val="left"/>
              <w:tblInd w:w="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67"/>
              <w:gridCol w:w="5122"/>
              <w:gridCol w:w="1512"/>
            </w:tblGrid>
            <w:tr>
              <w:trPr>
                <w:trHeight w:val="319" w:hRule="atLeast"/>
              </w:trPr>
              <w:tc>
                <w:tcPr>
                  <w:tcW w:w="28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3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50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"О бюджете Краснолучского сельского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оселения   Октябрьского района  на 2011 год"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798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</w:t>
                  </w:r>
                </w:p>
              </w:tc>
              <w:tc>
                <w:tcPr>
                  <w:tcW w:w="1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5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спределение ассигнований бюджета поселения на 2011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5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 руб)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1 год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4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5,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Организация и проведение аварийно-спсательных и других неотложных работ в Краснолучском сельском поселении Октябрьского района  на 2011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ные ресур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Краснолучкого сельского поселения Октябрьского района в области охраны окружающей среды и рационального природопользования на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Охрана окружающей среды и рациональное природопользование в Ростовской  области на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1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1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4,9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8,2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 целевая  программа «Строительство, реконструкция, капитальный ремонт систем инженерной инфраструктуры  Краснолучского сельского поселения Октябрьского района  на 2010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8,2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8,2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6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Благоустройство: озеленение , освещение, развитие дорог и улично-дорожной сети территории  Краснолучского сельского поселения Октябрьского района  на 2011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ремонту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внутрипоселковых дорог и тротуа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и содержанию зеленых наса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держанию и обслуживанию кладби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1,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,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Культура   Краснолучского сельского  поселения Октябрьского района   на 2010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,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«Краснолучский сельский Дом культуры 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68,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Нижнедонская Центральная библиотека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9,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6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2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Молодежь Краснолучского сельского поселения Октябрьского района на 2011-2013 годы.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06,6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олуч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0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Алентьев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 решению Собрания депутатов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4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на  на 2011 год»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6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Ведомственная структура расходов бюджета поселения на 2011 год</w:t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8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 руб)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спорядите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1 год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луч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5,5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4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5,1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Организация и проведение аварийно-спсательных и других неотложных работ в Краснолучском сельском поселении Октябрьского района  на 2011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ны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Краснолучского сельского поселения Октябрьского района в области охраны окружающей среды и рационального природопользования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Охрана окружающей среды и рациональное природопользование в Ростовской  области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55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4,9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8,2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 целевая  программа «Строительство, реконструкция, капитальный ремонт систем инженерной инфраструктуры  Краснолучского сельского поселения Октябрьского района  на 2010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8,2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8,2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6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Благоустройство: озеленение , освещение, развитие дорог и улично-дорожной сети территории  Краснолучского сельского поселения Октябрьского района  на 2011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ремонту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внутрипоселковых дорог и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и содержанию зеленых наса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тивоклещевой обработ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6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Молодежь Краснолучского сельского поселения Октябрьского района на 2011-2013 годы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К Краснолуч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1,1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1,1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,1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,1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чение использованию информационно-коммукационных технологий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Краснолучский сельский Дом культур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68,1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Нижнедонская Центральная библиотека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9,1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106,6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</w:p>
        </w:tc>
        <w:tc>
          <w:tcPr>
            <w:tcW w:w="24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А.А.Алентьев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 9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раснолуч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  <w:r>
              <w:rPr/>
              <w:t>"О бюджете Краснолучского сельского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Октябрьского района на 2011 год"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49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07:00Z</dcterms:created>
  <dc:creator>Гордиенко</dc:creator>
  <dc:description/>
  <cp:keywords/>
  <dc:language>en-US</dc:language>
  <cp:lastModifiedBy>Лена</cp:lastModifiedBy>
  <cp:lastPrinted>2011-09-10T10:06:00Z</cp:lastPrinted>
  <dcterms:modified xsi:type="dcterms:W3CDTF">2011-09-12T07:56:00Z</dcterms:modified>
  <cp:revision>61</cp:revision>
  <dc:subject/>
  <dc:title>ПРОЕКТ</dc:title>
</cp:coreProperties>
</file>