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8.10 .2016 года                                       №  16                                х.Красный Лу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</w:tblGrid>
      <w:tr>
        <w:trPr>
          <w:trHeight w:val="1484" w:hRule="atLeast"/>
        </w:trPr>
        <w:tc>
          <w:tcPr>
            <w:tcW w:w="5521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решение Собрания депутатов Краснолучского сельского поселения от 19.09.2013 г. № 47 «Об утверждении Положения о бюджетном процессе в Краснолучском сельском поселении»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юсь ст. 24, ст. 50 Устава муниципального образования «Краснолучское сельское поселение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Краснолучского сельского поселения решило: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татья 1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нести в решение Собрания депутатов Краснолучского сельского поселения от 19.09.2013 № 47 «Об утверждении Положения о бюджетном процессе в Краснолучском сельском поселении» следующие изменения и дополн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 Статью 9 Главы 4 Раздела II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«Участниками бюджетного процесса в Краснолучском сельском поселении являютс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Собрания депутатов – глава Краснолучского сельского посел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Краснолучского сельского посел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брание депутатов Краснолучского сельского посел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Краснолучского сельского посел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лавные распорядители бюджетных средст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лавные администраторы  доходов бюджет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е администраторы источников финансирования дефицита бюджет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и бюджетных средств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  <w:t>Статью 28 Главы 6 Раздела II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Принятие к рассмотрению проекта решения о бюджете поселения на очередной финансовый год и плановый период Собранием депутатов Краснолучского сельского посел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 Проект решения о бюджете поселения на очередной финансовый год и плановый период считается внесенным в срок, если он представлен в Собрание депутатов Краснолучского сельского поселения не позднее 15 ноября текущего года и зарегистрирован в соответствии с регламентом Собрания депутатов Краснолучского сельского посе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 После регистрации проект решения о бюджете поселения на очередной финансовый год и плановый период в течение одного дня со дня его внесения в Собрание депутатов Краснолучского сельского поселения направляется председателю постоянной комиссии по бюджету, налогам и собственности Собрания депутатов Краснолучского сельского поселения (далее - постоянная комиссия), в полномочия которого входят вопросы принятия бюджета поселения. Постоянная комиссия в течение одного дня со дня его получения проверяет соответствие представленных документов и материалов требованиям статьи 25 настоящего Полож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 Председатель Собрания депутатов – глава Краснолучского сельского поселения в течение одного дня на основании мотивированного представления председателя постоянной комиссии принимает решение о рассмотрении проекта решения Собранием депутатов Краснолучского сельского поселения или о его возвращен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Проект решения подлежит возвращению, если состав представленных документов и материалов не соответствует требованиям статьи 25 настоящего Полож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оработанный проект решения со всеми необходимыми документами и материалами должен быть представлен в Собрание депутатов Краснолучского сельского поселения Администрацией Краснолучского сельского поселения в пятидневный срок со дня принятия Председателем Собрания депутатов – главой Краснолучского сельского поселения соответствующего решения и рассмотрен в установленном настоящим Положением порядке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 Статью 29 Главы 6 Раздела II изложить в следующей редакции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Распределение функций по рассмотрению проекта решения о бюджете поселения на очередной финансовый год и плановый период в Собрании депутатов Краснолучского сельского посел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 Одновременно с принятием решения о рассмотрении проекта бюджета поселения Собранием депутатов Краснолучского сельского поселения Председатель Собрания депутатов – глава Краснолучского сельского поселения назначает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ответственным за рассмотрение проекта решения о бюджете поселения на очередной финансовый год и плановый период постоянную комиссию Собрания депутатов Краснолучского сельского посел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ответственными за рассмотрение проекта решения о прогнозном плане (программе) приватизации муниципального имущества Краснолучского сельского поселения на очередной финансовый год и плановый период постоянную комиссию Собрания депутатов Краснолучского сельского поселения, в предметы ведения которого входят вопросы управления и распоряжения муниципальной собственностью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Статью 31 Главы 6 Раздела II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Сроки подготовки к чтению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обрание депутатов Краснолучского сельского поселения рассматривает проект решения о бюджете поселения на очередной финансовый год и плановый период в течение 20 дней со дня его внесения в Собрание депутатов Краснолучского сельского поселения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 Статью 32 Главы 6 Раздела II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Порядок подготовки к рассмотрению проекта решения о бюджете поселения на очередной финансовый год и плановый период Собранием депутатов Краснолуч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В течение 15 дней со дня внесения проекта решения в Собрание депутатов Краснолучского сельского поселения профильные комиссии представляют в постоянную комиссию заключения на проект реш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На основании полученных заключений постоянная комиссия в течении 2 – х дней готовит свое заключение по указанному проекту решения, о принятии проекта решения о бюджете поселения на очередной финансовый год и плановый период или об отклонении указанного проекта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6. Статью 40 часть 4 Главы 8  дополнив её абзацем следующего содержа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«Дополнительные основания для внесения изменений в сводную бюджетную роспись в соответствии с решениями Главы Администрации Краснолучского сельского поселения без внесения изменений в решение Собрания депутатов Краснолучского сельского поселения о бюджете Краснолучского сельского поселения Октябрьского района на текущий финансовый год и плановый период могут быть установлены решением Собрания депутатов Краснолучского сельского поселения о бюджете Краснолучского сельского поселения Октябрьского района на текущий финансовый год и плановый период.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7. Статью 43 пункт 1 часть 2 изложить в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1) принятие и учет бюджетных и денежных обязательств;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8. Статью 48 Главы 9 Раздела II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«Внешняя проверка годового отчета об исполнении бюджета посе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 Годовой отчет об исполнении бюджета поселения до его рассмотрения в Собрании депутатов Краснолучского сельского поселения подлежит внешней проверке, которая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 Главные распорядители средств бюджета поселения не позднее 1 апреля текущего финансового года представляют годовую бюджетную отчетность, согласованную со службой экономики и финансов в постоянную комиссию по бюджету, налогам и собственности Собрания депутатов Краснолучского сельского поселения для внешней проверк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езультаты внешней проверки годовой бюджетной отчетности главных распорядителей средств бюджета поселения оформляются заключениями по каждому главному распорядителю средств бюджета поселения в срок до 1 мая текущего финансового год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 Администрация Краснолучского сельского поселения представляет отчет об исполнении бюджета поселения в постоянную комиссию по бюджету, налогам и собственности Собрания депутатов Краснолучского сельского поселения  для подготовки заключения на него не позднее 1 апреля текущего года. Подготовка заключения на годовой отчет об исполнении бюджета поселения проводится в срок, не превышающий 1 месяц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Внешняя</w:t>
        <w:tab/>
        <w:t>проверка годового отчета об исполнении бюджета поселения осуществляется постоянной комиссией по бюджету, налогам и собственности Собрания депутатов Краснолучского сельского поселения  в порядке, установленным настоящим решением с соблюдением требований Бюджетного кодекса Российской Федера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 Постоянная комиссия по бюджету, налогам и собственности Собрания депутатов Краснолучского сельского поселения  готовит заключение на отчет об исполнении бюджета поселения с учетом данных внешней проверки годовой бюджетной отчетности главных распорядителей бюджетных средст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. Заключение на годовой отчет об исполнении бюджета поселения представляется постоянной комиссией по бюджету, налогам и собственности Собрания депутатов Краснолучского сельского поселения в Собрание депутатов Краснолучского сельского поселения с одновременным направлением главе Администрации Краснолучского сельского поселения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татья 2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78"/>
      </w:tblGrid>
      <w:tr>
        <w:trPr>
          <w:trHeight w:val="756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лучского сельского поселения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лентьев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6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6:00Z</dcterms:created>
  <dc:creator>1</dc:creator>
  <dc:description/>
  <cp:keywords/>
  <dc:language>en-US</dc:language>
  <cp:lastModifiedBy>User1</cp:lastModifiedBy>
  <cp:lastPrinted>2017-03-17T13:50:00Z</cp:lastPrinted>
  <dcterms:modified xsi:type="dcterms:W3CDTF">2017-03-17T10:52:00Z</dcterms:modified>
  <cp:revision>4</cp:revision>
  <dc:subject/>
  <dc:title/>
</cp:coreProperties>
</file>