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луч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луч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20.02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36        </w:t>
      </w:r>
      <w:r>
        <w:rPr>
          <w:b/>
          <w:spacing w:val="30"/>
        </w:rPr>
        <w:t xml:space="preserve">        х.Красный Луч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</w:t>
      </w:r>
      <w:r>
        <w:rPr/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Социальная </w:t>
      </w:r>
    </w:p>
    <w:p>
      <w:pPr>
        <w:pStyle w:val="ConsPlusTitle"/>
        <w:widowControl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оддержка  населения Краснолучского </w:t>
      </w:r>
    </w:p>
    <w:p>
      <w:pPr>
        <w:pStyle w:val="ConsPlusTitle"/>
        <w:widowControl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сельского поселения Октябрь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а на 2011-2014 годы</w:t>
      </w:r>
      <w:r>
        <w:rPr/>
        <w:t xml:space="preserve">» </w:t>
      </w:r>
      <w:r>
        <w:rPr>
          <w:b w:val="false"/>
          <w:sz w:val="28"/>
          <w:szCs w:val="28"/>
        </w:rPr>
        <w:t>за 2012 год</w:t>
      </w:r>
      <w:r>
        <w:rPr/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лучского сельского поселения  от 16.09.2011 № 9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луч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циальная поддержка  населения Краснолучского сельского поселения Октябрьского  района на 2011-2014 годы</w:t>
      </w:r>
      <w:r>
        <w:rPr/>
        <w:t xml:space="preserve">»  </w:t>
      </w:r>
      <w:r>
        <w:rPr>
          <w:b w:val="false"/>
          <w:sz w:val="28"/>
          <w:szCs w:val="28"/>
        </w:rPr>
        <w:t>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финансово-экономической службы Е.Н.Балло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аснолуч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А.А.Алентье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0.02.2013г.   №  5    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 населения Краснолуч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 района на 2011-2014 годы</w:t>
      </w:r>
      <w:r>
        <w:rPr/>
        <w:t xml:space="preserve">» </w:t>
      </w:r>
      <w:r>
        <w:rPr>
          <w:sz w:val="28"/>
          <w:szCs w:val="28"/>
        </w:rPr>
        <w:t xml:space="preserve">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ПРЕДСТАВЛЯЕТСЯ ЕЖЕКВАРТАЛЬНО ДО 20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аснолуч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,0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,0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1 «Выплата доплаты  к пенсии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 служащим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,0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,0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2 «Предоставление мер социальной поддержки отдельным категориям граждан, работающих и проживающих в сельской местности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 населения Краснолуч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 района на 2011-2014 годы</w:t>
      </w:r>
      <w:r>
        <w:rPr/>
        <w:t xml:space="preserve">»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циальная поддержка населения Краснолучского сельского поселения Октябрьского  района на 2011-2014 годы</w:t>
      </w:r>
      <w:r>
        <w:rPr>
          <w:b w:val="false"/>
        </w:rPr>
        <w:t>»</w:t>
      </w:r>
      <w:r>
        <w:rPr>
          <w:b w:val="false"/>
          <w:sz w:val="28"/>
          <w:szCs w:val="28"/>
        </w:rPr>
        <w:t xml:space="preserve"> утверждена постановлением Администрации Краснолучского сельского поселения от 30.09.2010. № 107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462,8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462,8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</w:t>
      </w:r>
      <w:r>
        <w:rPr>
          <w:rFonts w:cs="Times New Roman CYR" w:ascii="Times New Roman CYR" w:hAnsi="Times New Roman CYR"/>
        </w:rPr>
        <w:t>Социальная поддержка населения Краснолучского сельского поселения Октябрьского  района на 2011-2014 годы</w:t>
      </w:r>
      <w:r>
        <w:rPr/>
        <w:t>»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лата доплаты  к пенсии муниципальным  служащи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у доплаты к пенсии на сумму – 71,8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71,8 тыс.руб., из них 71,8 тыс.руб. средства местного бюджета. Кассовый расход в целом составил: 71,8 тыс.руб., из них 71,8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едоставление мер социальной поддержки отдельным категориям граждан, работающих и проживающих в сельской местности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лось финансирование мероприятий, направленных на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лату адресной социальной помощи нуждающимся гражданам, попавшим в трудную жизненную ситуацию – 231,0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, на выплату материальной помощи из средств резервного фонда – 60,0 тыс. руб.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231,0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1,0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1 г. составил: 231,0 тыс.руб., из них 231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 населения Краснолуч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 района на 2011-2014 годы</w:t>
      </w:r>
      <w:r>
        <w:rPr/>
        <w:t xml:space="preserve">»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лоимущих граждан в общей численности населения район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финансово-экономической службы                                                    Е.Н.Балло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1:00Z</dcterms:created>
  <dc:creator>Пользователь</dc:creator>
  <dc:description/>
  <cp:keywords/>
  <dc:language>en-US</dc:language>
  <cp:lastModifiedBy>Лена</cp:lastModifiedBy>
  <cp:lastPrinted>2012-03-31T11:32:00Z</cp:lastPrinted>
  <dcterms:modified xsi:type="dcterms:W3CDTF">2013-03-05T08:11:00Z</dcterms:modified>
  <cp:revision>2</cp:revision>
  <dc:subject/>
  <dc:title> </dc:title>
</cp:coreProperties>
</file>