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августа 2013                  </w:t>
        <w:tab/>
        <w:t xml:space="preserve">           № 95</w:t>
        <w:tab/>
        <w:tab/>
        <w:tab/>
        <w:t>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Краснолуч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Краснолуч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раснолуч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финансово-экономической службы Балло Е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лава Краснолучского    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ab/>
        <w:t>сельского поселения</w:t>
        <w:tab/>
        <w:tab/>
        <w:tab/>
        <w:tab/>
        <w:tab/>
        <w:tab/>
        <w:t xml:space="preserve">А.А.Алентьев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8.2013 № 95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х программ Краснолучского сельского поселения Октябрьского район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раснолучского сель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социальной поддержки отдельных категорий граждан; повышение уровня материального обеспечения граждан на основе реализации социальных гарантий, 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Краснолучского сельского поселения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К «Краснолучский СДК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Нижнедонская ЦБП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развитие библиотечного дела;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раснолуч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по правовой и кадров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 деятельности  муниципальных служащих со стороны населения, повышение уровня открытости и гласности муниципальной служб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ервой категор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овой и кадровой работ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.Б.До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7:00Z</dcterms:created>
  <dc:creator>Русанов</dc:creator>
  <dc:description/>
  <cp:keywords/>
  <dc:language>en-US</dc:language>
  <cp:lastModifiedBy>Лена</cp:lastModifiedBy>
  <cp:lastPrinted>2013-08-19T17:02:00Z</cp:lastPrinted>
  <dcterms:modified xsi:type="dcterms:W3CDTF">2013-10-09T06:01:00Z</dcterms:modified>
  <cp:revision>4</cp:revision>
  <dc:subject/>
  <dc:title> </dc:title>
</cp:coreProperties>
</file>